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odzisław Śl. dn. 28.07.200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ZP.3410-0020/03/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PYTANIA I ODPOWIEDZI DO SPECYFIKACJI ISTOTNYCH WARUNK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</w:t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Dotyczy: </w:t>
      </w:r>
      <w:r>
        <w:rPr>
          <w:b/>
        </w:rPr>
        <w:t>Przetargu nieograniczonego na „Budowę kanalizacji sanitarnej i deszczowej wraz z przebudową drogi w ulicy Michalskiego w Wodzisławiu Śląskim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</w:t>
      </w:r>
      <w:r>
        <w:rPr/>
        <w:t>: Prosimy o sprecyzowanie niespójności w wydanych dokumentach przetargowych: Przedmiar precyzuje wykonanie „Studzienki ściekowe uliczne betonowe o śr. 500 mm z osadnikiem i syfonem – studzienka kompletna + przyłącze (kanał DN250)”, w Projekcie Technicznym opisano „wpusty deszczowe betonowe Ø 500 z osadnikiem, z rusztem zamykanym na zatrzask”, a rysunek załączony do materiałów przetargowych pokazuje wpust deszczowy wykonany z rury karbowanej Ø 425 z osadnikiem i odpływem 160 mm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</w:rPr>
        <w:t>ODPOWIEDŹ</w:t>
      </w:r>
      <w:r>
        <w:rPr/>
        <w:t>: Niespójności pomiędzy projektem budowlanym a wykonawczym wynikają z wcześniejszych uzgodnień z właścicielami działek w celu uzyskania pozwolenia na budowę, w związku z czym dla prac wykonawczych wiążącym projektem jest projekt wykonawczy. Prawidłowo jest - „Studzienki ściekowe uliczne betonowe o śr. 500 mm z osadnikiem i syfonem – studzienka kompletna + przyłącze (kanał DN250)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</w:t>
      </w:r>
      <w:r>
        <w:rPr/>
        <w:t>: Proszę o wskazanie pozycji kosztorysowej w której będzie wyceniona studnia betonowa dn 1200, mająca oznaczenie na profilu i zestawieniu nr D10.10A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>ODPOWIEDŹ</w:t>
      </w:r>
      <w:r>
        <w:rPr/>
        <w:t>: Powinno być dn.1000 m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</w:t>
      </w:r>
      <w:r>
        <w:rPr/>
        <w:t xml:space="preserve">: Proszę o sprecyzowanie średnicy połączenia wpustu ulicznego. Opisana średnica 250 mm według nas nie współpracuje z ciągiem dn 200 mm do której jest podłączona np. </w:t>
      </w:r>
    </w:p>
    <w:p>
      <w:pPr>
        <w:pStyle w:val="Normal"/>
        <w:spacing w:lineRule="auto" w:line="360"/>
        <w:jc w:val="both"/>
        <w:rPr/>
      </w:pPr>
      <w:r>
        <w:rPr/>
        <w:t>D 14.3.1, D 13.2A. Jakiej długości są podłączenia i czy zawarte są w ogólnej długości kanałów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</w:t>
      </w:r>
      <w:r>
        <w:rPr/>
        <w:t>: Średnica połączenia wpustu ulicznego 250 mm wykonana została wg. uzgodnień, a ciąg do którego jest podłączona nie wymaga większej średnicy niż dn. 200 mm. Długości podłączenia są zawarte w zestawieniu „całkowita lista węzłów” w projekcie wykonawczym oraz zawarte są w ogólnej długości kan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</w:t>
      </w:r>
      <w:r>
        <w:rPr/>
        <w:t>: Pozycje kosztorysowe rozróżniają studzienki kanalizacyjne systemowe PEHD o średnicy 1000 mm oraz studnie rewizyjne z kręgów betonowych o średnicy 1000 mm. Zestawienie „całkowita lista węzłów” nie rozróżnia materiału do wykonania studni. Należy uzupełnić ten podział stu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</w:t>
      </w:r>
      <w:r>
        <w:rPr/>
        <w:t>: Pozycje kosztorysowe rozróżniają studzienki kanalizacyjne systemowe PEHD o średnicy 1000 mm oraz studnie rewizyjne z kręgów betonowych o średnicy 1000 mm, jak również zestawienie „całkowita lista węzłów” rozróżnia materiał do wykonania studni, które zawarte jest w projekcie wykonawczym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Mieczysław Kie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22:00Z</dcterms:created>
  <dc:creator>Ela</dc:creator>
  <dc:description/>
  <cp:keywords/>
  <dc:language>en-US</dc:language>
  <cp:lastModifiedBy>Ela</cp:lastModifiedBy>
  <cp:lastPrinted>2008-07-28T14:00:00Z</cp:lastPrinted>
  <dcterms:modified xsi:type="dcterms:W3CDTF">2008-07-28T12:22:00Z</dcterms:modified>
  <cp:revision>2</cp:revision>
  <dc:subject/>
  <dc:title/>
</cp:coreProperties>
</file>