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adresowa wykonawcy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 Miejscowość, dat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biektem stanowiącymi przedmiot zamówienia co do zgodności stanu faktycznego z zakresem zawartym w przedmiarach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</w:t>
        <w:tab/>
        <w:tab/>
        <w:tab/>
        <w:tab/>
        <w:tab/>
        <w:tab/>
        <w:t>O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51:00Z</dcterms:created>
  <dc:creator>OEM</dc:creator>
  <dc:description/>
  <cp:keywords/>
  <dc:language>en-US</dc:language>
  <cp:lastModifiedBy>ZAKŁAD GOSPODARKI MIESZKANIOWEJ I REMONTOWEJ</cp:lastModifiedBy>
  <cp:lastPrinted>2006-06-01T11:06:00Z</cp:lastPrinted>
  <dcterms:modified xsi:type="dcterms:W3CDTF">2007-07-17T09:55:00Z</dcterms:modified>
  <cp:revision>4</cp:revision>
  <dc:subject/>
  <dc:title>                                </dc:title>
</cp:coreProperties>
</file>