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nr 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niu …………… 2011 roku w Wodzisławiu Śląskim pomiędz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em Wodzisławiem Śląskim z siedzibą przy ul. Bogumińskiej 4, 44-300 Wodzisław Śląski reprezentowanym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czysława Kiec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wanym w dalszym ciągu umowy "Zamawiającym”, z jednej stron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ą ........................................................... mającą swoją siedzibę w ..........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w dalszym ciągu umowy "Wykonawcą", z drugiej stron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a zawarta umowa o następującej treśc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. Przedmiot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jc w:val="both"/>
        <w:rPr/>
      </w:pPr>
      <w:r>
        <w:rPr>
          <w:rFonts w:cs="Arial" w:ascii="Arial" w:hAnsi="Arial"/>
          <w:sz w:val="22"/>
        </w:rPr>
        <w:t>Niniejsza umowa zawierana jest w związku z realizacją przez Miasto Wodzisław Śląski projektu „Internet w domu – cyfrowe okno na świat” współfinansowanego przez Unię Europejską ze środków Europejskiego Funduszu Rozwoju Regionalnego w ramach Programu Operacyjnego Innowacyjna Gospodarka, Oś priorytetowa 8. Społeczeństwo informacyjne – zwiększenie innowacyjności gospodarki, Działanie 8.3 Przeciwdziałanie wykluczeniu cyfrowemu – eInclu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hanging="340"/>
        <w:jc w:val="both"/>
        <w:rPr/>
      </w:pPr>
      <w:r>
        <w:rPr>
          <w:rFonts w:cs="Arial" w:ascii="Arial" w:hAnsi="Arial"/>
          <w:sz w:val="22"/>
        </w:rPr>
        <w:t>Na podstawie Ustawy z dnia 29 stycznia 2004r. Prawo zamówień publicznych (t.j. Dz.U. z 2010 r., Nr 113, poz. 759 z późn. zm.) w trybie art. 39 przetarg nieograniczony Zamawiający powierza Wykonawcy, a Wykonawca przyjmuje do wykonania zadanie  polegające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uchomieniu łącza internetowego w 40 gospodarstwach domowych Uczestników Projektu na terenie Miasta Wodzisławia Śląskiego, wskazanych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czeniu na tym łączu  przez okres 33 miesięcy usługi stałego dostępu do Internetu  dla 40 gospodarstw domowych Uczestników Projektu.</w:t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ędkość dostępowa łącza 2 Mb/s. W przypadku niemożliwości dostarczenia łącza o wskazanych parametrach przez Zamawiającego maksymalnie u 20 % gospodarstw domowych (8 gospodarstw domowych) możliwe jest zastosowanie łącza internetowego </w:t>
        <w:br/>
        <w:t xml:space="preserve">o  ograniczonych parametrach. Wykonawca zobowiązuje się jednakże do tego, że dostęp będzie w takich przypadkach realizowany z maksymalną możliwą do uzyskania przepustowością na danym terenie. Wykonawca zobowiąże się do zwiększenia prędkości </w:t>
        <w:br/>
        <w:t>w  przypadku zaistnienia możliwości technicznych w czasie trwania niniejszej umowy bez zmiany ceny usługi.</w:t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jc w:val="both"/>
        <w:rPr/>
      </w:pPr>
      <w:r>
        <w:rPr>
          <w:rFonts w:cs="Arial" w:ascii="Arial" w:hAnsi="Arial"/>
          <w:sz w:val="22"/>
        </w:rPr>
        <w:t xml:space="preserve">W przypadku łącza bezprzewodowego, urządzenia muszą posiadać świadectwa homologacji do realizacji łącza. W celu instalacji urządzeń przewodowych lub bezprzewodowych, wykonawca musi samodzielnie uzyskać wymagane prawem pozwolenia w tym właściciela budynku i dokonać wymaganych prawem zgłoszeń </w:t>
      </w:r>
      <w:r>
        <w:rPr>
          <w:rFonts w:cs="Arial" w:ascii="Arial" w:hAnsi="Arial"/>
          <w:color w:val="000000"/>
          <w:sz w:val="22"/>
        </w:rPr>
        <w:t>oraz dokonać niezbędnych ustaleń technicznych w celu podłączenia łącza, o ile będą wymagane.</w:t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Wykonawca zapewnia świadczenie usługi przez okres 33 miesięcy.</w:t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jc w:val="both"/>
        <w:rPr/>
      </w:pPr>
      <w:r>
        <w:rPr>
          <w:rFonts w:cs="Arial" w:ascii="Arial" w:hAnsi="Arial"/>
          <w:sz w:val="22"/>
        </w:rPr>
        <w:t>Szczegółowy zakres przedmiotu zamówienia określa Specyfikacja Istotnych Warunków Zamówienia oraz oferta Wykonawcy. Dokumenty te stanowią integralną część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. Termin wykonania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a utworzenia dostępu do Internetu będzie zrealizowana najpóźniej do 14 dnia od dnia podpisania umowy, a dostęp do Internetu świadczony będzie przez okres 33 miesięcy.</w:t>
      </w:r>
    </w:p>
    <w:p>
      <w:pPr>
        <w:pStyle w:val="Normal"/>
        <w:numPr>
          <w:ilvl w:val="0"/>
          <w:numId w:val="7"/>
        </w:numPr>
        <w:spacing w:lineRule="auto" w:line="360"/>
        <w:ind w:left="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ższy termin może zostać przesunięty przez Zamawiającego z przyczyn tech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. Zobowiązania str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ind w:left="0" w:hanging="340"/>
        <w:jc w:val="both"/>
        <w:rPr/>
      </w:pPr>
      <w:r>
        <w:rPr/>
        <w:t>Wykonawca zobowiązany jest do wykonania przedmiotu zamówienia z należytą starannością w pełnej zgodzie ze specyfikacją istotnych warunków zamówienia,  postanowieniami umowy, a w szczególności do kompletnego, rzetelnego i terminowego wykonania przedmiotu umowy i ponosi za to odpowiedzialność.</w:t>
      </w:r>
    </w:p>
    <w:p>
      <w:pPr>
        <w:pStyle w:val="Normal"/>
        <w:numPr>
          <w:ilvl w:val="0"/>
          <w:numId w:val="4"/>
        </w:numPr>
        <w:spacing w:lineRule="auto" w:line="360"/>
        <w:ind w:left="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a własny koszt i ryzyko dostarczy pod wskazane adresy przedmioty zamówienia.</w:t>
      </w:r>
    </w:p>
    <w:p>
      <w:pPr>
        <w:pStyle w:val="Normal"/>
        <w:numPr>
          <w:ilvl w:val="0"/>
          <w:numId w:val="4"/>
        </w:numPr>
        <w:spacing w:lineRule="auto" w:line="360"/>
        <w:ind w:left="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odpowiedzialność za utratę, braki w kompletności lub uszkodzenia dostarczanych przedmiotów zamówienia do czasu ich odbioru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czasu wygaśnięcia zobowiązań Wykonawcy wobec Zamawiającego, Wykonawca odpowiedzialny jest za jakość oraz zgodność z warunkami technicznymi i jakościowymi  przedmiotu zamówienia. </w:t>
      </w:r>
    </w:p>
    <w:p>
      <w:pPr>
        <w:pStyle w:val="Normal"/>
        <w:numPr>
          <w:ilvl w:val="0"/>
          <w:numId w:val="4"/>
        </w:numPr>
        <w:spacing w:lineRule="auto" w:line="360"/>
        <w:ind w:left="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świadcza, że dostarczony przedmiot umowy spełniać będzie wymagania Zamawiającego zawarte w Specyfikacji Istotnych Warunków Zamówienia, a w szczególności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rFonts w:cs="Arial" w:ascii="Arial" w:hAnsi="Arial"/>
          <w:sz w:val="22"/>
        </w:rPr>
        <w:t>Dostarczona usługa odpowiadać będzie wszystkim cechom i normom wymienionym w  opisie przedmiotu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rFonts w:cs="Arial" w:ascii="Arial" w:hAnsi="Arial"/>
          <w:sz w:val="22"/>
        </w:rPr>
        <w:t>Wykonawca jest do czasu wygaśnięcia zobowiązań wobec Zamawiającego, odpowiedzialny za jakość oraz zgodność z warunkami technicznymi i jakościowymi przedmiotu zamówienia.</w:t>
      </w:r>
    </w:p>
    <w:p>
      <w:pPr>
        <w:pStyle w:val="Normal"/>
        <w:numPr>
          <w:ilvl w:val="0"/>
          <w:numId w:val="4"/>
        </w:numPr>
        <w:spacing w:lineRule="auto" w:line="360"/>
        <w:ind w:left="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świadcza, że jest wpisany do Rejestru Przedsiębiorców Telekomunikacyjnych prowadzonego przez Urząd Komunikacji Elektronicznej.</w:t>
      </w:r>
    </w:p>
    <w:p>
      <w:pPr>
        <w:pStyle w:val="Normal"/>
        <w:numPr>
          <w:ilvl w:val="0"/>
          <w:numId w:val="4"/>
        </w:numPr>
        <w:spacing w:lineRule="auto" w:line="360"/>
        <w:ind w:left="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zmiany lokalizacji instalacji łącza internetowego Wykonawca na wniosek Zamawiającego przeniesie usługę dostępu do Internetu we wskazane miejsce na terenie Miasta Wodzisławia Śląskiego. Czynność tę Wykonawca wykona w terminie 7 dni kalendarzowych od dnia zgłoszenia. Przenosiny wliczone są w cenę zamówienia. W przypadku niemożliwości dostarczenia łącza o  prędkości dostępowej 2 Mb/s przez Wykonawcę możliwe będzie zastosowanie łącza internetowego o  ograniczonych parametrach. Wykonawca zobowiązuje się jednakże do tego, że dostęp będzie w takich przypadkach realizowany z maksymalną możliwą do uzyskania przepustowością na danym terenie. Wykonawca zobowiąże się do zwiększenia prędkości w  przypadku zaistnienia możliwości technicznych w czasie trwania niniejszej umowy bez zmiany ceny usługi.</w:t>
      </w:r>
    </w:p>
    <w:p>
      <w:pPr>
        <w:pStyle w:val="Normal"/>
        <w:numPr>
          <w:ilvl w:val="0"/>
          <w:numId w:val="4"/>
        </w:numPr>
        <w:spacing w:lineRule="auto" w:line="360"/>
        <w:ind w:left="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pomocy dostarczonego łącza nie będzie możliwe przeprowadzanie rozmów telefonicznych.</w:t>
      </w:r>
    </w:p>
    <w:p>
      <w:pPr>
        <w:pStyle w:val="Normal"/>
        <w:numPr>
          <w:ilvl w:val="0"/>
          <w:numId w:val="4"/>
        </w:numPr>
        <w:spacing w:lineRule="auto" w:line="360"/>
        <w:ind w:left="0" w:hanging="340"/>
        <w:jc w:val="both"/>
        <w:rPr/>
      </w:pPr>
      <w:r>
        <w:rPr>
          <w:rFonts w:cs="Arial" w:ascii="Arial" w:hAnsi="Arial"/>
          <w:sz w:val="22"/>
        </w:rPr>
        <w:t xml:space="preserve">W razie aktu wandalizmu (celowemu świadomemu działaniu na szkodę Wykonawcy) </w:t>
        <w:br/>
        <w:t>w wyniku, którego zniszczeniu ulegnie sprzęt umożliwiający dostęp do Internetu Zamawiający z wykorzystaniem wszelkich dostępnych środków prawnych będzie egzekwował od Uczestnika Projektu zwrot kosztów ewentualnej naprawy lub kupna nowego sprzętu.</w:t>
      </w:r>
    </w:p>
    <w:p>
      <w:pPr>
        <w:pStyle w:val="Normal"/>
        <w:numPr>
          <w:ilvl w:val="0"/>
          <w:numId w:val="4"/>
        </w:numPr>
        <w:spacing w:lineRule="auto" w:line="360"/>
        <w:ind w:left="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obowiązane są do niezwłocznego informowania się nawzajem o każdej zmianie mogącej mieć wpływ na realizację umowy, w szczególności o zmianie danych teleadresowych lub osób upoważnionych do kontaktu między stronami umowy.</w:t>
      </w:r>
    </w:p>
    <w:p>
      <w:pPr>
        <w:pStyle w:val="Normal"/>
        <w:numPr>
          <w:ilvl w:val="0"/>
          <w:numId w:val="4"/>
        </w:numPr>
        <w:spacing w:lineRule="auto" w:line="360"/>
        <w:ind w:left="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strony Wykonawcy osobą odpowiedzialną za realizację umowy jest  …………… dostępny pod nr telefonu ........ i adresem mailowym ......</w:t>
      </w:r>
    </w:p>
    <w:p>
      <w:pPr>
        <w:pStyle w:val="Normal"/>
        <w:numPr>
          <w:ilvl w:val="0"/>
          <w:numId w:val="4"/>
        </w:numPr>
        <w:spacing w:lineRule="auto" w:line="360"/>
        <w:ind w:left="0" w:hanging="340"/>
        <w:jc w:val="both"/>
        <w:rPr/>
      </w:pPr>
      <w:r>
        <w:rPr>
          <w:rFonts w:cs="Arial" w:ascii="Arial" w:hAnsi="Arial"/>
          <w:sz w:val="22"/>
        </w:rPr>
        <w:t>Ze strony Zamawiającego osobą odpowiedzialną za realizację umowy jest ....................– koordynator projektu „Internet w domu – cyfrowe okno na świat” dostępny pod nr telefonu ........ i adresem mailowym ......</w:t>
      </w:r>
    </w:p>
    <w:p>
      <w:pPr>
        <w:pStyle w:val="Normal"/>
        <w:numPr>
          <w:ilvl w:val="0"/>
          <w:numId w:val="4"/>
        </w:numPr>
        <w:spacing w:lineRule="auto" w:line="360"/>
        <w:ind w:left="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odpowiedzialne za realizację umowy upoważnione są do uzgadniania bieżących spraw związanych z umow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 Warunki dokonania odbioru przedmiotu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przedmiotów umowy w zakresie dostępu do Internetu nastąpi na podstawie podpisanych przez Uczestników Projektu potwierdzeń wykonania podłączenia do Interne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 Warunki świadczenia usług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340"/>
        <w:jc w:val="both"/>
        <w:rPr/>
      </w:pPr>
      <w:r>
        <w:rPr>
          <w:rFonts w:cs="Arial" w:ascii="Arial" w:hAnsi="Arial"/>
          <w:sz w:val="22"/>
        </w:rPr>
        <w:t xml:space="preserve">Wykonawca zobowiązuje się do przyjmowania zgłoszeń Uczestników Projektu o awariach w dni robocze w godzinach od 8.00 do 14.00 telefonicznie pod nr stacjonarnym ..... lub przez formularz na stronie www………. bądź drogą mailowa……… </w:t>
      </w:r>
    </w:p>
    <w:p>
      <w:pPr>
        <w:pStyle w:val="Normal"/>
        <w:numPr>
          <w:ilvl w:val="0"/>
          <w:numId w:val="8"/>
        </w:numPr>
        <w:spacing w:lineRule="auto" w:line="360"/>
        <w:ind w:left="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przystąpić do usunięcia awarii w czasie nie dłuższym niż 48 godzin (dni robocze) od chwili skutecznego zgłoszenia awarii lub przyjęcia zgłoszenia awarii.</w:t>
      </w:r>
    </w:p>
    <w:p>
      <w:pPr>
        <w:pStyle w:val="Normal"/>
        <w:numPr>
          <w:ilvl w:val="0"/>
          <w:numId w:val="8"/>
        </w:numPr>
        <w:spacing w:lineRule="auto" w:line="360"/>
        <w:ind w:left="0" w:hanging="340"/>
        <w:jc w:val="both"/>
        <w:rPr/>
      </w:pPr>
      <w:r>
        <w:rPr>
          <w:rFonts w:cs="Arial" w:ascii="Arial" w:hAnsi="Arial"/>
          <w:sz w:val="22"/>
        </w:rPr>
        <w:t xml:space="preserve">W przypadku konieczności wymiany/naprawy urządzeń sieciowych Wykonawca zobowiązany jest zapewnić nieodpłatnie na czas trwania wymiany/naprawy sprzęt zastępczy o parametrach nie gorszych od dostarczonego w ramach niniejszego </w:t>
      </w:r>
      <w:r>
        <w:rPr>
          <w:rFonts w:cs="Arial" w:ascii="Arial" w:hAnsi="Arial"/>
          <w:sz w:val="22"/>
          <w:szCs w:val="22"/>
        </w:rPr>
        <w:t xml:space="preserve">zamówienia. </w:t>
      </w:r>
      <w:r>
        <w:rPr>
          <w:rFonts w:cs="Arial" w:ascii="Arial" w:hAnsi="Arial"/>
          <w:sz w:val="22"/>
        </w:rPr>
        <w:t>Po zakończeniu naprawy Wykonawca jest zobowiązany do kontroli poprawności działania łącza internetowego.</w:t>
      </w:r>
    </w:p>
    <w:p>
      <w:pPr>
        <w:pStyle w:val="Normal"/>
        <w:numPr>
          <w:ilvl w:val="0"/>
          <w:numId w:val="8"/>
        </w:numPr>
        <w:spacing w:lineRule="auto" w:line="360"/>
        <w:ind w:left="0" w:hanging="340"/>
        <w:jc w:val="both"/>
        <w:rPr/>
      </w:pPr>
      <w:r>
        <w:rPr>
          <w:rFonts w:cs="Arial" w:ascii="Arial" w:hAnsi="Arial"/>
          <w:sz w:val="22"/>
        </w:rPr>
        <w:t>W przypadku niewykonania przez Wykonawcę skutecznej naprawy w terminie wymienionym w punkcie 2, Zamawiający ma prawo zlecić wykonanie naprawy innemu podmiotowi a kosztami naprawy obciążyć Wykonawcę.</w:t>
      </w:r>
    </w:p>
    <w:p>
      <w:pPr>
        <w:pStyle w:val="Normal"/>
        <w:numPr>
          <w:ilvl w:val="0"/>
          <w:numId w:val="8"/>
        </w:numPr>
        <w:spacing w:lineRule="auto" w:line="360"/>
        <w:ind w:left="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objętym gwarancją, w przypadku trzech nieskutecznych napraw Wykonawca zapewnia wymianę dostarczonego urządzenia na wolne od wad.</w:t>
      </w:r>
    </w:p>
    <w:p>
      <w:pPr>
        <w:pStyle w:val="Normal"/>
        <w:numPr>
          <w:ilvl w:val="0"/>
          <w:numId w:val="8"/>
        </w:numPr>
        <w:spacing w:lineRule="auto" w:line="360"/>
        <w:ind w:left="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koszty związane z naprawą, transportem związanym z naprawą oraz koszty związane z ewentualną wymianą sprzętu poniesie Wykonawca.</w:t>
      </w:r>
    </w:p>
    <w:p>
      <w:pPr>
        <w:pStyle w:val="Normal"/>
        <w:numPr>
          <w:ilvl w:val="0"/>
          <w:numId w:val="8"/>
        </w:numPr>
        <w:spacing w:lineRule="auto" w:line="360"/>
        <w:ind w:left="0" w:hanging="340"/>
        <w:jc w:val="both"/>
        <w:rPr/>
      </w:pPr>
      <w:r>
        <w:rPr>
          <w:rFonts w:cs="Arial" w:ascii="Arial" w:hAnsi="Arial"/>
          <w:sz w:val="22"/>
        </w:rPr>
        <w:t>W przypadku stwierdzenia nieprawidłowości wykonania zadań serwisowych Zamawiający ma prawo do reklamacji usługi i nieodpłatnego wykonania ponownego serwisu w ciągu 48 godzin (dni robocze) od momentu zgłoszenia przez upoważnionego przedstawiciela Zamawiającego nieprawidłowości w wykonaniu usługi.</w:t>
      </w:r>
    </w:p>
    <w:p>
      <w:pPr>
        <w:pStyle w:val="Normal"/>
        <w:numPr>
          <w:ilvl w:val="0"/>
          <w:numId w:val="8"/>
        </w:numPr>
        <w:spacing w:lineRule="auto" w:line="360"/>
        <w:ind w:left="0" w:hanging="340"/>
        <w:jc w:val="both"/>
        <w:rPr/>
      </w:pPr>
      <w:r>
        <w:rPr>
          <w:rFonts w:cs="Arial" w:ascii="Arial" w:hAnsi="Arial"/>
          <w:sz w:val="22"/>
        </w:rPr>
        <w:t>Wykonawca zobowiązany jest do generowania comiesięcznych raportów zawierających listę zgłoszonych awarii i wykonanych napraw oraz do przekazywania ich Zamawiającemu w formie elektronicznej lub papier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6. Płatności</w:t>
      </w:r>
    </w:p>
    <w:p>
      <w:pPr>
        <w:pStyle w:val="Normal"/>
        <w:numPr>
          <w:ilvl w:val="0"/>
          <w:numId w:val="9"/>
        </w:numPr>
        <w:spacing w:lineRule="auto" w:line="360"/>
        <w:ind w:left="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łkowita wartość przedmiotu umowy wynosi …………… zł netto (słownie: ………………………….. złotych) + 23% podatek VAT, co stanowi kwotę brutto w wysokości: …………… zł (słownie: …………………………..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wykonanie określonego w § 1, ust. 2a) przedmiotu umowy Zamawiający zapłaci Wykonawcy wynagrodzenie w wysokości …………………………. netto + 23% podatek VAT, co daje kwotę brutto w wysokości …………………………. (słownie: …………………………..)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2"/>
        </w:rPr>
        <w:t xml:space="preserve">Za wykonanie określonego w § 1, ust 2b) przedmiotu umowy Zamawiający zapłaci Wykonawcy wynagrodzenie w wysokości …………………………. netto + 23% podatek VAT, co daje kwotę brutto w wysokości …………………………. (słownie: …………………………..), </w:t>
      </w:r>
    </w:p>
    <w:p>
      <w:pPr>
        <w:pStyle w:val="Normal"/>
        <w:numPr>
          <w:ilvl w:val="0"/>
          <w:numId w:val="9"/>
        </w:numPr>
        <w:spacing w:lineRule="auto" w:line="360"/>
        <w:ind w:left="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a w ust. 1 cena brutto jest stała i zawiera wszystkie koszty związane z realizacją przedmiotu zamówienia, w tym w szczególności z opakowaniem, transportem, rozładunkiem, instalacją oraz odbiorem.</w:t>
      </w:r>
    </w:p>
    <w:p>
      <w:pPr>
        <w:pStyle w:val="Normal"/>
        <w:numPr>
          <w:ilvl w:val="0"/>
          <w:numId w:val="9"/>
        </w:numPr>
        <w:spacing w:lineRule="auto" w:line="360"/>
        <w:ind w:left="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za uruchomienie łącza wykonany i odebrany przedmiot umowy nastąpi jednorazowo po całkowitej realizacji przedmiotu umowy na podstawie otrzymanej faktury wraz z podpisanymi protokołami zdawczo-odbiorczymi.</w:t>
      </w:r>
    </w:p>
    <w:p>
      <w:pPr>
        <w:pStyle w:val="Normal"/>
        <w:numPr>
          <w:ilvl w:val="0"/>
          <w:numId w:val="9"/>
        </w:numPr>
        <w:spacing w:lineRule="auto" w:line="360"/>
        <w:ind w:left="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uruchomienie łącza Wykonawca wystawi Zamawiającemu fakturę, w której wyszczególni ceny jednostkowe dostaw i usług na podstawie końcowego protokołu zdawczo – odbiorczego. Termin płatności ustala się na 30 dzień od daty wystawienia faktury</w:t>
      </w:r>
    </w:p>
    <w:p>
      <w:pPr>
        <w:pStyle w:val="Normal"/>
        <w:numPr>
          <w:ilvl w:val="0"/>
          <w:numId w:val="9"/>
        </w:numPr>
        <w:spacing w:lineRule="auto" w:line="360"/>
        <w:ind w:left="0" w:hanging="340"/>
        <w:jc w:val="both"/>
        <w:rPr/>
      </w:pPr>
      <w:r>
        <w:rPr>
          <w:rFonts w:cs="Arial" w:ascii="Arial" w:hAnsi="Arial"/>
          <w:sz w:val="22"/>
        </w:rPr>
        <w:t>Zapłata za usługę stałego dostępu do Internetu, serwisu i wsparcia technicznego będzie realizowana w miesięcznych ratach na podstawie faktur wystawianych z datą 10 - go dnia miesiąca za miesiąc bieżący. Termin płatności ustala się na 30 dzień od daty wystawienia faktury.</w:t>
      </w:r>
    </w:p>
    <w:p>
      <w:pPr>
        <w:pStyle w:val="Normal"/>
        <w:numPr>
          <w:ilvl w:val="0"/>
          <w:numId w:val="9"/>
        </w:numPr>
        <w:spacing w:lineRule="auto" w:line="360"/>
        <w:ind w:left="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termin zapłaty ustala się dzień obciążenia rachunku bankowego Zamawiającego.</w:t>
      </w:r>
    </w:p>
    <w:p>
      <w:pPr>
        <w:pStyle w:val="Normal"/>
        <w:numPr>
          <w:ilvl w:val="0"/>
          <w:numId w:val="9"/>
        </w:numPr>
        <w:spacing w:lineRule="auto" w:line="360"/>
        <w:ind w:left="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łatność nastąpi przelewem na konto bankowe Wykonawcy określone na fakturze.</w:t>
      </w:r>
    </w:p>
    <w:p>
      <w:pPr>
        <w:pStyle w:val="Normal"/>
        <w:numPr>
          <w:ilvl w:val="0"/>
          <w:numId w:val="9"/>
        </w:numPr>
        <w:spacing w:lineRule="auto" w:line="360"/>
        <w:ind w:left="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rzytelność wynikająca z niniejszej umowy nie może być przedmiotem cesji na rzecz osób trzecich bez zgody Zamawiającego.</w:t>
      </w:r>
    </w:p>
    <w:p>
      <w:pPr>
        <w:pStyle w:val="Normal"/>
        <w:numPr>
          <w:ilvl w:val="0"/>
          <w:numId w:val="9"/>
        </w:numPr>
        <w:spacing w:lineRule="auto" w:line="360"/>
        <w:ind w:left="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poważnia Wykonawcę do wystawiania faktur VAT bez podpisu Zamawiającego potwierdzającego odbiór faktur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7. Kary umow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ponosi pełną odpowiedzialność za nienależyte wykonanie umowy. </w:t>
      </w:r>
    </w:p>
    <w:p>
      <w:pPr>
        <w:pStyle w:val="Normal"/>
        <w:numPr>
          <w:ilvl w:val="0"/>
          <w:numId w:val="6"/>
        </w:numPr>
        <w:spacing w:lineRule="auto" w:line="360"/>
        <w:ind w:left="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azie nieterminowego lub nienależytego wykonania umowy przez Wykonawcę, Zamawiającemu przysługuje prawo do naliczenia kar umownych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każdy dzień zwłoki w terminie dostarczenia towaru – 0,5 % wartości umownej wynagrodzenia o którym mowa w §6 ust.2. W przypadku braku możliwości odbioru zamówionego towaru przez Uczestnika Projektu w terminie wskazanym przez Wykonawcę, Zamawiający nie będzie naliczał kar umow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dstąpienie od umowy z winy Wykonawcy – 10% wartości umownej wynagrodzenia za cały przedmiot umowy bez względu na wysokość czy przyczynę odstąp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niedotrzymania terminu naprawy gwarancyjnej wymienionego w § 5 ust. 5 lub niedostarczenia sprzętu zastępczego - 0,5% wartości towaru objętego naprawą za każdy dzień opóźnienia, maksymalnie do 50% wartości towaru. Strony mogą dochodzić na zasadach ogólnych odszkodowania przewyższającego karę umowną. </w:t>
      </w:r>
    </w:p>
    <w:p>
      <w:pPr>
        <w:pStyle w:val="Normal"/>
        <w:numPr>
          <w:ilvl w:val="0"/>
          <w:numId w:val="6"/>
        </w:numPr>
        <w:spacing w:lineRule="auto" w:line="360"/>
        <w:ind w:left="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ony mogą zwolnić się od odpowiedzialności z tytułu niewykonania lub nienależytego wykonania niniejszej umowy w razie, gdy to niewykonanie lub nienależyte wykonanie jest następstwem zdarzenia siły wyższej, lub też w przypadku zawarcia obopólnego porozumienia rekompensującego skutki niewykonania lub nienależytego wykonania umowy. </w:t>
      </w:r>
    </w:p>
    <w:p>
      <w:pPr>
        <w:pStyle w:val="Normal"/>
        <w:numPr>
          <w:ilvl w:val="0"/>
          <w:numId w:val="6"/>
        </w:numPr>
        <w:spacing w:lineRule="auto" w:line="360"/>
        <w:ind w:left="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z pojęcie siły wyższej strony rozumieją zdarzenie, którego nie można było przewidzieć przy zachowaniu staranności wymaganej w stosunkach kupieckich (art. 355 §2 k.c.), które jest zewnętrzne zarówno w stosunku do Wykonawcy, jak i do Zamawiającego i któremu nie mogli się oni przeciwstawić, działając z należytą starannością. </w:t>
      </w:r>
    </w:p>
    <w:p>
      <w:pPr>
        <w:pStyle w:val="Normal"/>
        <w:numPr>
          <w:ilvl w:val="0"/>
          <w:numId w:val="6"/>
        </w:numPr>
        <w:spacing w:lineRule="auto" w:line="360"/>
        <w:ind w:left="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arzeniami siły wyższej w rozumieniu niniejszej umowy są w szczególności strajk generalny, walki wewnętrzne w kraju Wykonawcy lub Zamawiającego, blokada portów lub innych powszechnie używanych miejsc wjazdowych lub wyjazdowych, zakazy importu lub eksportu, trzęsienie ziemi, powodzie, epidemia i inne zdarzenia elementarnych sił przyrody, których strony nie mogą przezwyciężyć, a których ponadto nie przewidziały i nie mogły przewidzieć i które są zewnętrzne w stosunku do nich samych i ich działal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8. 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istotnych zmian postanowień zawartej umowy w stosunku do treści oferty na podstawie, której dokonano wyboru Wykonawcy.</w:t>
      </w:r>
    </w:p>
    <w:p>
      <w:pPr>
        <w:pStyle w:val="Normal"/>
        <w:numPr>
          <w:ilvl w:val="0"/>
          <w:numId w:val="1"/>
        </w:numPr>
        <w:spacing w:lineRule="auto" w:line="360"/>
        <w:ind w:lef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j umowy zastosowanie mają przepisy ustawy z dnia 29 stycznia 2004 r. Prawo Zamówień Publicznych. W zakresie nie unormowanym niniejszą umową zastosowanie mają przepisy kodeksu cywilnego.</w:t>
      </w:r>
    </w:p>
    <w:p>
      <w:pPr>
        <w:pStyle w:val="Normal"/>
        <w:numPr>
          <w:ilvl w:val="0"/>
          <w:numId w:val="1"/>
        </w:numPr>
        <w:spacing w:lineRule="auto" w:line="360"/>
        <w:ind w:lef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dem właściwym dla rozstrzygnięcia ewentualnych sporów będzie Sąd Rejonowy właściwy dla zamawiającego.</w:t>
      </w:r>
    </w:p>
    <w:p>
      <w:pPr>
        <w:pStyle w:val="Normal"/>
        <w:numPr>
          <w:ilvl w:val="0"/>
          <w:numId w:val="1"/>
        </w:numPr>
        <w:spacing w:lineRule="auto" w:line="360"/>
        <w:ind w:lef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sporządzona została w 3 jednobrzmiących egzemplarzach, 2 dla Zamawiającego i 1 egzemplarzu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Zamawiający:</w:t>
        <w:tab/>
        <w:tab/>
        <w:tab/>
        <w:tab/>
        <w:tab/>
        <w:tab/>
        <w:tab/>
        <w:tab/>
        <w:tab/>
        <w:t xml:space="preserve">   Wykonawca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57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16:00Z</dcterms:created>
  <dc:creator>kmalek</dc:creator>
  <dc:description/>
  <cp:keywords/>
  <dc:language>en-US</dc:language>
  <cp:lastModifiedBy>Ela</cp:lastModifiedBy>
  <cp:lastPrinted>2011-07-26T11:19:00Z</cp:lastPrinted>
  <dcterms:modified xsi:type="dcterms:W3CDTF">2011-09-01T12:16:00Z</dcterms:modified>
  <cp:revision>2</cp:revision>
  <dc:subject/>
  <dc:title>Umowa nr ………………</dc:title>
</cp:coreProperties>
</file>