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UMOWA nr GG.II-3410-1/0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a zawarta w dniu                   2009 r. w Wodzisławiu Śl. pomiędzy Miastem Wodzisław Śląski reprezentowanym przez Pana Dariusza Szymczaka I Zastępcę Prezydenta Miasta zwanym w dalszej części umowy Zamawiającym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 </w:t>
        <w:b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Na podstawie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1.Prawa zamówień publicznych – przetarg nieograniczony.</w:t>
      </w:r>
    </w:p>
    <w:p>
      <w:pPr>
        <w:pStyle w:val="Normal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2"/>
          <w:szCs w:val="22"/>
        </w:rPr>
        <w:t>2. Oferty wykonawc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arto umowę o następującej treści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 a Wykonawca przyjmuje do wykonania przedmiot umowy pn.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ozbiórka budynku L.O.K.-u położonego przy osiedlu Przyjaźni 31c w Wodzisławiu Śl.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. Zakres robót Wykonawca zobowi</w:t>
      </w:r>
      <w:r>
        <w:rPr>
          <w:rFonts w:eastAsia="TimesNewRoman" w:cs="TimesNewRoman" w:ascii="TimesNewRoman" w:hAnsi="TimesNewRoman"/>
          <w:b w:val="false"/>
          <w:bCs w:val="false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zany jest wykona</w:t>
      </w:r>
      <w:r>
        <w:rPr>
          <w:rFonts w:eastAsia="TimesNewRoman" w:cs="TimesNewRoman" w:ascii="TimesNewRoman" w:hAnsi="TimesNew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zgodnie </w:t>
      </w:r>
      <w:r>
        <w:rPr>
          <w:rFonts w:eastAsia="Times New Roman" w:cs="Times New Roman" w:ascii="Times New Roman" w:hAnsi="Times New Roman"/>
          <w:sz w:val="24"/>
          <w:szCs w:val="24"/>
        </w:rPr>
        <w:t>z Specyfika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technicz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ykonania i odbioru robót – opracowaną w listopadzie 2008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Roboty powinny by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ykonane przez Wykonaw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godnie z postanowieniami umowy,zasadami sztuki budowlanej i wiedzy technicznej. Wykonawca musi zapewni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kierownictwo budowy, sił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roboc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materiały,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 i inne u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a oraz wszelkie przedmioty niez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e do wykonywania przedmiotu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rebuchetMS" w:cs="TrebuchetMS"/>
          <w:sz w:val="24"/>
          <w:szCs w:val="24"/>
        </w:rPr>
        <w:t>Wykonawca ponosi pełną odpowiedzialność cywilną za szkody i straty oraz następstwa nieszczęśliwych wypadków i zdarzeń losowych, dotyczących pracowników i osób trzecich oraz ich mienia, powstałych w związku z realizacją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Przedstawicielem Wykonawcy na budowi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kierownik budowy ........................................................ nr tel. ................................................., posiad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uprawnienia budowlane nr .........................wydane w dniu .............................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Funk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inspektora nadzoru sprawow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 tel. ....................................</w:t>
        <w:br/>
        <w:t>Inspektor nadzoru inwestorskiego działa w imieniu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/>
          <w:b w:val="false"/>
          <w:bCs w:val="false"/>
          <w:sz w:val="24"/>
          <w:szCs w:val="24"/>
        </w:rPr>
        <w:t>Prace określone w § 1 należy wykonać w terminie do dwóch miesięcy od dnia podpisania umowy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. Poza innymi obowi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kami wynikaj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ymi z tre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 umowy i SIWZ do obowi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ków Zamawiaj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ego nale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) Protokolarne przekazanie Wykonawcy terenu bud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) Dokonanie odbioru ko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w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.  Poza innymi obowi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kami wynikaj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ymi z tre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 umowy, do obowi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ków Wykonawcy nale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) Protokolarne przej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e od Zamawiaj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ego terenu bud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b) Zagospodarowanie terenu budowy i zaplecza socjalnego dla potrzeb własnych –zgodnie</w:t>
        <w:br/>
        <w:t>z obowi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uj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ymi, w tym zakresie przepisa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) Zapewnienie ochrony mienia znajduj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ego si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a terenie budowy, w szczególno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 pod wzgl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m przeciwpo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row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) Zapewnienie warunków bezpiecze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wa i ochrony przeciwpo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arowej, opracowania </w:t>
      </w:r>
      <w:r>
        <w:rPr>
          <w:rFonts w:eastAsia="Times New Roman" w:cs="Times New Roman" w:ascii="Times New Roman" w:hAnsi="Times New Roman"/>
          <w:sz w:val="24"/>
          <w:szCs w:val="24"/>
        </w:rPr>
        <w:t>planu bezpiecze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a i ochrony zdrowia, uwzgl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specyfik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warunki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wadzenia robót rozbiórk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) Utrzymanie porz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ku na terenie budowy w czasie realizacji inwesty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f) Oznaczenie terenu budowy i zabezpieczenie miejsc prowadzenia robót, zgodnie</w:t>
        <w:br/>
        <w:t>z obowi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uj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cymi przepisam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) Usuni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e poza teren budowy wszelkich urz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ze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ymczasowych, zaplecza itp., po zako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zeniu robó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h)Wyrównanie i uporz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kowanie terenu po zako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zeniu robót, odtworzenie ewentualnie uszkodzonych nawierzchni lub obiektów s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iaduj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§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nagrodzenie za roboty objęte niniejszą umową nie może przekroczyć kwoty             brutto               zł. ( w tym 22 % VAT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liczenie nastąpi na podstawie kosztorysu powykonawczego wg. obmiaru faktycznie wykonanych robót i nie może przekroczyć wartości ustalonych w pkt.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umowy postanawiają, że odbiór końcowy przedmiotu umowy nastąpi w terminie</w:t>
        <w:br/>
        <w:t>7 dni licząc od daty zgłoszenia do odbioru przez Wykonawcę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§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łata wynagrodzenia nastąpi przelewem w terminie 30 dni od daty wystawienia przez Wykonawcę faktury i stwierdzenia terminowego i prawidłowego wykonania przedmiotu niniejszej umowy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dzień zapłaty przyjmuje się dzień obciążenia rachunku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leżność za wykonaną robotę zostanie uiszczona ze środków finansowych budżetu miasta dział 700 rozdział 70005 § 4270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§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apłaci Zamawiającemu karę umowną w wysokości 1% wartości wykonanych robót, za każdy dzień zwłoki w wykonaniu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zwłokę w zapłacie wynagrodzenia, Zamawiający zapłaci Wykonawcy odsetki</w:t>
        <w:br/>
        <w:t>w wysokości ustaw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zależnie od kar umownych stronom przysługuje prawo do dochodzenia odszkodowania uzupełniającego do kwoty rzeczywiście poniesionej szkod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§ 6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 dopuszcza się zmian postanowień umowy w stosunku do treści oferty, na podstawie której dokonano wyboru Wykonawc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§ 7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kwestiach nieuregulowanych w niniejszej umowie mają zastosowanie przepisy Kodeksu cywilnego oraz ustawy Prawo Zamówień Publiczny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§ 8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ry powstałe na tle wykonania niniejszej umowy rozstrzygane będą przez Sąd Powszechny właściwy dla siedziby Zamawiająceg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§ 9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niejszą umowę sporządzono w trzech jednobrzmiących egzemplarzach, po jednym dla Wykonawcy i dwa dla Zamawiająceg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</w:t>
        <w:tab/>
        <w:tab/>
        <w:tab/>
        <w:tab/>
        <w:tab/>
        <w:tab/>
        <w:tab/>
        <w:tab/>
        <w:t xml:space="preserve">Wykonawc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3:43Z</dcterms:created>
  <dc:creator>mlukasik</dc:creator>
  <dc:description/>
  <dc:language>en-US</dc:language>
  <cp:lastModifiedBy/>
  <cp:lastPrinted>2009-04-16T10:12:00Z</cp:lastPrinted>
  <dcterms:modified xsi:type="dcterms:W3CDTF">2009-04-16T08:24:42Z</dcterms:modified>
  <cp:revision>24</cp:revision>
  <dc:subject/>
  <dc:title/>
</cp:coreProperties>
</file>