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>Załącznik nr 2 do SIWZ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............................dnia 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otyczy przetargu nieograniczonego na : </w:t>
      </w:r>
      <w:r>
        <w:rPr>
          <w:b/>
          <w:sz w:val="24"/>
        </w:rPr>
        <w:t>Przewóz dzieci niepełnosprawnych                         z Wodzisławia Śląskiego do Specjalnego Ośrodka Szkolno- Wychowawczego</w:t>
      </w:r>
      <w:r>
        <w:rPr>
          <w:sz w:val="24"/>
        </w:rPr>
        <w:t xml:space="preserve">                   </w:t>
      </w:r>
      <w:r>
        <w:rPr>
          <w:b/>
          <w:sz w:val="24"/>
        </w:rPr>
        <w:t>w Wodzisławiu Śląskim</w:t>
      </w:r>
      <w:r>
        <w:rPr>
          <w:sz w:val="24"/>
        </w:rPr>
        <w:t xml:space="preserve"> w </w:t>
      </w:r>
      <w:r>
        <w:rPr>
          <w:b/>
          <w:sz w:val="24"/>
        </w:rPr>
        <w:t>2009 rok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jc w:val="both"/>
        <w:rPr/>
      </w:pPr>
      <w:r>
        <w:rPr/>
        <w:tab/>
        <w:tab/>
        <w:tab/>
        <w:t xml:space="preserve">            OŚWIADCZENIE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świadczam, że zgodnie z art. 22 ust. 1 Prawa zamówień publicznych 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my niezbędną wiedzę i doświadczenie oraz dysponujemy potencjałem  technicznym i osobami zdolnymi do wykonania zamówienia  lub przedstawią pisemne zobowiązanie innych podmiotów  do udostępnienia potencjału technicznego i osób zdolnych do wykonania zamówien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dlegamy wykluczeniu z postępowania o udzielenie zamówienia publicz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rt. 24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 postępowania o udzielenie zamówienia wyklucza się 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wykonawców, którzy wyrządzili szkodę, nie wykonując zamówienia lub wykonując je nienależycie, jeżeli szkoda ta została stwierdzona prawomocnym orzeczeniem sądu wydanym w okresie 3 lat przed wszczęciem postępowani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/ wykonawców, którzy zalegają z uiszczeniem podatków, opłat lub składek                      na ubezpieczenia społeczne lub zdrowotne, z wyjątkiem przypadków gdy uzyskali oni przewidziane prawem zwolnienie, odroczenie, rozłożenie na raty zaległych płatności lub wstrzymanie w całości wykonanych decyzji właściwego organ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/ osoby fizyczne, które prawomocnie skazano za przestępstwo popełnione w związku z postępowaniem o udzielenie zamówienia, przestępstwo przeciwko prawom osób wykonujących pracę zarobkową, przestępstwo przekupstwa , przestępstwo przeciwko obrotowi gospodarczemu lub inne przestępstwo popełnione w celu osiągnięcia korzyści majątkowych, a także za przestępstwo skarbowe lub przestępstwo udziału               w zorganizowanej grupie albo związku mających na celu popełnienie przestępstwa lub przestępstwa skarbowego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/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 w celu osiągnięcia korzyści majątkowych, a także za przestępstwo skarbowe lub przestępstwo udziału w zorganizowanej grupie  albo związku mającym na celu popełnienie przestępstwa lub przestępstwa skarbowego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6/ spółki partnerskie, których partnera lub członka zarządu prawomocnie skazano              za przestępstwo popełnione w związku z 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udziału              w zorganizowanej grupie albo związku mających na celu popełnienie przestępstwa lub przestępstwa skarbowego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7/ spółki komandytowe oraz  komandytowo-akcyjne, których komplementariusza prawomocnie skazano za przestępstwo popełnione w związku z postępowaniem                 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       w zorganizowanej grupie albo związku mających na celu popełnienie przestępstwa  lub przestępstwa skarbowego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8/ osoby prawne, których urzędującego członka organu zarządzającego prawomocnie skazano za przestępstwo popełnione w związku z postępowaniem o udzielenie  zamówienia, przestępstwo przeciwko prawom osób wykonujących pracę zarobkową, przestępstwo przekupstwa, przestępstwo przeciwko obrotowi gospodarczemu lub inne  przestępstwo popełnione w celu osiągnięcia korzyści majątkowych, a także                         za przestępstwo skarbowe  lub przestępstwo udziału w zorganizowanej grupie albo związku mających na  celu popełnienie przestępstwa lub przestępstwa skarbowego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9/ podmioty zbiorowe, wobec których sąd  orzekł zakaz ubiegania się o zamówienia, na podstawie przepisów o odpowiedzialności podmiotów zbiorowych za czyny zabronione  pod groźbą kar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0/ wykonawców, którzy nie spełniają warunków udziału w postępowaniu, o których mowa w art.22ust.1 pkt. 1-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 postępowania o udzielenie zamówienia wyklucza się również wykonawców, którz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/ wykonywali bezpośrednio czynności związane z przygotowaniem prowadzonego postępowania lub posługiwali się w celu sporządzenia oferty osobami uczestniczącymi w dokonywaniu tych czynności, chyba że udział tych  wykonawców w postępowaniu nieutrudni uczciwej konkurencji; przepisu nie stosuje się do wykonawców którym udziela się zamówienia na podstawie art. 62 ust.1 pkt 2 lub art. 67 ust.1 pkt 1 i 2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/złożyli nieprawdziwe informacje mające wpływ na wynik prowadzonego postępowania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/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/ nie wnieśli wadium, w tym również na przedłużony okres związania ofertą, lub nie zgodzili się na przedłużenie okresu związania 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/>
        <w:t>[podpisy osób upoważnionych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6:00Z</dcterms:created>
  <dc:creator>xxx</dc:creator>
  <dc:description/>
  <cp:keywords/>
  <dc:language>en-US</dc:language>
  <cp:lastModifiedBy>xxx</cp:lastModifiedBy>
  <dcterms:modified xsi:type="dcterms:W3CDTF">2008-12-01T09:36:00Z</dcterms:modified>
  <cp:revision>1</cp:revision>
  <dc:subject/>
  <dc:title>                    Załącznik nr 2 do SIWZ</dc:title>
</cp:coreProperties>
</file>