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14.02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wyżej 60.000 Euro  nr 06/2007 na dostawę wyrobów betonowych do budowy dróg i chodników</w:t>
        <w:br/>
        <w:t>- krawężniki (łącznie) w ilości ok. 9000 szt.</w:t>
        <w:br/>
        <w:t>- obrzeża (łącznie) w ilości ok. 6500 szt.</w:t>
        <w:br/>
        <w:t>- kostka brukowa (łącznie) w ilości ok. 10000 m2 *</w:t>
        <w:br/>
        <w:t xml:space="preserve">- płyty ażurowe typu Meba w ilości ok. 800m2 </w:t>
        <w:br/>
        <w:t xml:space="preserve">- bloczki betonowe nawierzchniowe w ilości ok. 1000m2 </w:t>
        <w:br/>
        <w:t xml:space="preserve">- płytki chodnikowe w ilości ok. 800m2  </w:t>
        <w:br/>
        <w:t>CPV 28.81.30.00-4, 28.81.31.20-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sz w:val="28"/>
            <w:u w:val="single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01.04.2007-31.04.2008r. lub 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06.03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Ogłoszenie zostało przekazane Prezesowi Urzędu dnia: 14.02.2007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8</Characters>
  <CharactersWithSpaces>161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2:00Z</dcterms:created>
  <dc:creator>Służby komunalne Miasta Wodzisław Śląski</dc:creator>
  <dc:description/>
  <dc:language>en-US</dc:language>
  <cp:lastModifiedBy/>
  <cp:lastPrinted>2007-02-06T11:24:00Z</cp:lastPrinted>
  <dcterms:modified xsi:type="dcterms:W3CDTF">2007-02-14T13:22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