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Załącznik nr 2 </w:t>
      </w:r>
    </w:p>
    <w:p>
      <w:pPr>
        <w:pStyle w:val="Normal"/>
        <w:jc w:val="both"/>
        <w:rPr/>
      </w:pPr>
      <w:r>
        <w:rPr/>
        <w:t xml:space="preserve">DO OGŁOSZENIA O DRUGIM PRZETARGU NA SPRZEDAŻ SKŁADNIKÓW MAJĄTKU RUCHOMEGO STANOWIĄCEGO WYPOSAŻENIE KUCHNI WODZISŁAWSKIEGO OŚRODKA REHABILITACJI I TERAPII DZIECI I MŁODZIEŻY 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rPr>
          <w:b/>
          <w:b/>
        </w:rPr>
      </w:pPr>
      <w:r>
        <w:rPr>
          <w:b/>
        </w:rPr>
        <w:t>Oferta zawiera:</w:t>
      </w:r>
    </w:p>
    <w:p>
      <w:pPr>
        <w:pStyle w:val="Akapitzlist"/>
        <w:numPr>
          <w:ilvl w:val="0"/>
          <w:numId w:val="1"/>
        </w:numPr>
        <w:rPr/>
      </w:pPr>
      <w:r>
        <w:rPr/>
        <w:t>Imię i nazwisko, adres lub nazwę firmy,</w:t>
      </w:r>
    </w:p>
    <w:p>
      <w:pPr>
        <w:pStyle w:val="Akapitzlist"/>
        <w:numPr>
          <w:ilvl w:val="0"/>
          <w:numId w:val="1"/>
        </w:numPr>
        <w:rPr/>
      </w:pPr>
      <w:r>
        <w:rPr/>
        <w:t>Siedzibę oferenta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Oświadczenie oferenta, że zapoznał się ze stanem przedmiotu przetargu w trakcie oględzin /lub/, że świadomie zrezygnował z dokonania oględzin i nie rości pretensji, </w:t>
        <w:br/>
        <w:t>co do stanu przedmiotu sprzedaży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fertę zgodnie z załączonym wzorem druku – OFERTA ZAKUPU</w:t>
      </w:r>
    </w:p>
    <w:p>
      <w:pPr>
        <w:pStyle w:val="Akapitzlist"/>
        <w:ind w:left="1080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rzyczyny odrzucenia oferty:</w:t>
      </w:r>
    </w:p>
    <w:p>
      <w:pPr>
        <w:pStyle w:val="Akapitzlist"/>
        <w:numPr>
          <w:ilvl w:val="0"/>
          <w:numId w:val="2"/>
        </w:numPr>
        <w:jc w:val="both"/>
        <w:rPr>
          <w:szCs w:val="24"/>
        </w:rPr>
      </w:pPr>
      <w:r>
        <w:rPr/>
        <w:t>Złożenie oferty</w:t>
      </w:r>
      <w:r>
        <w:rPr>
          <w:szCs w:val="24"/>
        </w:rPr>
        <w:t xml:space="preserve"> po wyznaczonym terminie, lub w niewłaściwym miejscu.</w:t>
      </w:r>
    </w:p>
    <w:p>
      <w:pPr>
        <w:pStyle w:val="Akapitzlist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Złożenie oferty niekompletnej, nie zawierającej wymaganych dokumentów lub gdy dokumenty są nieczytelne, budzą wątpliwości, a złożenie wyjaśnień mogłoby prowadzić do uznania jej za nową ofertę. O odrzuceniu oferty Komisja Przetargowa zawiadamia niezwłocznie oferenta w formie pisemnej. </w:t>
      </w:r>
    </w:p>
    <w:p>
      <w:pPr>
        <w:pStyle w:val="Akapitzlist"/>
        <w:ind w:left="1440" w:hanging="0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Zakupione w wyniku przetargu składniki wyposażenia kuchni zostaną wydane </w:t>
        <w:br/>
        <w:t xml:space="preserve">po zaksięgowaniu wpłaty na koncie. 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Umowa zostanie zawarta w dogodnym dla obu stron terminie. </w:t>
      </w:r>
    </w:p>
    <w:p>
      <w:pPr>
        <w:pStyle w:val="Akapitzlis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ZÓR DRUKU - OFERTA ZAKUPU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701"/>
        <w:gridCol w:w="2835"/>
      </w:tblGrid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z w:val="22"/>
              </w:rPr>
              <w:t xml:space="preserve">Lp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Nazwa majątku ruchom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Wartość jednostk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Proponowana oferta cenowa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Stół 1600 x 6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00, 00 z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Płyta robocza 1600 x 60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Stół przyścienny z blokiem 3 szuflad, drzwi suwane, tył zabudowany płyt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Stół 1400 x 6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2300, 00 zł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Płyta robocza 1400 x 60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Stół przyścienny z blokiem 3 szuflad, drzwi suwane, tył zabudowany płyt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Stół 1800 x 6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2800, 00 zł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Płyta robocza 1800 x 60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Stół ze zlewem dwukomorowym, drzwi suwane, tył bez zabudowy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Stół 1500 x 5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800, 00 zł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Płyta robocza 1500 x 50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Stół przyścienny z półką, bez zabudowy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Stół z basenem</w:t>
            </w:r>
            <w:r>
              <w:rPr>
                <w:szCs w:val="24"/>
              </w:rPr>
              <w:t xml:space="preserve"> jednokomorowym</w:t>
            </w:r>
            <w:r>
              <w:rPr>
                <w:sz w:val="22"/>
              </w:rPr>
              <w:t xml:space="preserve"> 800 x 600 x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1100, 00 z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Chłodziarko – zamrażarka KGCE 39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700, 00 z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Krajalnica Zelmer 49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75, 00 z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Patelnia  z przykrywk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12, 00 z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LAG Garnek wysoki 6, 4 DM 24 cm z pokryw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60, 00 z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Waga elektronowa DI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580, 00 z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Garnek wysoki z pokryw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35, 00 z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Garnek 10 l + pokry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0, 00 z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Zestaw garnków – 9 sztuk – garnki + pokrywy + duża patelnia z rączką</w:t>
              <w:br/>
              <w:t xml:space="preserve"> i uchwy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113, 00 z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hermo Higrometr RT 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68, 00 z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Brytfanna stalowa z pokrywą i si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9, 00 z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Brytfanna stalowa z pokrywą i si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9, 00 z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17:00Z</dcterms:created>
  <dc:creator>Stanowisko 4</dc:creator>
  <dc:description/>
  <cp:keywords/>
  <dc:language>en-US</dc:language>
  <cp:lastModifiedBy>Stanowisko 4</cp:lastModifiedBy>
  <cp:lastPrinted>2011-09-27T09:18:00Z</cp:lastPrinted>
  <dcterms:modified xsi:type="dcterms:W3CDTF">2011-09-27T07:20:00Z</dcterms:modified>
  <cp:revision>9</cp:revision>
  <dc:subject/>
  <dc:title/>
</cp:coreProperties>
</file>