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6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>zakup piasku płukanego w ilości do 2000 ton wg bieżących potrzeb Zamawiającego.</w:t>
      </w:r>
    </w:p>
    <w:p>
      <w:pPr>
        <w:pStyle w:val="Normal"/>
        <w:bidi w:val="0"/>
        <w:ind w:left="0" w:right="0" w:hanging="0"/>
        <w:jc w:val="left"/>
        <w:rPr/>
      </w:pPr>
      <w:r>
        <w:rPr/>
        <w:t>Odbiór materiałów przez pojazdy Zamawiającego w odległości nie większej niż 25 km od siedziby Zamawiającego.</w:t>
        <w:br/>
        <w:t>Sprzedaż materiałów w terminie do 3 dni po złożeniu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14211000-3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podpisania umowy do 31.03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(zał. nr 1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) dokumenty poświadczające dopuszczenie materiału do wykorzystania jako podbudowy pod nawierzchnię drogową </w:t>
      </w:r>
    </w:p>
    <w:p>
      <w:pPr>
        <w:pStyle w:val="Normal"/>
        <w:bidi w:val="0"/>
        <w:ind w:left="360" w:right="0" w:hanging="0"/>
        <w:jc w:val="left"/>
        <w:rPr/>
      </w:pPr>
      <w:r>
        <w:rPr/>
        <w:t>f) oświadczenie w sprawie odległości (zał. nr 3 do niniejszej specyfikacji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>oryginału lub kserokopii poświadczonej za zgodność z oryginałem przez Wykonawcę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6.f)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16.04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piasek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16.04.2007 r. o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 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enie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05.04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16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sprzedaż  piasku płukanego zgodnie z wymaganiami specyfikacji istotnych warunków zamówienia za cenę:</w:t>
      </w:r>
    </w:p>
    <w:p>
      <w:pPr>
        <w:pStyle w:val="BodyTextIndent3"/>
        <w:bidi w:val="0"/>
        <w:spacing w:lineRule="auto" w:line="360"/>
        <w:ind w:left="283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6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do przetargu nieograniczonego nr 16/200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Niniejszym oświadczam, że zapewniam odbiór materiałów w odległości nie większej niż 25 km od siedziby Zamawiającego w punkcie odbioru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nazwa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miejscowość 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ulica ...................................................................... nr 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Odległość od punktu odbioru oferowanych produktów do siedziby zamawiającego wynosi .............. k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16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Sprzed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13/2007 o udzielenie zamówienia publicznego 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Zamawiający zamawia, a Sprzedający zobowiązuje się, zgodnie ze specyfikacją istotnych warunków zamówienia oraz ofertą, do sprzedaży piasku płukanego w  cenie za 1 tonę   ............ zł brutto w tym VAT w kwocie ……… zł.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…………. r. do dnia 31.03.2008 r. 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oświadcza, że materiały będące przedmiotem zamówienia są dobrej jakości i spełniają normy obowiązujące dla tego rodzaju towa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obowiązuje się do pokrycia poniesionych kosztów z tytułu sprzedaży wadliwego towar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materiały nastąpi na podstawie faktur za odebrane partie materiał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materiału wystawionych przez  Sprzedającego, a potwierdzon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Sprzedającego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rzedmiot umowy będzie odbierany partiami przez Zamawiającego, w terminie 1 dnia od daty złożenia zamówienia faksem lub telefonicz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materiałów u Sprzedającego, Sprzedający zobowiązany jest zapewnić piasek w innym punkcie znajdującym się w odległości nie większej niż 20 km od siedziby Zamawiającego, w cenie określonej w § 1. Rozliczenia za odebrane w ten sposób materiały dokona Sprzedają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przedający zapłaci Zamawiającemu karę umowną w wysokości 2% wartości zamówionego piasku za każdy dzień zwłoki w dosta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go dostarczenia towar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sprzedaży zamówionego towaru</w:t>
      </w:r>
    </w:p>
    <w:p>
      <w:pPr>
        <w:pStyle w:val="Normal"/>
        <w:bidi w:val="0"/>
        <w:ind w:left="0" w:right="0" w:firstLine="360"/>
        <w:jc w:val="left"/>
        <w:rPr/>
      </w:pPr>
      <w:r>
        <w:rPr/>
        <w:t>-</w:t>
        <w:tab/>
        <w:t>dostarczenia towaru niezgodnego z rodzajem i ilością zamówi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Sprzedającemu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Sprzedając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2 egzemplarze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Sprzedający</w:t>
        <w:tab/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708" w:right="0" w:firstLine="70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1</Words>
  <Characters>14331</Characters>
  <CharactersWithSpaces>1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1:00Z</dcterms:created>
  <dc:creator>Służby komunalne Miasta Wodzisław Śląski</dc:creator>
  <dc:description/>
  <dc:language>en-US</dc:language>
  <cp:lastModifiedBy/>
  <cp:lastPrinted>2007-03-15T14:05:00Z</cp:lastPrinted>
  <dcterms:modified xsi:type="dcterms:W3CDTF">2007-04-06T12:31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