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A do ID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w przypadku Wykonawców występujących wspól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ęć firmowa każdego z ni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 Ś W I A D C Z E N I E</w:t>
        <w:br/>
        <w:t>PEŁNOMOCNIKA DZIAŁAJĄCEGO W IMIENIU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ożone na podstawie art. 44 ustawy z dnia 29 stycznia 2004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ekst jednolity: Dz. U. z 2007 r. Nr 223, poz. 1655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zwy firm Wykonawców wspólnie ubiegających się o udzielenie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…………………………………………………………………………………………………………..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………………………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y firm Wykonawców wspólnie ubiegających się o udzielenie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4"/>
        </w:rPr>
        <w:t>Przystępując do postępowania o udzielenie zamówienia publicznego na zadanie pn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drożenie Systemu Informacji Przestrzennej wraz z zakupem sprzętu komputerowego z oprogramowaniem oraz z zakupem oprogramowań aplikacyjnych.</w:t>
        <w:br/>
        <w:t xml:space="preserve"> Przeprowadzenie szkoleń administratorów i użytkowników systemu SIP wewnątrz urzędu Miasta  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4"/>
          <w:u w:val="single"/>
        </w:rPr>
        <w:t>ogłoszonego przez Miasto Wodzisław Śląski, działając jako PEŁNOMOCNIK ww. Wykonawców wspólnie ubiegających się o udzielenie zamówienia oświadczam(y), iż Wykonawcy których reprezentuję(my)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rFonts w:cs="Arial"/>
          <w:sz w:val="20"/>
          <w:szCs w:val="24"/>
        </w:rPr>
        <w:t>posiadają uprawnienia do wykonywania działalności lub czynności obejmujących przedmiot zamówienia, zgodnie z wymaganiami ustawowymi (art. 22 ust. 1 pkt 1);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rFonts w:cs="Arial"/>
          <w:sz w:val="20"/>
          <w:szCs w:val="24"/>
        </w:rPr>
        <w:t>wspólnie posiadają niezbędną wiedzę i doświadczenie oraz dysponują potencjałem technicznym i osobami*  zdolnymi do wykonania zamówienia (art. 22 ust.1 pkt 2 i 3);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rFonts w:cs="Arial"/>
          <w:sz w:val="20"/>
          <w:szCs w:val="24"/>
        </w:rPr>
        <w:t>wspólnie znajdują się w sytuacji ekonomicznej i finansowej zapewniającej wykonanie wyżej wymienionego zamówienia (art. 22 ust. 1 pkt 4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spacing w:before="6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Załącznik nr 3do IDW</w:t>
      </w:r>
    </w:p>
    <w:p>
      <w:pPr>
        <w:pStyle w:val="Ust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+ pisemne zobowiązanie innych podmiotów do udostępnienia potencjału technicznego i / lub osób zdolnych do wykonania zamówienia (jeśli dotyczy).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10 r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>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oby (ób) uprawnionej(ych), pieczęc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190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619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right="360" w:hanging="0"/>
      <w:rPr>
        <w:rFonts w:ascii="Arial" w:hAnsi="Arial" w:cs="Arial"/>
      </w:rPr>
    </w:pPr>
    <w:r>
      <w:rPr>
        <w:rFonts w:cs="Arial" w:ascii="Arial" w:hAnsi="Arial"/>
      </w:rPr>
      <w:t>Projekt współfinansowany przez Unię Europejską z Europejskiego Funduszu Rozwoju Regionalnego w ramach Regionalnego Programu Operacyjnego Województwa Śląskiego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6920</wp:posOffset>
              </wp:positionH>
              <wp:positionV relativeFrom="paragraph">
                <wp:posOffset>635</wp:posOffset>
              </wp:positionV>
              <wp:extent cx="27559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25pt;mso-wrap-distance-left:0pt;mso-wrap-distance-right:0pt;mso-wrap-distance-top:0pt;mso-wrap-distance-bottom:0pt;margin-top:0.05pt;mso-position-vertical-relative:text;margin-left:45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realizowany w ramach Programu Rozwoju Subregionu Zachodn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0"/>
      <w:szCs w:val="20"/>
    </w:rPr>
  </w:style>
  <w:style w:type="character" w:styleId="WW8Num19z3">
    <w:name w:val="WW8Num19z3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Univers" w:hAnsi="Univers" w:cs="Unive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3">
    <w:name w:val="WW8Num23z3"/>
    <w:qFormat/>
    <w:rPr>
      <w:b/>
      <w:i/>
      <w:sz w:val="20"/>
      <w:szCs w:val="20"/>
    </w:rPr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yl1Znak">
    <w:name w:val="Styl1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ista1iZnak">
    <w:name w:val="Lista - 1i Znak"/>
    <w:basedOn w:val="Styl1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Times New Roman"/>
      <w:sz w:val="16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288" w:before="96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ruktura4">
    <w:name w:val="Struktura 4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jc w:val="both"/>
      <w:textAlignment w:val="baseline"/>
    </w:pPr>
    <w:rPr>
      <w:rFonts w:ascii="Verdana" w:hAnsi="Verdana" w:eastAsia="Times New Roman" w:cs="Times New Roman"/>
      <w:sz w:val="20"/>
      <w:szCs w:val="24"/>
    </w:rPr>
  </w:style>
  <w:style w:type="paragraph" w:styleId="N3">
    <w:name w:val="n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3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20"/>
      <w:szCs w:val="23"/>
      <w:u w:val="single"/>
    </w:rPr>
  </w:style>
  <w:style w:type="paragraph" w:styleId="N2">
    <w:name w:val="n2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Na1">
    <w:name w:val="Na-1"/>
    <w:basedOn w:val="Heading1"/>
    <w:qFormat/>
    <w:pPr>
      <w:keepLines w:val="false"/>
      <w:numPr>
        <w:ilvl w:val="0"/>
        <w:numId w:val="3"/>
      </w:numPr>
      <w:spacing w:lineRule="auto" w:line="240" w:before="240" w:after="120"/>
      <w:jc w:val="both"/>
      <w:outlineLvl w:val="9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Na2">
    <w:name w:val="Na-2"/>
    <w:basedOn w:val="N2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160" w:after="120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keepLines w:val="false"/>
      <w:numPr>
        <w:ilvl w:val="0"/>
        <w:numId w:val="3"/>
      </w:numPr>
      <w:spacing w:lineRule="auto" w:line="312" w:before="96" w:after="120"/>
      <w:outlineLvl w:val="1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Na4">
    <w:name w:val="Na-4"/>
    <w:basedOn w:val="Heading4"/>
    <w:next w:val="Styl1"/>
    <w:qFormat/>
    <w:pPr>
      <w:keepLines w:val="false"/>
      <w:numPr>
        <w:ilvl w:val="0"/>
        <w:numId w:val="3"/>
      </w:numPr>
      <w:spacing w:lineRule="auto" w:line="288" w:before="120" w:after="80"/>
      <w:jc w:val="both"/>
      <w:textAlignment w:val="top"/>
      <w:outlineLvl w:val="9"/>
    </w:pPr>
    <w:rPr>
      <w:rFonts w:ascii="Arial" w:hAnsi="Arial" w:eastAsia="Times New Roman" w:cs="Times New Roman"/>
      <w:iCs w:val="false"/>
      <w:color w:val="000000"/>
      <w:sz w:val="20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Arial" w:hAnsi="Arial" w:eastAsia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ety">
    <w:name w:val="bulety"/>
    <w:basedOn w:val="Normal"/>
    <w:qFormat/>
    <w:pPr>
      <w:spacing w:lineRule="auto" w:line="360" w:before="60" w:after="6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1:00Z</dcterms:created>
  <dc:creator>DELL Latitude D610</dc:creator>
  <dc:description/>
  <cp:keywords/>
  <dc:language>en-US</dc:language>
  <cp:lastModifiedBy>DELL Latitude D610</cp:lastModifiedBy>
  <dcterms:modified xsi:type="dcterms:W3CDTF">2010-02-26T10:03:00Z</dcterms:modified>
  <cp:revision>3</cp:revision>
  <dc:subject/>
  <dc:title/>
</cp:coreProperties>
</file>