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0" w:color="000000"/>
          <w:left w:val="single" w:sz="18" w:space="0" w:color="000000"/>
          <w:bottom w:val="single" w:sz="18" w:space="13" w:color="000000"/>
          <w:right w:val="single" w:sz="18" w:space="0" w:color="000000"/>
        </w:pBdr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pBdr>
          <w:top w:val="single" w:sz="18" w:space="0" w:color="000000"/>
          <w:left w:val="single" w:sz="18" w:space="0" w:color="000000"/>
          <w:bottom w:val="single" w:sz="18" w:space="13" w:color="000000"/>
          <w:right w:val="single" w:sz="18" w:space="0" w:color="000000"/>
        </w:pBdr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F O R M U L A R Z      O F E R TO W Y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 pieczęć adresowa firmy Oferenta )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........................................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 Zamawiający /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o wartości szacunkowej                                 poniżej 60 000 euro z dnia..........................   zamieszczonego w ………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 wykonanie przedmiotu zamówienia :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i dostawa mebli biurowych”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maganiami specyfikacji istotnych warunków zamówienia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Wartość netto:       </w:t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b/>
          <w:sz w:val="22"/>
          <w:szCs w:val="22"/>
        </w:rPr>
        <w:t xml:space="preserve"> zł, VAT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2 %   tj.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artość brutto :   </w:t>
      </w:r>
      <w:r>
        <w:rPr>
          <w:rFonts w:cs="Arial" w:ascii="Arial" w:hAnsi="Arial"/>
          <w:sz w:val="22"/>
          <w:szCs w:val="22"/>
        </w:rPr>
        <w:t xml:space="preserve"> ……………………. zł ,  słownie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……………………………………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4962" w:hanging="496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:   </w:t>
      </w:r>
      <w:r>
        <w:rPr>
          <w:rFonts w:cs="Arial" w:ascii="Arial" w:hAnsi="Arial"/>
          <w:sz w:val="22"/>
          <w:szCs w:val="22"/>
        </w:rPr>
        <w:t xml:space="preserve"> ……………………… (maksymalnie do 27.03.2007 r. do godz. 15:00)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gwarancji:   </w:t>
      </w:r>
      <w:r>
        <w:rPr>
          <w:rFonts w:cs="Arial" w:ascii="Arial" w:hAnsi="Arial"/>
          <w:sz w:val="22"/>
          <w:szCs w:val="22"/>
        </w:rPr>
        <w:t>.................................(minimum 2 lata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Termin płatności:   </w:t>
      </w:r>
      <w:r>
        <w:rPr>
          <w:rFonts w:cs="Arial" w:ascii="Arial" w:hAnsi="Arial"/>
          <w:sz w:val="22"/>
          <w:szCs w:val="22"/>
        </w:rPr>
        <w:t>do 30 dn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zapoznaliśmy się ze specyfikacją istotnych warunków zamówienia               i nie wnosimy do  niej zastrzeżeń oraz zdobyliśmy konieczne informacje                                  do przygotowania oferty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uważamy się za związanych niniejszą ofertą na czas wskazany                  w specyfikacji istotnych warunkach zamówienia.</w:t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akceptujemy przedstawiony projekt umowy  i zobowiązujemy się               w przypadku wyboru naszej oferty do zawarcia w/w umowy w miejscu i terminie wyznaczonym przez  Zamawiającego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 że wszystkie dokumenty związane z zamówieniem dostarczyliśmy            w języku polski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upoważnionego przedstawiciela/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0" w:color="000000"/>
        <w:left w:val="single" w:sz="18" w:space="0" w:color="000000"/>
        <w:bottom w:val="single" w:sz="18" w:space="30" w:color="000000"/>
        <w:right w:val="single" w:sz="18" w:space="0" w:color="000000"/>
      </w:pBd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58:00Z</dcterms:created>
  <dc:creator>UM Wodzisław</dc:creator>
  <dc:description/>
  <dc:language>en-US</dc:language>
  <cp:lastModifiedBy>ZGM i R</cp:lastModifiedBy>
  <cp:lastPrinted>2007-02-11T12:44:00Z</cp:lastPrinted>
  <dcterms:modified xsi:type="dcterms:W3CDTF">2007-02-20T18:23:00Z</dcterms:modified>
  <cp:revision>48</cp:revision>
  <dc:subject/>
  <dc:title>Załącznik nr 1</dc:title>
</cp:coreProperties>
</file>