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Wodzisław Śl. 08.01.2010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DZ-01/2010</w:t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tyczy: </w:t>
      </w:r>
      <w:r>
        <w:rPr>
          <w:rFonts w:cs="Tahoma" w:ascii="Tahoma" w:hAnsi="Tahoma"/>
          <w:b/>
          <w:sz w:val="22"/>
          <w:szCs w:val="22"/>
          <w:u w:val="single"/>
        </w:rPr>
        <w:t>postępowania nr 01/2010 o udzielenie zamówienia publicznego w trybie przetargu nieograniczonego na dostawę oleju napędowego do                               zbiornika o pojemności 10 000 litrów</w:t>
      </w:r>
    </w:p>
    <w:p>
      <w:pPr>
        <w:pStyle w:val="Heading2"/>
        <w:bidi w:val="0"/>
        <w:ind w:left="1416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1410" w:right="0" w:hanging="70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godnie z art.38 ust.1 pkt.3,ust.2, 4, 4a ustawy z dnia 29 stycznia 2004 r. Prawo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mówień Publicznych w postępowaniu o udzielenie zamówienia publicznego prowadzonym w trybie przetargu nieograniczonego na dostawę oleju napędowego do                               zbiornika o pojemności 10 000 litrów. Zamawiający udziela odpowiedzi na pytania dotyczące treści SIWZ oraz zmienia treść SIWZ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Odpowiedzi na pytania wykonawców oraz zmiana treści SIWZ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dotyczy pkt.3 k – czy Zamawiający dopuszcza dostarczanie paliwa cysterną wykonawcy wyposażoną w legalizowany system dystrybucyjny bez drukarki i odbiór paliwa w ilości rzeczywistej?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 xml:space="preserve">Zamawiający nie dopuszcza dostarczania paliwa cysterną wykonawcy wyposażoną w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legalizowany system dystrybucyjny bez drukarki. Odbiór paliwa przez Zamawiającego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będzie się odbywał w ilości rzeczywistej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i/>
          <w:sz w:val="22"/>
          <w:szCs w:val="22"/>
          <w:u w:val="single"/>
        </w:rPr>
        <w:t xml:space="preserve">W związku z powyższą odpowiedzią zmianie ulega </w:t>
      </w:r>
    </w:p>
    <w:p>
      <w:pPr>
        <w:pStyle w:val="Normal"/>
        <w:bidi w:val="0"/>
        <w:ind w:left="0" w:right="0" w:firstLine="70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b/>
          <w:sz w:val="22"/>
          <w:szCs w:val="22"/>
        </w:rPr>
        <w:t>pkt.3 k SIWZ który otrzymuje następujące brzmienie: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3 k) „Rozliczenie ilości dostarczonego paliwa powinno się odbyć na podstawie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zainstalowanego na cysternie Dostawcy licznika wyposażonego w drukarkę drukującą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dokument który określi rzeczywistą ilość dostarczonego paliwa”</w:t>
      </w:r>
    </w:p>
    <w:p>
      <w:pPr>
        <w:pStyle w:val="Normal"/>
        <w:bidi w:val="0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b/>
          <w:sz w:val="22"/>
          <w:szCs w:val="22"/>
        </w:rPr>
        <w:t>pkt.3 m SIWZ który otrzymuje następujące brzmienie: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3 m) „Na fakturze umieszczona będzie z wydruku rzeczywista ilość dostarczonego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paliwa”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§ 3 pkt.9 i 11 wzoru umowy który otrzymuje następujące brzmienie: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§ 3 pkt.9 „Rozliczenie ilości dostarczonego paliwa powinno się odbyć na podstawie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zainstalowanego na cysternie Dostawcy licznika wyposażonego w drukarkę drukującą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dokument który określi rzeczywistą ilość dostarczonego paliwa”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 xml:space="preserve">§ 3 pkt.11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Na fakturze umieszczona będzie z wydruku rzeczywista ilość dostarczonego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paliwa”</w:t>
      </w:r>
    </w:p>
    <w:p>
      <w:pPr>
        <w:pStyle w:val="Normal"/>
        <w:bidi w:val="0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dotyczy pkt.4 – czy Zamawiający dopuszcza skrócenie terminu płatności za dostarczone paliwo do 21 dni?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Zamawiający nie dopuszcza skrócenia terminu płatności za dostarczone paliwo do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21 dni.  </w:t>
      </w:r>
    </w:p>
    <w:p>
      <w:pPr>
        <w:pStyle w:val="Normal"/>
        <w:bidi w:val="0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Wykonawcy są zobowiązani uwzględnić powyższe odpowiedzi podczas sporządzania ofert, w tym także podczas wypełniania załączników i druków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Termin składania ofert nie ulega zmianie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4956" w:right="0" w:firstLine="708"/>
        <w:rPr/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17</Characters>
  <CharactersWithSpaces>2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9:00Z</dcterms:created>
  <dc:creator>służby_komunalne</dc:creator>
  <dc:description/>
  <dc:language>en-US</dc:language>
  <cp:lastModifiedBy/>
  <cp:lastPrinted>2010-01-08T11:07:00Z</cp:lastPrinted>
  <dcterms:modified xsi:type="dcterms:W3CDTF">2010-01-0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