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stotne dla stron postanowienia umowne, które Oferent wprowadzi do treści umowy leasingu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Podstawa prawna: </w:t>
      </w:r>
    </w:p>
    <w:p>
      <w:pPr>
        <w:pStyle w:val="Normal"/>
        <w:spacing w:lineRule="atLeast" w:line="100"/>
        <w:ind w:left="270" w:right="0" w:hanging="0"/>
        <w:jc w:val="both"/>
        <w:rPr/>
      </w:pPr>
      <w:r>
        <w:rPr>
          <w:b w:val="false"/>
          <w:bCs w:val="false"/>
        </w:rPr>
        <w:t>„</w:t>
      </w:r>
      <w:r>
        <w:rPr>
          <w:rFonts w:eastAsia="Times New Roman" w:cs="Times New Roman"/>
          <w:b w:val="false"/>
          <w:bCs w:val="false"/>
          <w:sz w:val="24"/>
          <w:szCs w:val="24"/>
        </w:rPr>
        <w:t>Strony o</w:t>
      </w:r>
      <w:r>
        <w:rPr>
          <w:rFonts w:eastAsia="TimesNewRoman" w:cs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/>
          <w:b w:val="false"/>
          <w:bCs w:val="false"/>
          <w:sz w:val="24"/>
          <w:szCs w:val="24"/>
        </w:rPr>
        <w:t>wiadczaj</w:t>
      </w:r>
      <w:r>
        <w:rPr>
          <w:rFonts w:eastAsia="TimesNewRoman" w:cs="TimesNewRoman"/>
          <w:b w:val="false"/>
          <w:bCs w:val="false"/>
          <w:sz w:val="24"/>
          <w:szCs w:val="24"/>
        </w:rPr>
        <w:t>ą, ż</w:t>
      </w:r>
      <w:r>
        <w:rPr>
          <w:rFonts w:eastAsia="Times New Roman" w:cs="Times New Roman"/>
          <w:b w:val="false"/>
          <w:bCs w:val="false"/>
          <w:sz w:val="24"/>
          <w:szCs w:val="24"/>
        </w:rPr>
        <w:t>e Umowa została zawarta w wyniku udzielenia zamówienia publicznego                   w trybie przetargu nieograniczonego, na podstawie art. 39 ustawy z dnia 29 stycznia 2004 r. Prawo zamówie</w:t>
      </w:r>
      <w:r>
        <w:rPr>
          <w:rFonts w:eastAsia="TimesNewRoman" w:cs="TimesNewRoman"/>
          <w:b w:val="false"/>
          <w:bCs w:val="false"/>
          <w:sz w:val="24"/>
          <w:szCs w:val="24"/>
        </w:rPr>
        <w:t xml:space="preserve">ń </w:t>
      </w:r>
      <w:r>
        <w:rPr>
          <w:rFonts w:eastAsia="Times New Roman" w:cs="Times New Roman"/>
          <w:b w:val="false"/>
          <w:bCs w:val="false"/>
          <w:sz w:val="24"/>
          <w:szCs w:val="24"/>
        </w:rPr>
        <w:t>publicznych (Dz. U. Nr 233, poz. 1655 z 2007 r. z późn. zmian. ).”</w:t>
      </w:r>
    </w:p>
    <w:p>
      <w:pPr>
        <w:pStyle w:val="Normal"/>
        <w:spacing w:lineRule="atLeast" w:line="100"/>
        <w:ind w:left="27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2) Płatność: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„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  <w:t>Za termin dokonania płatności przyjmuje się dzień obciążenia rachunku Zamawiającego.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  <w:t>Środki płatności z działu 750, Rozdział 75023, § 6060.”</w:t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  <w:t>3) Kary umowne: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  <w:t>W razie niewykonania lub nienależytego wykonania umow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autoSpaceDE w:val="false"/>
        <w:spacing w:lineRule="atLeast" w:line="100"/>
        <w:ind w:left="10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zobowiązuje się zapłacić Zamawiającemu kary umowne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wysokości 10 % wartości przedmiotu niniejszej umowy, gdy Zamawiający odstąpi od umowy z powodu okoliczności, ze które odpowiada Dostawca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w wysokości 2 % wartości przedmiotu niniejszej umowy, w przypadku każdorazowego stwierdzenia niestarannego działania Dostawcy w wykonaniu przedmiotu umowy,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w wysokości 1 % wartości przedmiotu niniejszej umowy, za każdy dzień zwłoki                   w wykonaniu przedmiotu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autoSpaceDE w:val="false"/>
        <w:spacing w:lineRule="atLeast" w:line="100"/>
        <w:ind w:left="10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obowiązuje się zapłacić Dostawcy karę umowną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sokości 10 % wartości przedmiotu niniejszej umowy w razie odstąpienia przez Zamawiającego od umowy z powodu okoliczności, za które ponosi odpowiedzialność Zamawiający.</w:t>
      </w:r>
    </w:p>
    <w:p>
      <w:pPr>
        <w:pStyle w:val="Normal"/>
        <w:spacing w:lineRule="atLeast" w:line="100"/>
        <w:ind w:left="280" w:right="0" w:hanging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  <w:t>Strony umowy mogą dochodzić odszkodowań  przewyższających kary umowne na zasadach            ogólnych określonych w Kodeksie cywilnym.”</w:t>
      </w:r>
    </w:p>
    <w:p>
      <w:pPr>
        <w:pStyle w:val="Normal"/>
        <w:spacing w:lineRule="atLeast" w:line="100"/>
        <w:ind w:left="280" w:right="0" w:hanging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tLeast" w:line="100"/>
        <w:ind w:left="280" w:right="0" w:hanging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bidi="ar-SA"/>
        </w:rPr>
        <w:t xml:space="preserve">4) „Dostawc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  <w:t>gwarantuje niezmienność rat leasingowych przez cały okres obowiązywania umowy.”</w:t>
      </w:r>
    </w:p>
    <w:p>
      <w:pPr>
        <w:pStyle w:val="Normal"/>
        <w:spacing w:lineRule="atLeast" w:line="100"/>
        <w:ind w:left="280" w:right="0" w:hanging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tLeast" w:line="100"/>
        <w:ind w:left="280" w:right="0" w:hanging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  <w:t>5) „Umowa zostanie sporządzona w 3 egzemplarzach, 2 dla Zamawiającego, 1 dla Dostawcy.”</w:t>
      </w:r>
    </w:p>
    <w:p>
      <w:pPr>
        <w:pStyle w:val="Normal"/>
        <w:spacing w:lineRule="atLeast" w:line="100"/>
        <w:ind w:left="280" w:right="0" w:hanging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tLeast" w:line="100"/>
        <w:ind w:left="280" w:right="0" w:hanging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  <w:t>6) „Zapłata za dostawę samochodów o danych technicznych i z wyposażeniem zgodnym z ofertą, na rachunek Dostawcy nastąpi na podstawie faktur wystawionych przez Dostawcę po odbiorze samochodu. Termin płatności do 10 – go każdego miesiąca.”</w:t>
      </w:r>
    </w:p>
    <w:p>
      <w:pPr>
        <w:pStyle w:val="Normal"/>
        <w:spacing w:lineRule="atLeast" w:line="100"/>
        <w:ind w:left="280" w:right="0" w:hanging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tLeast" w:line="100"/>
        <w:ind w:left="280" w:right="0" w:hanging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  <w:t>7)  „Zakazuje się zmian postanowień zawartej umowy przez cały okres trwania umowy w stosunku do treści oferty na podstawie której dokonano wybory Dostawcy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3:57Z</dcterms:created>
  <dc:creator/>
  <dc:description/>
  <dc:language>en-US</dc:language>
  <cp:lastModifiedBy/>
  <cp:lastPrinted>2009-01-15T09:19:00Z</cp:lastPrinted>
  <dcterms:modified xsi:type="dcterms:W3CDTF">2009-01-15T08:31:08Z</dcterms:modified>
  <cp:revision>7</cp:revision>
  <dc:subject/>
  <dc:title/>
</cp:coreProperties>
</file>