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 dla cz. III</w:t>
      </w:r>
    </w:p>
    <w:p>
      <w:pPr>
        <w:pStyle w:val="Heading"/>
        <w:rPr/>
      </w:pPr>
      <w:r>
        <w:rPr/>
        <w:t xml:space="preserve">Projekt umowy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mowa nr  OR-III.2601........201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rPr/>
      </w:pPr>
      <w:r>
        <w:rPr/>
        <w:t xml:space="preserve">zawarta  w dniu ....................... 2011   roku w Wodzisławiu Śląskim pomiędzy Miastem Wodzisławiem Śląskim, zwanym dalej "Zamawiającym", </w:t>
      </w:r>
    </w:p>
    <w:p>
      <w:pPr>
        <w:pStyle w:val="Tekstpodstawowy21"/>
        <w:spacing w:lineRule="auto" w:line="360"/>
        <w:rPr/>
      </w:pPr>
      <w:r>
        <w:rPr/>
        <w:t>NIP:</w:t>
      </w:r>
      <w:r>
        <w:rPr>
          <w:lang w:val="zxx"/>
        </w:rPr>
        <w:t>647-12-77-603</w:t>
      </w:r>
      <w:r>
        <w:rPr/>
        <w:t xml:space="preserve">, REGON: 000526883; reprezentowanym przez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Prezydenta Miasta </w:t>
        <w:tab/>
        <w:tab/>
        <w:t xml:space="preserve">- Mieczysława Kiecę </w:t>
      </w:r>
    </w:p>
    <w:p>
      <w:pPr>
        <w:pStyle w:val="Normal"/>
        <w:spacing w:lineRule="atLeast" w:line="120"/>
        <w:jc w:val="both"/>
        <w:rPr/>
      </w:pPr>
      <w:r>
        <w:rPr/>
        <w:t>z jednej strony, a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.................................... REGON ..................................  zwanym dalej  "Dostawcą" </w:t>
      </w:r>
    </w:p>
    <w:p>
      <w:pPr>
        <w:pStyle w:val="Normal"/>
        <w:spacing w:lineRule="atLeast" w:line="120"/>
        <w:jc w:val="both"/>
        <w:rPr/>
      </w:pPr>
      <w:r>
        <w:rPr/>
        <w:t xml:space="preserve">Na podstawie art. 39  ustawy dnia 29 stycznia 2004r.  Prawo zamówień publicznych ( tekst jednolity Dz. U. z dnia 25 czerwca 2010 r. Nr 113, poz. 759 z późn. zm. ) strony zawierają  umowę </w:t>
        <w:br/>
        <w:t>o  następującej treści: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Przedmiotem umowy jest sukcesywna, wg rzeczywistych potrzeb, zgłaszanych w formie elektronicznej, dostawa  materiałów  eksploatacyjnych  do drukarek, szczegółowo  opisanych w specyfikacji istotnych warunków zamówienia, zwanych dalej „przedmiotem umowy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y zamawia przedmiot umowy i zobowiązuje się za niego zapłacić w określonym terminie cenę umowną, a Dostawca zobowiązuje się do dostarczyć zgodnie z cenami</w:t>
        <w:br/>
        <w:t xml:space="preserve"> i charakterystykami w „formularzu  cenowym materiałów eksploatacyjnych ”, stanowiącym załącznik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stawca  na swój koszt dostarczy i rozładuje przedmiot umowy w miejscu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stawca zobowiązany jest do sukcesywnego dostarczenia materiałów wymienionych </w:t>
        <w:br/>
        <w:t xml:space="preserve">w ust. 1 wg bieżących potrzeb zgłaszanych w formie elektronicznej przez Zamawiającego  w terminie 5 dni roboczych.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stawca w okresie trwania gwarancji zobowiązuje się do bezpłatnego usuwania stwierdzonych wad przedmiotu umowy lub wymiany towaru na nowy, w ciągu 7 dni od daty złożonej reklam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both"/>
        <w:rPr>
          <w:color w:val="000000"/>
        </w:rPr>
      </w:pPr>
      <w:r>
        <w:rPr>
          <w:color w:val="000000"/>
        </w:rPr>
        <w:t xml:space="preserve">W przypadku dostarczenia przez Dostawcę  dostawy materiałów eksploatacyjnych nie spełniających kryteriów określonych przez producenta sprzętu i powodujących utratę gwarancji Zamawiający obciąży wszelkimi kosztami związanymi ze sprawdzeniem materiałów równoważnych (zamienników), kosztów naprawy urządzenia, aż do wymiany na nowe włącznie, a także zastrzega sobie możliwość natychmiastowego rozwiązania umowy z winy Dostawcy </w:t>
        <w:br/>
        <w:t>z wszelkimi tego konsekwencjami.</w:t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rPr>
          <w:color w:val="000000"/>
        </w:rPr>
      </w:pPr>
      <w:r>
        <w:rPr>
          <w:color w:val="000000"/>
        </w:rPr>
        <w:t xml:space="preserve">Okres realizacji zadania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53" w:hanging="360"/>
        <w:rPr/>
      </w:pPr>
      <w:r>
        <w:rPr>
          <w:color w:val="000000"/>
        </w:rPr>
        <w:t xml:space="preserve">Termin rozpoczęcia wykonania przedmiotu umowy ustala się na dzień: </w:t>
      </w:r>
      <w:r>
        <w:rPr>
          <w:b/>
          <w:bCs/>
          <w:color w:val="000000"/>
        </w:rPr>
        <w:t>dzień podpisania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53" w:hanging="360"/>
        <w:rPr/>
      </w:pPr>
      <w:r>
        <w:rPr>
          <w:color w:val="000000"/>
        </w:rPr>
        <w:t xml:space="preserve">Termin zakończenia wykonania zadania ustala się na dzień: </w:t>
      </w:r>
      <w:r>
        <w:rPr>
          <w:b/>
          <w:bCs/>
          <w:color w:val="000000"/>
        </w:rPr>
        <w:t xml:space="preserve">do 30 listopada 2011r.  lub do wyczerpania kwoty o której mowa § 4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awiający płacić będzie Dostawcy sukcesywnie za każdą zrealizowaną dostawę zgodnie ze złożoną ofertą  przy czym suma płatności nie może przekroczyć kwoty brutto </w:t>
        <w:br/>
        <w:t>w wysokości ..........................................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/słownie brutto: .................................................................................................................../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awiający zastrzega sobie możliwość niewykorzystania całego asortymentu wymienionego w załączniku do umowy oraz całej kwoty o której mowa w § 4 pkt. 1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zapłacić Dostawcy za dostarczony przedmiot umowy   w terminie 30 dni od dnia złożenia prawidłowo wystawionej faktur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Środki zostały zabezpieczone w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dział .................. rozdział ..............,  § ...........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pis o zmianie źródła finansowania może zostać zmieniony w formie pisemnego, jednostronnego oświadczenia Zamawiającego, w terminie 7 dni od jego sporządzenia, prześle go Dostawc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/>
      </w:pPr>
      <w:r>
        <w:rPr/>
        <w:t xml:space="preserve">w wysokości 10% wartości dostawy, gdy Zamawiający odstąpi od umowy </w:t>
        <w:br/>
        <w:t xml:space="preserve">z powodu okoliczności za które odpowiada Dostawc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/>
      </w:pPr>
      <w:r>
        <w:rPr/>
        <w:t>w wysokości 1% wartości dostawy za nie dostarczone w terminie towary, za każdy dzień zwłoki w ich dostarczeniu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/>
      </w:pPr>
      <w:r>
        <w:rPr/>
        <w:t xml:space="preserve">w wysokości 1% wartości dostawy za dostarczanie towaru niezgodnego z ofert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/>
      </w:pPr>
      <w:r>
        <w:rPr/>
        <w:t xml:space="preserve">za zwłokę w usunięciu wad stwierdzonych przy odbiorze lub w okresie gwarancji – wysokości 10% wartości brutto zareklamowanego towaru licząc za każdy dzień zwłok, od dnia wyznaczonego na usunięcie wad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/>
      </w:pPr>
      <w:r>
        <w:rPr/>
        <w:t xml:space="preserve">Zamawiający zobowiązuje się zapłacić Dostawcy kary umown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90" w:leader="none"/>
        </w:tabs>
        <w:spacing w:lineRule="auto" w:line="360"/>
        <w:ind w:left="1090" w:hanging="360"/>
        <w:jc w:val="both"/>
        <w:rPr/>
      </w:pPr>
      <w:r>
        <w:rPr/>
        <w:t xml:space="preserve">w wysokości 10% wartości dostawy w razie odstąpienia przez Dostawcę </w:t>
        <w:br/>
        <w:t>od umowy z powodu okoliczności, za które ponosi odpowiedzialność Zamawiają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/>
      </w:pPr>
      <w:r>
        <w:rPr/>
        <w:t xml:space="preserve">W wypadku gdy Zamawiający zalega z zapłatą za dostawę,  Dostawca ma prawo naliczenia odsetek w wysokości ustaw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/>
      </w:pPr>
      <w:r>
        <w:rPr/>
        <w:t>Strony umowy mogą dochodzić odszkodowań uzupełniających przewyższających kary umowne na zasadach ogólnych określonych w kodeksie cywil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/>
        <w:t xml:space="preserve">Zakazuje się zmian postanowień zawartej umowy w stosunku do treści oferty na podstawie której dokonano wyboru Dostawcy. </w:t>
      </w:r>
    </w:p>
    <w:p>
      <w:pPr>
        <w:pStyle w:val="Normal"/>
        <w:spacing w:lineRule="atLeast" w:line="120"/>
        <w:jc w:val="center"/>
        <w:rPr/>
      </w:pPr>
      <w:r>
        <w:rPr/>
        <w:t xml:space="preserve">§ 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7" w:leader="none"/>
        </w:tabs>
        <w:spacing w:lineRule="auto" w:line="360"/>
        <w:ind w:left="337" w:hanging="360"/>
        <w:jc w:val="both"/>
        <w:rPr/>
      </w:pPr>
      <w:r>
        <w:rPr/>
        <w:t xml:space="preserve">W zakresie nie unormowanym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7" w:leader="none"/>
        </w:tabs>
        <w:spacing w:lineRule="auto" w:line="360"/>
        <w:ind w:left="337" w:hanging="360"/>
        <w:jc w:val="both"/>
        <w:rPr/>
      </w:pPr>
      <w:r>
        <w:rPr/>
        <w:t>Sądem właściwym do rozstrzygnięcia sporów, które mogą powstać na tle niniejszej umowy jest sąd właściwy ze względu na siedzibę Zamawiającego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8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oświadcza, że jest płatnikiem VAT i upoważnia Dostawcę do wystawiania faktur VAT bez podpisu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9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dwa egzemplarze dla Urzędu Miasta Wodzisławia Śląskiego i jeden egzemplarz dla Dostawcy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:                                                                                   </w:t>
        <w:tab/>
        <w:tab/>
        <w:t xml:space="preserve">    Dostawca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6:00Z</dcterms:created>
  <dc:creator>Ela</dc:creator>
  <dc:description/>
  <cp:keywords/>
  <dc:language>en-US</dc:language>
  <cp:lastModifiedBy>Ela</cp:lastModifiedBy>
  <cp:lastPrinted>2011-03-14T10:30:00Z</cp:lastPrinted>
  <dcterms:modified xsi:type="dcterms:W3CDTF">2011-03-22T10:52:00Z</dcterms:modified>
  <cp:revision>3</cp:revision>
  <dc:subject/>
  <dc:title>Projekt umowy </dc:title>
</cp:coreProperties>
</file>