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dzisław Śląski, dnia 09.06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P.3410-0013/0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Dotyczy: </w:t>
      </w:r>
      <w:r>
        <w:rPr>
          <w:b/>
        </w:rPr>
        <w:t>Przetargu nieograniczonego na „Wykonanie boiska ogólnodostępnego o nawierzchni syntetycznej wymiarach 62,4 m x 32,4 m w ramach zadania inwestycyjnego pn.: Budowa ogólnodostępnego boiska sportowego przy Szkole Podstawowej nr 3 w Wodzisławiu Śląskim”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ab/>
        <w:t>Nr sprawy BZP 3410-0013/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1 pkt 3 ustawy Prawo Zamówień Publicznych (Dz. U. 2007 Nr 223 poz. 1655)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Zawiadamia o wniesieniu protes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06.06.2008 r. wpłynął do Zamawiającego protest dotyczący postanowień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protestu przesyłamy w załącz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uwagi na powyższe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zywa Wykonawców do wzięcia udziału w postępowaniu toczącym się w wyniku wniesienia protes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amawiający informuje, iż uczestnikami postępowania toczącego się w wyniku wniesienia protestu stają się Wykonawcy, którzy mają interes prawny w tym, aby protest został rozstrzygnięty na korzyść jednej ze stron i którzy przystąpią do postępowania </w:t>
      </w:r>
      <w:r>
        <w:rPr>
          <w:b/>
        </w:rPr>
        <w:t>w terminie 3 dni od dnia otrzymania niniejszego zawiadomienia.</w:t>
      </w:r>
    </w:p>
    <w:p>
      <w:pPr>
        <w:pStyle w:val="Normal"/>
        <w:jc w:val="both"/>
        <w:rPr/>
      </w:pPr>
      <w:r>
        <w:rPr/>
        <w:t>Po upływie powyższego terminu strony nie mogą wnieść protestu powołując się na te same okolicz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1:00Z</dcterms:created>
  <dc:creator>Ela</dc:creator>
  <dc:description/>
  <cp:keywords/>
  <dc:language>en-US</dc:language>
  <cp:lastModifiedBy>Ela</cp:lastModifiedBy>
  <cp:lastPrinted>2008-06-09T09:09:00Z</cp:lastPrinted>
  <dcterms:modified xsi:type="dcterms:W3CDTF">2008-06-09T07:11:00Z</dcterms:modified>
  <cp:revision>2</cp:revision>
  <dc:subject/>
  <dc:title/>
</cp:coreProperties>
</file>