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Rady Miejskiej Nr XXXII/331/05</w:t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.05.200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tbl>
      <w:tblPr>
        <w:tblW w:w="129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330"/>
        <w:gridCol w:w="275"/>
        <w:gridCol w:w="165"/>
        <w:gridCol w:w="144"/>
        <w:gridCol w:w="669"/>
        <w:gridCol w:w="1112"/>
        <w:gridCol w:w="151"/>
        <w:gridCol w:w="1335"/>
        <w:gridCol w:w="284"/>
        <w:gridCol w:w="916"/>
        <w:gridCol w:w="23"/>
        <w:gridCol w:w="285"/>
        <w:gridCol w:w="420"/>
        <w:gridCol w:w="249"/>
        <w:gridCol w:w="263"/>
        <w:gridCol w:w="145"/>
        <w:gridCol w:w="2385"/>
        <w:gridCol w:w="930"/>
        <w:gridCol w:w="693"/>
        <w:gridCol w:w="72"/>
        <w:gridCol w:w="1815"/>
      </w:tblGrid>
      <w:tr>
        <w:trPr>
          <w:trHeight w:val="45" w:hRule="atLeast"/>
        </w:trPr>
        <w:tc>
          <w:tcPr>
            <w:tcW w:w="1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blioteka Publiczn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I. Daszyńskiego 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300 Wodzisław Śl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81" w:right="18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odzisław Śl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3.2005</w:t>
            </w:r>
          </w:p>
        </w:tc>
      </w:tr>
      <w:tr>
        <w:trPr>
          <w:trHeight w:val="47" w:hRule="atLeast"/>
        </w:trPr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BILANS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orządzony na dzień: 31.12.200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" w:right="18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YWA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n na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SYWA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n n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4</w:t>
            </w:r>
          </w:p>
        </w:tc>
      </w:tr>
      <w:tr>
        <w:trPr>
          <w:trHeight w:val="47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YWA TRWAŁ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6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 304,79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 557,3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PITAŁ (FUNDUSZ) WŁASNY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207,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 418,01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4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SCI NIEMATRIALNE I PRAWNE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ITAŁ (FUNDUSZ) PODSTAWOWY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322,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707,53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zakończonych prac rozwojowych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52" w:type="dxa"/>
            <w:gridSpan w:val="8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LEŻNE WPŁATY NA KAPITAŁ PODSTAWOWY (WIELKOŚĆ UJEMNA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firmy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wartości niematerialne i prawne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DZIAŁY (AKCJE) WŁASNE (WIELKOŚĆ UJEMNA)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liczki na wartosci niematerialne i prawne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ITAŁ (FUNDUSZ) ZAPASOWY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ZECZOWE AKTYWA TRWAŁ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304,79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 557,3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</w:t>
            </w:r>
          </w:p>
        </w:tc>
        <w:tc>
          <w:tcPr>
            <w:tcW w:w="47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ITAŁ (FUNDUSZ) Z AKTUALIZACJI WYCEN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ki trwał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 304,79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 557,3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.</w:t>
            </w:r>
          </w:p>
        </w:tc>
        <w:tc>
          <w:tcPr>
            <w:tcW w:w="6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ZOSTAŁE KAPITAŁY (FUNDUSZE) REZERWOWE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nty (w tym prawo uzytkowania wieczystego gruntu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YSK (STRATA) Z LAT UBIEGŁYCH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ynki, lokale i obiekty inzynierii lądowej i wodnej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YSK (STRATA) NETTO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15,12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 289,52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a techniczne i maszyn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1,6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50,31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X.</w:t>
            </w:r>
          </w:p>
        </w:tc>
        <w:tc>
          <w:tcPr>
            <w:tcW w:w="65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ISY Z ZYSKU NETTO W CIAGU ROKU OBROTOWEGO</w:t>
            </w:r>
          </w:p>
        </w:tc>
      </w:tr>
      <w:tr>
        <w:trPr>
          <w:trHeight w:val="47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ki transpor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</w:t>
            </w:r>
          </w:p>
        </w:tc>
        <w:tc>
          <w:tcPr>
            <w:tcW w:w="3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OBOWIĄZANIA I REZERWY NA ZOBOWIĄZANIA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 735,59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 906,36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środki trwał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ZERWY NA ZOBOWIĄZANIA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ki trwałe w budowi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zerwa z tytułu podatku odroczonego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liczki na środki trwałe w budowi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zerwa na świadczenia emerytalne i podobne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3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LEŻNOŚCI DŁUGOTERMIN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erminowa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powiązanych jednostek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ótkoterminowa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pozostałych jednostek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rezerwy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3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WESTYCJE DŁUGOTERMIN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erminow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ruchomosci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ótkoterminow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ci niematerialne i prawn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OBOWIĄZANIA DŁUGOTERMINIOW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ługoterminowe aktywa finansowe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bec jednostek powiązanych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jednostkach powiązanych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bec pozostałych jednostek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y lub akcj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syty i pożyczki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papiery wartości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emisji dłużnych papierów wartościowych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elone pożyczki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zobowiązania finansow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długoterminowe aktywa finansowe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ozostałych jednostkac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OBOWIĄZANIA KRÓTKOTERMINIOW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4,49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74,79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y lub akcj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bec jednostek powiązanych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papiery wartości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dostaw i usług, o okresie wymagalności: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elone pożyczki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2 miesięcy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długoterminowe aktywa finansowe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zej 12 miesięcy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inwestycje długotermin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</w:t>
            </w:r>
          </w:p>
        </w:tc>
        <w:tc>
          <w:tcPr>
            <w:tcW w:w="5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ERMINOWE ROZLICZENIA MIĘDZYOKRESOWE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bec pozostałych jednostek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4,49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474,79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ywa z tytułu odroczonego podatku dochodowego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dyty i pozyczki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rozliczenia międzyokresowe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emisji dłuznych papierów wartościowych</w:t>
            </w:r>
          </w:p>
        </w:tc>
      </w:tr>
      <w:tr>
        <w:trPr>
          <w:trHeight w:val="47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</w:t>
            </w:r>
          </w:p>
        </w:tc>
        <w:tc>
          <w:tcPr>
            <w:tcW w:w="28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YWA OBROTOW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38,43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766,9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zobowiązania finansow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1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PASY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dostaw i usług, o okresie wymagalności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,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27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y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2 miesięcy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produkty i produkty w tok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zej 12 miesięcy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ty gotow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liczki otrzymane na dostawy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wary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bowiązania wekslow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liczki na dostaw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podatków, dotacji, ceł, ubezpieczeń i innych świadczeń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566,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161,52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3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LEŻNOŚCI KRÓTKOTERMINOWE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wynagrodzeń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leżności od jednostek powiazanych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)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dostaw i usług, o okresie spłaty: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usze specjaln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2 miesięc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LICZENIA MIĘDZYOKRESOW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 981,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431,57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zej 12 miesięcy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jemna wartość firmy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rozliczenia międzyokresow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leżności od pozostałych jednostek 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erminow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dostaw i usług, o okresie spłaty: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ótkoterminowe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2 miesięc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zej 12 miesięcy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9932" w:type="dxa"/>
            <w:gridSpan w:val="16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tułu podatków, dotacji, ceł, ubezpieczeń społecznych i zdrowotnych oraz innych świadczeń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odzone na drodze sądowej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WESTYCJE KRÓTKOTERMINOW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35,4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64,04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ótkoterminowe aktywa finansowe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35,4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64,04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jednostkach powiązanych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y lub akcj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papiery wartości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elone pożyczki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rótkoterminowe aktywa finansowe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ozostałych jednostkac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y lub akcj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papiery wartości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elone pożyczki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rótkoterminowe aktywa finansowe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odki pieniężne i inne aktywa pieniężn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935,4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64,04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odki pieniężne w kasie i na rachunkac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1,2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2,06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środki pieniężn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aktywa pieniężn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inwestycje któtkoterminowe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RÓTKOTERMINOWE ROZLICZENIA MIĘDZYOKRESOW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02,94</w:t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YWA RAZEM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2943,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324,37</w:t>
            </w:r>
          </w:p>
        </w:tc>
        <w:tc>
          <w:tcPr>
            <w:tcW w:w="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SYWA RAZEM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 943,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324,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łówny księgowy                                                                                             Dyrektor</w:t>
      </w:r>
    </w:p>
    <w:p>
      <w:pPr>
        <w:pStyle w:val="Normal"/>
        <w:ind w:left="6521" w:hanging="6521"/>
        <w:rPr>
          <w:sz w:val="24"/>
        </w:rPr>
      </w:pPr>
      <w:r>
        <w:rPr>
          <w:sz w:val="24"/>
        </w:rPr>
        <w:t>Małgorzata Grzegorzek                                                                        Miejskiej i Powiatowej    Biblioteki Publicznej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Ewa Wrożyna-Chałup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przewodnicząca Rady Miejskiej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odzisławia Śląskiego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/-/ Anna Biał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Rady Miejskiej Nr XXXII/331/05</w:t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.05.200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80"/>
        <w:gridCol w:w="480"/>
        <w:gridCol w:w="4935"/>
        <w:gridCol w:w="1560"/>
        <w:gridCol w:w="6799"/>
      </w:tblGrid>
      <w:tr>
        <w:trPr>
          <w:trHeight w:val="68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i Powiatowa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blioteka Publicz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ok</w:t>
            </w:r>
          </w:p>
        </w:tc>
      </w:tr>
      <w:tr>
        <w:trPr>
          <w:trHeight w:val="68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I. Daszyńskiego 2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300 Wodzisław Śl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CHUNEK ZYSKÓW I STR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dzisław Śl. 29.03.05</w:t>
            </w:r>
          </w:p>
        </w:tc>
      </w:tr>
      <w:tr>
        <w:trPr>
          <w:trHeight w:val="72" w:hRule="atLeast"/>
        </w:trPr>
        <w:tc>
          <w:tcPr>
            <w:tcW w:w="6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wariant porównawcz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KRES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4 DO 31.12.20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woty za rok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4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zychody netto ze sprzedaży i zrównane z nimi, w ty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od jednostek powiąza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chód ze sprzedaży produktó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975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miana stanu produktów (zwiększenie - wartość dodatnia, zminiejszenie - wartość ujemna)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szt wytworzenia produktów na własne potrzeby jednost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chody netto ze sprzedaży towarów i materiałó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szty działalności operacyjn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90 457,85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3 764,14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ortyzacj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64 610,52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49,79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użycie materiałów i energ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25 922,45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685,12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bc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7 411,87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26,98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tki i opłaty, w tym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8 111,28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18,19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tek akcyzo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nagrodz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62 680,38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 399,49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bezpieczenia społeczne i inne świadcz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66 423,93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17,59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zostałe koszty rodzajow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5 297,42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6,98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sprzedanych towarów i materiałó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ysk (Strata) ze sprzedaży (A - B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1 290 457,85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293 764,14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zostałe przychody operacyj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85 604,55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63 386,57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ysk ze zbycia niefinansowych aktywów trwał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cj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90 000,00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 000,00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 przychody operacyj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5 604,55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 386 57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zostałe koszty operacyj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ta ze zbycia niefinansowych aktywów trwał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tualizacja wartości aktywów niefinansow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 koszty operacyj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ysk (Strata) z działalności operacyjnej (C+D-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       4 853,30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 377,57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zychody finansow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738,18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88,05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widendy z tytułu udziałów w zyskach, w tym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 jednostek powiąza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, w tym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738,18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05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 jednostek powiąza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ysk ze zbycia inwesty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tualizacja wartości inwesty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szty finansow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 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setki, w tym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la jednostek powiąza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ta ze zbycia inwesty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tualizacja wartości inwesty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ysk (Strata) z działalności gospodarczej (F+G-H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       3 115,12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 289,52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nik zdarzeń nadzwyczaj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yski nadzwyczaj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ty nadzwyczaj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. 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ysk (strata) brutto ( I +/- J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       3 115,12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 289,52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atek dochodo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zostałe obowiązkowe mniejszenia zysku (zwiększenia strat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35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.</w:t>
            </w:r>
          </w:p>
        </w:tc>
        <w:tc>
          <w:tcPr>
            <w:tcW w:w="5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ysk (strata) netto (K-L-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       3 115,12    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 289,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przewodnicząca Rady Miejskiej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odzisławia Śląskiego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/-/ Anna Biał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odzisław Śl. 2005-03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111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Nr 2</w:t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Rady Miejskiej Nr XXXII/331/05</w:t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.05.2005 r.</w:t>
      </w:r>
    </w:p>
    <w:p>
      <w:pPr>
        <w:pStyle w:val="Normal"/>
        <w:ind w:left="41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Informacja dodatkowa           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Miejska i Powiatowa Biblioteka Publiczna podaje poniżej informację dodatkową za 2004 rok., jednostek o których mowa w art.45 u. 2 pkt.3 ustawy ( Dz.U. nr 121 z 1994 r., poz. 591 z póź. zm.)</w:t>
      </w:r>
    </w:p>
    <w:p>
      <w:pPr>
        <w:pStyle w:val="Normal"/>
        <w:rPr>
          <w:sz w:val="24"/>
        </w:rPr>
      </w:pPr>
      <w:r>
        <w:rPr>
          <w:sz w:val="24"/>
        </w:rPr>
        <w:t>Mi PBP w Wodzisławiu Śl jest instytucją kultury działająca w oparciu o statut nadany        uchwałą Rady Miejskiej w Wodzisławiu Śl. XXII 269/2000 z dn. 29.09.2000 r.</w:t>
      </w:r>
    </w:p>
    <w:p>
      <w:pPr>
        <w:pStyle w:val="Normal"/>
        <w:rPr>
          <w:sz w:val="24"/>
        </w:rPr>
      </w:pPr>
      <w:r>
        <w:rPr>
          <w:sz w:val="24"/>
        </w:rPr>
        <w:t>dział 921 Kultura i ochrona dziedzictwa narodowego.</w:t>
      </w:r>
    </w:p>
    <w:p>
      <w:pPr>
        <w:pStyle w:val="Normal"/>
        <w:rPr>
          <w:sz w:val="24"/>
        </w:rPr>
      </w:pPr>
      <w:r>
        <w:rPr>
          <w:sz w:val="24"/>
        </w:rPr>
        <w:t>rozdział  92116  Biblioteki</w:t>
      </w:r>
    </w:p>
    <w:p>
      <w:pPr>
        <w:pStyle w:val="Heading2"/>
        <w:rPr>
          <w:sz w:val="24"/>
        </w:rPr>
      </w:pPr>
      <w:r>
        <w:rPr/>
        <w:t>Dotyczy pkt. 1</w:t>
      </w:r>
    </w:p>
    <w:p>
      <w:pPr>
        <w:pStyle w:val="Normal"/>
        <w:rPr>
          <w:sz w:val="24"/>
        </w:rPr>
      </w:pPr>
      <w:r>
        <w:rPr>
          <w:sz w:val="24"/>
        </w:rPr>
        <w:t>podpunkt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PBP w Wodzisławiu Śl. środki trwałe amortyzuje metodą liniową w oparciu o stawki</w:t>
      </w:r>
    </w:p>
    <w:p>
      <w:pPr>
        <w:pStyle w:val="Normal"/>
        <w:rPr>
          <w:sz w:val="24"/>
        </w:rPr>
      </w:pPr>
      <w:r>
        <w:rPr>
          <w:sz w:val="24"/>
        </w:rPr>
        <w:t>procentowe ustalone zgodnie z przepisami zawartymi w ustawie o podatku dochodowym osób prawnych, obowiązującej od 01.01.2000 r. Środki trwałe o wartości początkowej równej lub niższej od 3.500,00 zł amortyzowane są jednorazowo.</w:t>
      </w:r>
    </w:p>
    <w:p>
      <w:pPr>
        <w:pStyle w:val="Normal"/>
        <w:rPr>
          <w:sz w:val="24"/>
        </w:rPr>
      </w:pPr>
      <w:r>
        <w:rPr>
          <w:sz w:val="24"/>
        </w:rPr>
        <w:t>podpunkt 2-6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Dotyczy pkt. 2</w:t>
      </w:r>
    </w:p>
    <w:p>
      <w:pPr>
        <w:pStyle w:val="Normal"/>
        <w:rPr>
          <w:sz w:val="24"/>
        </w:rPr>
      </w:pPr>
      <w:r>
        <w:rPr>
          <w:sz w:val="24"/>
        </w:rPr>
        <w:t xml:space="preserve">Stan środków trwałych na początku roku obrot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udynki i budowle                                                  1 143 848,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urządzenia komputerowe                                          105 719,57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ozostałe środki trwałe                                           </w:t>
      </w:r>
      <w:r>
        <w:rPr>
          <w:sz w:val="24"/>
          <w:u w:val="single"/>
        </w:rPr>
        <w:t xml:space="preserve">  834 678,43</w:t>
      </w: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4"/>
        </w:rPr>
        <w:t xml:space="preserve">                                               </w:t>
      </w:r>
      <w:r>
        <w:rPr>
          <w:sz w:val="24"/>
        </w:rPr>
        <w:t>Razem                   2 084 246,89</w:t>
      </w:r>
    </w:p>
    <w:p>
      <w:pPr>
        <w:pStyle w:val="Normal"/>
        <w:rPr>
          <w:sz w:val="24"/>
        </w:rPr>
      </w:pPr>
      <w:r>
        <w:rPr>
          <w:sz w:val="24"/>
        </w:rPr>
        <w:t>Zmiany w ciągu roku obrot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kup środków trwałych                                              15 256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większenie wartości śr.trw.(budynek)                          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kup pozost. środ. trwał.                                             91 832,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ary  środka trwałego   /książki/                                   23 121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ikwidacja środ. /książki/                                             -  4 622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wyksięg.  środ. trw. pon. 500,00                                       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kup. środ. trw. pow      500,00                                      </w:t>
      </w:r>
      <w:r>
        <w:rPr>
          <w:sz w:val="24"/>
          <w:u w:val="single"/>
        </w:rPr>
        <w:t xml:space="preserve"> 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Razem                     125 588,29</w:t>
      </w:r>
    </w:p>
    <w:p>
      <w:pPr>
        <w:pStyle w:val="Normal"/>
        <w:rPr>
          <w:sz w:val="24"/>
        </w:rPr>
      </w:pPr>
      <w:r>
        <w:rPr>
          <w:sz w:val="24"/>
        </w:rPr>
        <w:t>Stan środków trwałych na koniec roku obro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budynki i budowle                                                    1 143 848,89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urządzenia komputerowe                                            105 719,57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pozostałe środki trwałe                                                </w:t>
      </w:r>
      <w:r>
        <w:rPr>
          <w:sz w:val="24"/>
          <w:u w:val="single"/>
        </w:rPr>
        <w:t>960 258,72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Razem                  2 209 835,18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rzenie środków trwałych na początek roku obrot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budynki i budowle                                                 183 045,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urządzenia komputerowe                                        92 217,94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ozost. środ. trwałe                                               </w:t>
      </w:r>
      <w:r>
        <w:rPr>
          <w:sz w:val="24"/>
          <w:u w:val="single"/>
        </w:rPr>
        <w:t>834 678,43</w:t>
      </w:r>
    </w:p>
    <w:p>
      <w:pPr>
        <w:pStyle w:val="Heading3"/>
        <w:rPr>
          <w:sz w:val="24"/>
          <w:u w:val="none"/>
        </w:rPr>
      </w:pPr>
      <w:r>
        <w:rPr>
          <w:rFonts w:eastAsia="Bookman Old Style"/>
        </w:rPr>
        <w:t xml:space="preserve">                                                                    </w:t>
      </w:r>
      <w:r>
        <w:rPr/>
        <w:t>Razem                      1 109 942,10</w:t>
      </w:r>
    </w:p>
    <w:p>
      <w:pPr>
        <w:pStyle w:val="Normal"/>
        <w:rPr>
          <w:sz w:val="24"/>
        </w:rPr>
      </w:pPr>
      <w:r>
        <w:rPr>
          <w:sz w:val="24"/>
        </w:rPr>
        <w:t>umorzenie na koniec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udynki i budowle                                                 211 641,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urządzenia komputerowe                                         98 369,11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ozostałe środki trwałe                                          </w:t>
      </w:r>
      <w:r>
        <w:rPr>
          <w:sz w:val="24"/>
          <w:u w:val="single"/>
        </w:rPr>
        <w:t>960 258,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Razem                       1 270 269,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ótkoterminowe rozliczenia międzyokresowe w kwocie 14.102,94 dotyczą prenumeraty Dzienników Ustaw, czasopism (prenumerata roczna i dwuletnia), dotyczy roku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unkt 2 do 5 nie dotyczy</w:t>
      </w:r>
    </w:p>
    <w:p>
      <w:pPr>
        <w:pStyle w:val="Normal"/>
        <w:rPr>
          <w:sz w:val="24"/>
        </w:rPr>
      </w:pPr>
      <w:r>
        <w:rPr>
          <w:sz w:val="24"/>
        </w:rPr>
        <w:t>podpunkt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an na początek roku obrotowego fundusz jednostki     287 207,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an końcowy                                                                   261 418,01</w:t>
      </w:r>
    </w:p>
    <w:p>
      <w:pPr>
        <w:pStyle w:val="Normal"/>
        <w:rPr>
          <w:sz w:val="24"/>
        </w:rPr>
      </w:pPr>
      <w:r>
        <w:rPr>
          <w:sz w:val="24"/>
        </w:rPr>
        <w:t>podpunkt 7 nie dotyczy</w:t>
      </w:r>
    </w:p>
    <w:p>
      <w:pPr>
        <w:pStyle w:val="Normal"/>
        <w:rPr>
          <w:sz w:val="24"/>
        </w:rPr>
      </w:pPr>
      <w:r>
        <w:rPr>
          <w:sz w:val="24"/>
        </w:rPr>
        <w:t>podpunkt 8 nie dotyczy</w:t>
      </w:r>
    </w:p>
    <w:p>
      <w:pPr>
        <w:pStyle w:val="Normal"/>
        <w:rPr>
          <w:sz w:val="24"/>
        </w:rPr>
      </w:pPr>
      <w:r>
        <w:rPr>
          <w:sz w:val="24"/>
        </w:rPr>
        <w:t>podpunkt 9 dotyczy zobowiązań krótkoterminowych  do 1 roku     38 474,79</w:t>
      </w:r>
    </w:p>
    <w:p>
      <w:pPr>
        <w:pStyle w:val="Normal"/>
        <w:rPr>
          <w:sz w:val="24"/>
        </w:rPr>
      </w:pPr>
      <w:r>
        <w:rPr>
          <w:sz w:val="24"/>
        </w:rPr>
        <w:t>podpunkt 10-12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Dotyczy pkt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unkt 1                                                                                      1 293 764,14</w:t>
      </w:r>
    </w:p>
    <w:p>
      <w:pPr>
        <w:pStyle w:val="Normal"/>
        <w:rPr>
          <w:sz w:val="24"/>
        </w:rPr>
      </w:pPr>
      <w:r>
        <w:rPr>
          <w:sz w:val="24"/>
        </w:rPr>
        <w:t>2 do 5 nie dotyczy</w:t>
      </w:r>
    </w:p>
    <w:p>
      <w:pPr>
        <w:pStyle w:val="Normal"/>
        <w:rPr>
          <w:sz w:val="24"/>
        </w:rPr>
      </w:pPr>
      <w:r>
        <w:rPr>
          <w:sz w:val="24"/>
        </w:rPr>
        <w:t>podpunkt 6 dane o koszt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użycie materiałów i towarów , energii                       99 685,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usługi obce                                                                   48 526,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datki i opłaty                                                            18 718,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wynagrodzenia                                                           789 399,4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świadczenia na korzyść pracowników                         33 382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zostałe                                                                     133 335,57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mortyzacja                                                                </w:t>
      </w:r>
      <w:r>
        <w:rPr>
          <w:sz w:val="24"/>
          <w:u w:val="single"/>
        </w:rPr>
        <w:t>164 949,7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Razem                    1 287 997,16 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7-10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Dotyczy pkt 4</w:t>
      </w:r>
    </w:p>
    <w:p>
      <w:pPr>
        <w:pStyle w:val="Normal"/>
        <w:rPr>
          <w:sz w:val="24"/>
        </w:rPr>
      </w:pPr>
      <w:r>
        <w:rPr>
          <w:sz w:val="24"/>
        </w:rPr>
        <w:t>na koniec roku obrotowego tj. 31.12.2004  stan środków pienięż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asa                                                                               2 102,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-k bankowy                                                                28 561,98</w:t>
      </w:r>
    </w:p>
    <w:p>
      <w:pPr>
        <w:pStyle w:val="Heading2"/>
        <w:rPr>
          <w:sz w:val="24"/>
        </w:rPr>
      </w:pPr>
      <w:r>
        <w:rPr/>
        <w:t>Dotyczy pkt 5</w:t>
      </w:r>
    </w:p>
    <w:p>
      <w:pPr>
        <w:pStyle w:val="Normal"/>
        <w:rPr>
          <w:sz w:val="24"/>
        </w:rPr>
      </w:pPr>
      <w:r>
        <w:rPr>
          <w:sz w:val="24"/>
        </w:rPr>
        <w:t>podpunkt 1 a-g nie dotyczy</w:t>
      </w:r>
    </w:p>
    <w:p>
      <w:pPr>
        <w:pStyle w:val="Normal"/>
        <w:rPr>
          <w:sz w:val="24"/>
        </w:rPr>
      </w:pPr>
      <w:r>
        <w:rPr>
          <w:sz w:val="24"/>
        </w:rPr>
        <w:t>podpunkt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zeciętne zatrudnienie w grupach zawod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ziałalność merytoryczna   -  24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administracja                       -    3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bsługa                                 -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do 6 nie doty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Dotyczy pkt 6</w:t>
      </w:r>
    </w:p>
    <w:p>
      <w:pPr>
        <w:pStyle w:val="Normal"/>
        <w:rPr>
          <w:sz w:val="24"/>
        </w:rPr>
      </w:pPr>
      <w:r>
        <w:rPr>
          <w:sz w:val="24"/>
        </w:rPr>
        <w:t xml:space="preserve">podpunkt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Urząd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4-300 Wodzisław Ślą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ul. Bogumińsk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do 3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łówny księgowy                                                                                             Dyrektor</w:t>
      </w:r>
    </w:p>
    <w:p>
      <w:pPr>
        <w:pStyle w:val="Normal"/>
        <w:ind w:left="6521" w:hanging="6521"/>
        <w:rPr>
          <w:sz w:val="24"/>
        </w:rPr>
      </w:pPr>
      <w:r>
        <w:rPr>
          <w:sz w:val="24"/>
        </w:rPr>
        <w:t>Małgorzata Grzegorzek                                                                        Miejskiej i Powiatowej    Biblioteki Publicznej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Ewa Wrożyna-Chałup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przewodnicząca Rady Miejskiej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odzisławia Śląskiego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/-/ Anna Biał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15:00Z</dcterms:created>
  <dc:creator>Urząd Miasta Wodzisław Śląski</dc:creator>
  <dc:description/>
  <dc:language>en-US</dc:language>
  <cp:lastModifiedBy>b_rady</cp:lastModifiedBy>
  <dcterms:modified xsi:type="dcterms:W3CDTF">2005-05-31T09:47:00Z</dcterms:modified>
  <cp:revision>13</cp:revision>
  <dc:subject/>
  <dc:title>UCHWAŁA NR </dc:title>
</cp:coreProperties>
</file>