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17.04.2012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bidi w:val="0"/>
        <w:ind w:left="0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  <w:u w:val="single"/>
        </w:rPr>
        <w:t>postępowania nr 08/2012 o udzielenie zamówienia publicznego                            w trybie przetargu nieograniczonego na „</w:t>
      </w:r>
      <w:r>
        <w:rPr>
          <w:rFonts w:cs="Tahoma" w:ascii="Tahoma" w:hAnsi="Tahoma"/>
          <w:b/>
          <w:sz w:val="20"/>
          <w:szCs w:val="20"/>
          <w:u w:val="single"/>
        </w:rPr>
        <w:t>usługa transportowa samochodem ciężarowym samowyładowczym o ładowności 6-8 ton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”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Zgodnie z art.92 ust.1 ustawy Prawo zamówień publicznych uprzejmie informuję, że dnia       17 kwietnia 2012 r. w w/w postępowaniu  w wyniku oceny ofert nie podlegających odrzuceniu została wybrana oferta  nr 1 firmy: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sługi Transportowe ogólnobudowlane i instalacyjne Józef Kubica, 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l.Ziołowa 6, 44-313 Wodzisław Śląski </w:t>
      </w:r>
    </w:p>
    <w:p>
      <w:pPr>
        <w:pStyle w:val="Normal"/>
        <w:bidi w:val="0"/>
        <w:ind w:left="0" w:righ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cena brutto oferty wynosi: 65.000,00 zł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która wpłynęła jako jedyna i jest ważna.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najkorzystniejsza oferta oceniana na podstawie kryterium ceny 100%. Oferta uzyskała 100 pkt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92 ust.1 pkt.4 Zamawiający zawrze umowę w sprawie zamówienia publicznego na podstawie art.94 ust.2 pkt.1 a, w terminie krótszym niż 5 dni od dnia przesłania zawiadomienia       o wyborze najkorzystniejszej oferty tj. </w:t>
      </w:r>
      <w:r>
        <w:rPr>
          <w:rFonts w:cs="Tahoma" w:ascii="Tahoma" w:hAnsi="Tahoma"/>
          <w:b/>
          <w:sz w:val="20"/>
          <w:szCs w:val="20"/>
        </w:rPr>
        <w:t>19 kwietnia 2012 r.</w:t>
      </w:r>
      <w:r>
        <w:rPr>
          <w:rFonts w:cs="Tahoma" w:ascii="Tahoma" w:hAnsi="Tahoma"/>
          <w:sz w:val="20"/>
          <w:szCs w:val="20"/>
        </w:rPr>
        <w:t xml:space="preserve"> Prosimy o przybycie do siedziby naszej firmy w celu podpisania umowy dnia 19.04.2012 r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firstLine="708"/>
        <w:rPr/>
      </w:pP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/-/ inż. Jacek Szkolnic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6</Characters>
  <CharactersWithSpaces>1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5:00Z</dcterms:created>
  <dc:creator>służby_komunalne</dc:creator>
  <dc:description/>
  <dc:language>en-US</dc:language>
  <cp:lastModifiedBy/>
  <cp:lastPrinted>2012-04-17T08:55:00Z</cp:lastPrinted>
  <dcterms:modified xsi:type="dcterms:W3CDTF">2012-04-17T08:55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