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Wysunicieobszarutekstu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SIWZ na przewóz dzieci niepełnosprawnych z Wodzisławia Śl. do SOSW                                 w Wodzisławiu Śl.</w:t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b/>
          <w:color w:val="000000"/>
        </w:rPr>
        <w:t>ROZKŁAD KURSÓW NA PRZEWÓZ DZIECI NIEPEŁNOSPRAWNYCH                          Z WODZISŁAWIA ŚLĄSKIEGO DO SPECJALNEGO OŚRODKA SZKOLNO- WYCHOWAWCZEGO W WODZISŁAWIU ŚL. W POSZCZEGÓLNYCH MIESIĄCACH W 2009 ROKU.</w:t>
      </w:r>
    </w:p>
    <w:p>
      <w:pPr>
        <w:pStyle w:val="Wysunicieobszarutekstu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2009 ROK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styczeń </w:t>
        <w:tab/>
        <w:tab/>
        <w:tab/>
        <w:t>16 kursów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luty</w:t>
        <w:tab/>
        <w:tab/>
        <w:tab/>
        <w:tab/>
        <w:t>15 kursów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marzec</w:t>
        <w:tab/>
        <w:tab/>
        <w:tab/>
        <w:tab/>
        <w:t>22 kursy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kwiecień</w:t>
        <w:tab/>
        <w:tab/>
        <w:tab/>
        <w:t>18 kursów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maj</w:t>
        <w:tab/>
        <w:tab/>
        <w:tab/>
        <w:tab/>
        <w:t>20 kursów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czerwiec</w:t>
        <w:tab/>
        <w:tab/>
        <w:tab/>
        <w:t>13 kursów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wrzesień</w:t>
        <w:tab/>
        <w:tab/>
        <w:tab/>
        <w:t>22 kursy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październik</w:t>
        <w:tab/>
        <w:tab/>
        <w:tab/>
        <w:t>22 kursy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listopad</w:t>
        <w:tab/>
        <w:tab/>
        <w:tab/>
        <w:t>20 kursów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grudzień</w:t>
        <w:tab/>
        <w:tab/>
        <w:tab/>
        <w:t xml:space="preserve">16 kursów     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/>
      </w:pPr>
      <w:r>
        <w:rPr>
          <w:color w:val="000000"/>
        </w:rPr>
        <w:tab/>
        <w:t xml:space="preserve">Razem :       </w:t>
        <w:tab/>
      </w:r>
      <w:r>
        <w:rPr>
          <w:b/>
          <w:color w:val="000000"/>
        </w:rPr>
        <w:t xml:space="preserve">           184 kursy</w:t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/>
      </w:pPr>
      <w:r>
        <w:rPr>
          <w:b/>
          <w:color w:val="000000"/>
        </w:rPr>
        <w:t xml:space="preserve">1 kurs </w:t>
      </w:r>
      <w:r>
        <w:rPr>
          <w:color w:val="000000"/>
        </w:rPr>
        <w:t>to przewóz dzieci z Wodzisławia Śląskiego do Specjalnego Ośrodka Szkolno- Wychowawczego w Wodzisławiu Śl. tam i z powrotem.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Dni miesiąca wolne od dowożenia dzieci do SOSW w 2009 roku :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styczeń : 1,3,4,10,11,17,18,24,25,26,27,28,29,30,31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luty : 1,2,3,4,5,6,7,8,14,15,21,22,28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marzec : 1,7,8,14,15,21,22,28,29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kwiecień : 4,5,9,10,11,12,13,14,18,19,25,26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maj : 1,2,3,9,10,16,17,23,24,30,31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czerwiec : 6,7,11,12,13,14,20,21,22,23,24,25,26,27,28,29,30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wrzesień : 5,6,12,13,19,20,26,27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październik : 3,4,10,11,17,18,24,25,31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listopad : 1,7,8,11,14,15,21,22,28,29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grudzień : 5,6,12,13,19,20,23,24,25,26,27,28,29,30,31;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Tms Rmn;Times New Roman" w:hAnsi="Tms Rmn;Times New Roman" w:eastAsia="Arial" w:cs="Tms Rm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8:00Z</dcterms:created>
  <dc:creator>xxx</dc:creator>
  <dc:description/>
  <cp:keywords/>
  <dc:language>en-US</dc:language>
  <cp:lastModifiedBy>xxx</cp:lastModifiedBy>
  <dcterms:modified xsi:type="dcterms:W3CDTF">2008-12-01T09:38:00Z</dcterms:modified>
  <cp:revision>1</cp:revision>
  <dc:subject/>
  <dc:title/>
</cp:coreProperties>
</file>