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373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Załącznik nr 2 </w:t>
      </w:r>
    </w:p>
    <w:p>
      <w:pPr>
        <w:pStyle w:val="Standard"/>
        <w:ind w:left="637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Nr XV/141/03</w:t>
      </w:r>
    </w:p>
    <w:p>
      <w:pPr>
        <w:pStyle w:val="Standard"/>
        <w:ind w:left="637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 Wodzisławia Śl.</w:t>
      </w:r>
    </w:p>
    <w:p>
      <w:pPr>
        <w:pStyle w:val="Standard"/>
        <w:ind w:left="637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0 grudnia 2003 roku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. </w:t>
        <w:tab/>
        <w:t xml:space="preserve">sposobu pobierania opłat za parkowanie pojazdów samochodowych na wyznaczonych </w:t>
        <w:tab/>
        <w:t>stanowiskach postojowych w strefach płatnego parkowania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parkingowe będą pobierane przez osoby posiadające stosowne upoważnienia podpisane przez Prezydenta Miasta Wodzisławia Śląskiego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e osoby pobierające opłaty parkingowe winne być wyposażone w element stroju z nadrukiem „PARKINGOWY” oraz identyfikator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stój samochodu na stanowisku postojowym Parkingowy pobiera opłatę parkingową odpowiadającą zadeklarowanej przez kierowcę ilości godzin postoju samochodu wydając w zamian bilet (bilety)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zekroczenia zadeklarowanego czasu postoju na kierującym pojazdem (właścicielu) ciąży obowiązek dokonania stosownej dopłaty u Parkingowego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padku nieuiszczenia opłaty za postój pojazdu lub odmowy dokonania dopłaty, o której mowa w punkcie 4, Parkingowy wystawia wezwanie do zapłaty stosownej należności. Wezwanie  w miarę możliwości powinno być wręczone kierowcy lub umieszczone za wycieraczką przedniej szyby pojazdu. 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ależność o której mowa w pkt. 5, nie zostanie wniesiona w oznaczonym miejscu i terminie upoważniony pracownik wystąpi do odpowiednich organów (Starostwo Powiatowe, Urząd Wojewódzki) z wnioskiem o udostępnienie danych osobowych właściciela pojazdu.</w:t>
      </w:r>
    </w:p>
    <w:p>
      <w:pPr>
        <w:pStyle w:val="Standard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ustaleniu właściciela zostanie do niego skierowane wezwanie nakładające obowiązek wniesienia opłaty dodatkowej w terminie do 7 dni od daty otrzymania wezwania. 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iesienie opłaty dodatkowej we wskazanym terminie powoduje wszczęcie egzekucji w postępowaniu administracyjnym.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ałość wpływów uzyskanych z pobierania opłat parkingowych wraz z opłatą dodatkową wpływać  będz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onto środka specjalnego.   </w:t>
      </w:r>
    </w:p>
    <w:p>
      <w:pPr>
        <w:pStyle w:val="Standard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andard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373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ałącznik nr 3</w:t>
      </w:r>
    </w:p>
    <w:p>
      <w:pPr>
        <w:pStyle w:val="Standard"/>
        <w:ind w:left="637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Nr XV/141/03</w:t>
      </w:r>
    </w:p>
    <w:p>
      <w:pPr>
        <w:pStyle w:val="Standard"/>
        <w:ind w:left="637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 Wodzisławia Śl.</w:t>
      </w:r>
    </w:p>
    <w:p>
      <w:pPr>
        <w:pStyle w:val="Standard"/>
        <w:ind w:left="637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0 grudnia 2003 roku</w:t>
      </w:r>
    </w:p>
    <w:p>
      <w:pPr>
        <w:pStyle w:val="Standard"/>
        <w:ind w:lef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ZORY BILETÓW -  OPŁATY MIEJSCA POSTOJ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ierwszą godzinę parkowania (czwartą i każdą następną) 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- A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1901190"/>
                <wp:effectExtent l="12700" t="12700" r="1270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49.95pt;height:149.65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407670</wp:posOffset>
                </wp:positionV>
                <wp:extent cx="298704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ET OPŁATY MIEJSCA POSTOJOWEG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ENA 1,50 zł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Seria – A Nr 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 pierwszą godzinę parkowania (czwartą i każdą następną )  </w:t>
                            </w:r>
                          </w:p>
                          <w:tbl>
                            <w:tblPr>
                              <w:tblW w:w="3822" w:type="dxa"/>
                              <w:jc w:val="left"/>
                              <w:tblInd w:w="49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306"/>
                              <w:gridCol w:w="305"/>
                              <w:gridCol w:w="306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127.2pt;mso-wrap-distance-left:9.05pt;mso-wrap-distance-right:9.05pt;mso-wrap-distance-top:0pt;mso-wrap-distance-bottom:0pt;margin-top:32.1pt;mso-position-vertical-relative:text;margin-left:11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ET OPŁATY MIEJSCA POSTOJOWEG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ENA 1,50 zł</w:t>
                      </w:r>
                      <w:r>
                        <w:rPr>
                          <w:b w:val="false"/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>Seria – A Nr 10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 pierwszą godzinę parkowania (czwartą i każdą następną )  </w:t>
                      </w:r>
                    </w:p>
                    <w:tbl>
                      <w:tblPr>
                        <w:tblW w:w="3822" w:type="dxa"/>
                        <w:jc w:val="left"/>
                        <w:tblInd w:w="49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306"/>
                        <w:gridCol w:w="305"/>
                        <w:gridCol w:w="306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zień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399415</wp:posOffset>
                </wp:positionV>
                <wp:extent cx="1174750" cy="163195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63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as postoj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 godz. .............. do godz. 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r rej.  pojazdu .............................Data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iejsce postojowe</w:t>
                            </w:r>
                            <w:r>
                              <w:rPr>
                                <w:b/>
                              </w:rPr>
                              <w:t xml:space="preserve"> Nr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28.5pt;mso-wrap-distance-left:9.05pt;mso-wrap-distance-right:9.05pt;mso-wrap-distance-top:0pt;mso-wrap-distance-bottom:0pt;margin-top:31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zas postoj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 godz. .............. do godz. .............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r rej.  pojazdu .............................Data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Miejsce postojowe</w:t>
                      </w:r>
                      <w:r>
                        <w:rPr>
                          <w:b/>
                        </w:rPr>
                        <w:t xml:space="preserve"> Nr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025</wp:posOffset>
                </wp:positionH>
                <wp:positionV relativeFrom="paragraph">
                  <wp:posOffset>1999615</wp:posOffset>
                </wp:positionV>
                <wp:extent cx="4260850" cy="260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BILET NALEŻY UMIEŚCIĆ ZA PRZEDNIĄ SZYBĄ SAMOCHOD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5pt;height:20.5pt;mso-wrap-distance-left:9.05pt;mso-wrap-distance-right:9.05pt;mso-wrap-distance-top:0pt;mso-wrap-distance-bottom:0pt;margin-top:157.4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BILET NALEŻY UMIEŚCIĆ ZA PRZEDNIĄ SZYBĄ SAMOCHOD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399415</wp:posOffset>
                </wp:positionV>
                <wp:extent cx="1289050" cy="140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03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as postoj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 godz. ................. do godz. 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r rej.  pojazdu .................................Data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 postojowe Nr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110.5pt;mso-wrap-distance-left:9.05pt;mso-wrap-distance-right:9.05pt;mso-wrap-distance-top:0pt;mso-wrap-distance-bottom:0pt;margin-top:31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zas postoj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 godz. ................. do godz. ................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r rej.  pojazdu .................................Data 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ejsce postojowe Nr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771015</wp:posOffset>
                </wp:positionV>
                <wp:extent cx="1289050" cy="488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Seria –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r 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38.5pt;mso-wrap-distance-left:9.05pt;mso-wrap-distance-right:9.05pt;mso-wrap-distance-top:0pt;mso-wrap-distance-bottom:0pt;margin-top:139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Seria –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r 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1825</wp:posOffset>
                </wp:positionH>
                <wp:positionV relativeFrom="paragraph">
                  <wp:posOffset>399415</wp:posOffset>
                </wp:positionV>
                <wp:extent cx="1174750" cy="15176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</w:rPr>
                              <w:t>Urząd Miasta Wodzisław Śląski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</w:rPr>
                              <w:t>Miejsce postoj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r 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zas postoj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d godz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 godz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r rej.  pojaz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19.5pt;mso-wrap-distance-left:9.05pt;mso-wrap-distance-right:9.05pt;mso-wrap-distance-top:0pt;mso-wrap-distance-bottom:0pt;margin-top:31.45pt;mso-position-vertical-relative:text;margin-left:349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auto"/>
                          <w:sz w:val="18"/>
                        </w:rPr>
                        <w:t>Urząd Miasta Wodzisław Śląski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18"/>
                        </w:rPr>
                      </w:pPr>
                      <w:r>
                        <w:rPr>
                          <w:color w:val="auto"/>
                          <w:sz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8"/>
                        </w:rPr>
                        <w:t>Miejsce postoj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Nr 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Czas postoj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d godz. 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o godz. 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r rej.  pojaz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715000" cy="1901190"/>
                <wp:effectExtent l="12700" t="12700" r="12700" b="127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9pt;width:449.95pt;height:149.65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w:t>STRONA -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365125</wp:posOffset>
                </wp:positionV>
                <wp:extent cx="4368800" cy="1854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ZĄD MASTA W WODZISŁAWIU ŚLĄSKIM INFORMUJE, Ż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Podstawę prawną poboru opłaty za miejsce postojowe stanowi; Uchwała nr ……….Rady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Miejskiej Wodzisławia Śląskiego z dnia ………….    w sprawie wyznaczenia stref płatn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parkowania na terenie miasta Wodzisławia Śląskiego z jednoczesnym ustaleniem wysokośc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stawek opłat godzinowych i abonamentowych oraz określeniem wysokości opłaty dodatkowej.</w:t>
                            </w:r>
                          </w:p>
                          <w:p>
                            <w:pPr>
                              <w:pStyle w:val="Tekstpodstawowy3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auto"/>
                              </w:rPr>
                              <w:t xml:space="preserve">2. Wykupiony bilet  miejsca postojowego jest ważny tylko w czasie zaznaczonym przez </w:t>
                            </w:r>
                          </w:p>
                          <w:p>
                            <w:pPr>
                              <w:pStyle w:val="Tekstpodstawowy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auto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i w:val="false"/>
                                <w:color w:val="auto"/>
                              </w:rPr>
                              <w:t>parkingowego i  na miejscach postojowych w strefach płatnego park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Bilet stanowi dowód zawarcia umowy na odpłatne korzystanie z miejsca postojow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Bilet należy zachować w celach dowodowych.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. W przypadku stwierdzenia nieuiszczenia opłaty za parkowanie pojazdów samochodowych lub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</w:rPr>
                              <w:t xml:space="preserve">przekroczenia czasu postoju i nie wniesienia opłaty uzupełniającej pobierana będzie opłata                       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</w:rPr>
                              <w:t xml:space="preserve">dodatkowa w wysokości 50,00 z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146pt;mso-wrap-distance-left:9.05pt;mso-wrap-distance-right:9.05pt;mso-wrap-distance-top:0pt;mso-wrap-distance-bottom:0pt;margin-top:28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RZĄD MASTA W WODZISŁAWIU ŚLĄSKIM INFORMUJE, Ż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. Podstawę prawną poboru opłaty za miejsce postojowe stanowi; Uchwała nr ……….Rady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Miejskiej Wodzisławia Śląskiego z dnia ………….    w sprawie wyznaczenia stref płatnego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parkowania na terenie miasta Wodzisławia Śląskiego z jednoczesnym ustaleniem wysokośc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stawek opłat godzinowych i abonamentowych oraz określeniem wysokości opłaty dodatkowej.</w:t>
                      </w:r>
                    </w:p>
                    <w:p>
                      <w:pPr>
                        <w:pStyle w:val="Tekstpodstawowy3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color w:val="auto"/>
                        </w:rPr>
                      </w:pPr>
                      <w:r>
                        <w:rPr>
                          <w:b w:val="false"/>
                          <w:i w:val="false"/>
                          <w:color w:val="auto"/>
                        </w:rPr>
                        <w:t xml:space="preserve">2. Wykupiony bilet  miejsca postojowego jest ważny tylko w czasie zaznaczonym przez </w:t>
                      </w:r>
                    </w:p>
                    <w:p>
                      <w:pPr>
                        <w:pStyle w:val="Tekstpodstawowy3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color w:val="auto"/>
                        </w:rPr>
                        <w:t xml:space="preserve">    </w:t>
                      </w:r>
                      <w:r>
                        <w:rPr>
                          <w:b w:val="false"/>
                          <w:i w:val="false"/>
                          <w:color w:val="auto"/>
                        </w:rPr>
                        <w:t>parkingowego i  na miejscach postojowych w strefach płatnego park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 Bilet stanowi dowód zawarcia umowy na odpłatne korzystanie z miejsca postojoweg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 Bilet należy zachować w celach dowodowych.</w:t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5. W przypadku stwierdzenia nieuiszczenia opłaty za parkowanie pojazdów samochodowych lub</w:t>
                      </w:r>
                    </w:p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    </w:t>
                      </w:r>
                      <w:r>
                        <w:rPr>
                          <w:i w:val="false"/>
                        </w:rPr>
                        <w:t xml:space="preserve">przekroczenia czasu postoju i nie wniesienia opłaty uzupełniającej pobierana będzie opłata                       </w:t>
                      </w:r>
                    </w:p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    </w:t>
                      </w:r>
                      <w:r>
                        <w:rPr>
                          <w:i w:val="false"/>
                        </w:rPr>
                        <w:t xml:space="preserve">dodatkowa w wysokości 50,00 zł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ZORY BILETÓW -  OPŁATY MIEJSCA POSTOJ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rugą godzinę parkowania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- A</w: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1901190"/>
                <wp:effectExtent l="12700" t="12700" r="12700" b="127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49.95pt;height:149.65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ragraph">
                  <wp:posOffset>407670</wp:posOffset>
                </wp:positionV>
                <wp:extent cx="2987040" cy="16154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ET OPŁATY MIEJSCA POSTOJOWEG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ENA 1,80 zł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Seria – A Nr 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drugą godzinę parkowania.</w:t>
                            </w:r>
                          </w:p>
                          <w:tbl>
                            <w:tblPr>
                              <w:tblW w:w="3822" w:type="dxa"/>
                              <w:jc w:val="left"/>
                              <w:tblInd w:w="49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306"/>
                              <w:gridCol w:w="305"/>
                              <w:gridCol w:w="306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127.2pt;mso-wrap-distance-left:9.05pt;mso-wrap-distance-right:9.05pt;mso-wrap-distance-top:0pt;mso-wrap-distance-bottom:0pt;margin-top:32.1pt;mso-position-vertical-relative:text;margin-left:11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ET OPŁATY MIEJSCA POSTOJOWEG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ENA 1,80 zł</w:t>
                      </w:r>
                      <w:r>
                        <w:rPr>
                          <w:b w:val="false"/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>Seria – A Nr 10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drugą godzinę parkowania.</w:t>
                      </w:r>
                    </w:p>
                    <w:tbl>
                      <w:tblPr>
                        <w:tblW w:w="3822" w:type="dxa"/>
                        <w:jc w:val="left"/>
                        <w:tblInd w:w="49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306"/>
                        <w:gridCol w:w="305"/>
                        <w:gridCol w:w="306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zień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399415</wp:posOffset>
                </wp:positionV>
                <wp:extent cx="1174750" cy="163195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63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as postoj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 godz. .............. do godz. 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r rej.  pojazdu .............................Data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iejsce postojowe</w:t>
                            </w:r>
                            <w:r>
                              <w:rPr>
                                <w:b/>
                              </w:rPr>
                              <w:t xml:space="preserve"> Nr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28.5pt;mso-wrap-distance-left:9.05pt;mso-wrap-distance-right:9.05pt;mso-wrap-distance-top:0pt;mso-wrap-distance-bottom:0pt;margin-top:31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zas postoj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 godz. .............. do godz. .............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r rej.  pojazdu .............................Data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Miejsce postojowe</w:t>
                      </w:r>
                      <w:r>
                        <w:rPr>
                          <w:b/>
                        </w:rPr>
                        <w:t xml:space="preserve"> Nr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025</wp:posOffset>
                </wp:positionH>
                <wp:positionV relativeFrom="paragraph">
                  <wp:posOffset>1999615</wp:posOffset>
                </wp:positionV>
                <wp:extent cx="4260850" cy="260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BILET NALEŻY UMIEŚCIĆ ZA PRZEDNIĄ SZYBĄ SAMOCHOD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5pt;height:20.5pt;mso-wrap-distance-left:9.05pt;mso-wrap-distance-right:9.05pt;mso-wrap-distance-top:0pt;mso-wrap-distance-bottom:0pt;margin-top:157.4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BILET NALEŻY UMIEŚCIĆ ZA PRZEDNIĄ SZYBĄ SAMOCHOD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399415</wp:posOffset>
                </wp:positionV>
                <wp:extent cx="1289050" cy="14033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03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as postoj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 godz. ................. do godz. 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r rej.  pojazdu .................................Data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 postojowe Nr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110.5pt;mso-wrap-distance-left:9.05pt;mso-wrap-distance-right:9.05pt;mso-wrap-distance-top:0pt;mso-wrap-distance-bottom:0pt;margin-top:31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zas postoj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 godz. ................. do godz. ................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r rej.  pojazdu .................................Data 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ejsce postojowe Nr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771015</wp:posOffset>
                </wp:positionV>
                <wp:extent cx="1289050" cy="488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Seria –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r 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38.5pt;mso-wrap-distance-left:9.05pt;mso-wrap-distance-right:9.05pt;mso-wrap-distance-top:0pt;mso-wrap-distance-bottom:0pt;margin-top:139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Seria –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r 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1825</wp:posOffset>
                </wp:positionH>
                <wp:positionV relativeFrom="paragraph">
                  <wp:posOffset>399415</wp:posOffset>
                </wp:positionV>
                <wp:extent cx="1174750" cy="151765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</w:rPr>
                              <w:t>Urząd Miasta Wodzisław Śląski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</w:rPr>
                              <w:t>Miejsce postoj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r 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zas postoj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d godz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 godz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r rej.  pojaz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19.5pt;mso-wrap-distance-left:9.05pt;mso-wrap-distance-right:9.05pt;mso-wrap-distance-top:0pt;mso-wrap-distance-bottom:0pt;margin-top:31.45pt;mso-position-vertical-relative:text;margin-left:349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auto"/>
                          <w:sz w:val="18"/>
                        </w:rPr>
                        <w:t>Urząd Miasta Wodzisław Śląski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18"/>
                        </w:rPr>
                      </w:pPr>
                      <w:r>
                        <w:rPr>
                          <w:color w:val="auto"/>
                          <w:sz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8"/>
                        </w:rPr>
                        <w:t>Miejsce postoj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Nr 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Czas postoj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d godz. 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o godz. 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r rej.  pojaz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715000" cy="1901190"/>
                <wp:effectExtent l="12700" t="12700" r="12700" b="127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9pt;width:449.95pt;height:149.65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w:t>STRONA -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365125</wp:posOffset>
                </wp:positionV>
                <wp:extent cx="4368800" cy="1854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ZĄD MASTA W WODZISŁAWIU ŚLĄSKIM INFORMUJE, Ż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Podstawę prawną poboru opłaty za miejsce postojowe stanowi; Uchwała nr ……….Rady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Miejskiej Wodzisławia Śląskiego z dnia ………….    w sprawie wyznaczenia stref płatn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parkowania na terenie miasta Wodzisławia Śląskiego z jednoczesnym ustaleniem wysokośc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stawek opłat godzinowych i abonamentowych oraz określeniem wysokości opłaty dodatkowej.</w:t>
                            </w:r>
                          </w:p>
                          <w:p>
                            <w:pPr>
                              <w:pStyle w:val="Tekstpodstawowy3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auto"/>
                              </w:rPr>
                              <w:t xml:space="preserve">2. Wykupiony bilet  miejsca postojowego jest ważny tylko w czasie zaznaczonym przez </w:t>
                            </w:r>
                          </w:p>
                          <w:p>
                            <w:pPr>
                              <w:pStyle w:val="Tekstpodstawowy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auto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i w:val="false"/>
                                <w:color w:val="auto"/>
                              </w:rPr>
                              <w:t>parkingowego i  na miejscach postojowych w strefach płatnego park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Bilet stanowi dowód zawarcia umowy na odpłatne korzystanie z miejsca postojow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Bilet należy zachować w celach dowodowych.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. W przypadku stwierdzenia nieuiszczenia opłaty za parkowanie pojazdów samochodowych lub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</w:rPr>
                              <w:t xml:space="preserve">przekroczenia czasu postoju i nie wniesienia opłaty uzupełniającej pobierana będzie opłata        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</w:rPr>
                              <w:t xml:space="preserve">dodatkowa w wysokości 50,00 z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146pt;mso-wrap-distance-left:9.05pt;mso-wrap-distance-right:9.05pt;mso-wrap-distance-top:0pt;mso-wrap-distance-bottom:0pt;margin-top:28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RZĄD MASTA W WODZISŁAWIU ŚLĄSKIM INFORMUJE, Ż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. Podstawę prawną poboru opłaty za miejsce postojowe stanowi; Uchwała nr ……….Rady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Miejskiej Wodzisławia Śląskiego z dnia ………….    w sprawie wyznaczenia stref płatnego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parkowania na terenie miasta Wodzisławia Śląskiego z jednoczesnym ustaleniem wysokośc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stawek opłat godzinowych i abonamentowych oraz określeniem wysokości opłaty dodatkowej.</w:t>
                      </w:r>
                    </w:p>
                    <w:p>
                      <w:pPr>
                        <w:pStyle w:val="Tekstpodstawowy3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color w:val="auto"/>
                        </w:rPr>
                      </w:pPr>
                      <w:r>
                        <w:rPr>
                          <w:b w:val="false"/>
                          <w:i w:val="false"/>
                          <w:color w:val="auto"/>
                        </w:rPr>
                        <w:t xml:space="preserve">2. Wykupiony bilet  miejsca postojowego jest ważny tylko w czasie zaznaczonym przez </w:t>
                      </w:r>
                    </w:p>
                    <w:p>
                      <w:pPr>
                        <w:pStyle w:val="Tekstpodstawowy3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color w:val="auto"/>
                        </w:rPr>
                        <w:t xml:space="preserve">    </w:t>
                      </w:r>
                      <w:r>
                        <w:rPr>
                          <w:b w:val="false"/>
                          <w:i w:val="false"/>
                          <w:color w:val="auto"/>
                        </w:rPr>
                        <w:t>parkingowego i  na miejscach postojowych w strefach płatnego park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 Bilet stanowi dowód zawarcia umowy na odpłatne korzystanie z miejsca postojoweg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 Bilet należy zachować w celach dowodowych.</w:t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5. W przypadku stwierdzenia nieuiszczenia opłaty za parkowanie pojazdów samochodowych lub</w:t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   </w:t>
                      </w:r>
                      <w:r>
                        <w:rPr>
                          <w:i w:val="false"/>
                        </w:rPr>
                        <w:t xml:space="preserve">przekroczenia czasu postoju i nie wniesienia opłaty uzupełniającej pobierana będzie opłata        </w:t>
                      </w:r>
                    </w:p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    </w:t>
                      </w:r>
                      <w:r>
                        <w:rPr>
                          <w:i w:val="false"/>
                        </w:rPr>
                        <w:t xml:space="preserve">dodatkowa w wysokości 50,00 zł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ZORY BILETÓW -  OPŁATY MIEJSCA POSTOJ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trzecią godzinę parkowania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- A</w: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1901190"/>
                <wp:effectExtent l="12700" t="12700" r="12700" b="127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49.95pt;height:149.65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280</wp:posOffset>
                </wp:positionH>
                <wp:positionV relativeFrom="paragraph">
                  <wp:posOffset>407670</wp:posOffset>
                </wp:positionV>
                <wp:extent cx="2987040" cy="161544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ET OPŁATY MIEJSCA POSTOJOWEG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ENA 2,00 zł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Seria – A Nr 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trzecią godzinę parkowania.</w:t>
                            </w:r>
                          </w:p>
                          <w:tbl>
                            <w:tblPr>
                              <w:tblW w:w="3822" w:type="dxa"/>
                              <w:jc w:val="left"/>
                              <w:tblInd w:w="49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306"/>
                              <w:gridCol w:w="305"/>
                              <w:gridCol w:w="306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127.2pt;mso-wrap-distance-left:9.05pt;mso-wrap-distance-right:9.05pt;mso-wrap-distance-top:0pt;mso-wrap-distance-bottom:0pt;margin-top:32.1pt;mso-position-vertical-relative:text;margin-left:11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ET OPŁATY MIEJSCA POSTOJOWEG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ENA 2,00 zł</w:t>
                      </w:r>
                      <w:r>
                        <w:rPr>
                          <w:b w:val="false"/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>Seria – A Nr 10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trzecią godzinę parkowania.</w:t>
                      </w:r>
                    </w:p>
                    <w:tbl>
                      <w:tblPr>
                        <w:tblW w:w="3822" w:type="dxa"/>
                        <w:jc w:val="left"/>
                        <w:tblInd w:w="49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306"/>
                        <w:gridCol w:w="305"/>
                        <w:gridCol w:w="306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zień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</wp:posOffset>
                </wp:positionH>
                <wp:positionV relativeFrom="paragraph">
                  <wp:posOffset>399415</wp:posOffset>
                </wp:positionV>
                <wp:extent cx="1174750" cy="16319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63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as postoj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 godz. .............. do godz. 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r rej.  pojazdu .............................Data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iejsce postojowe</w:t>
                            </w:r>
                            <w:r>
                              <w:rPr>
                                <w:b/>
                              </w:rPr>
                              <w:t xml:space="preserve"> Nr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28.5pt;mso-wrap-distance-left:9.05pt;mso-wrap-distance-right:9.05pt;mso-wrap-distance-top:0pt;mso-wrap-distance-bottom:0pt;margin-top:31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zas postoj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 godz. .............. do godz. .............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r rej.  pojazdu .............................Data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Miejsce postojowe</w:t>
                      </w:r>
                      <w:r>
                        <w:rPr>
                          <w:b/>
                        </w:rPr>
                        <w:t xml:space="preserve"> Nr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025</wp:posOffset>
                </wp:positionH>
                <wp:positionV relativeFrom="paragraph">
                  <wp:posOffset>1999615</wp:posOffset>
                </wp:positionV>
                <wp:extent cx="4260850" cy="2603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BILET NALEŻY UMIEŚCIĆ ZA PRZEDNIĄ SZYBĄ SAMOCHOD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5pt;height:20.5pt;mso-wrap-distance-left:9.05pt;mso-wrap-distance-right:9.05pt;mso-wrap-distance-top:0pt;mso-wrap-distance-bottom:0pt;margin-top:157.4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BILET NALEŻY UMIEŚCIĆ ZA PRZEDNIĄ SZYBĄ SAMOCHOD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399415</wp:posOffset>
                </wp:positionV>
                <wp:extent cx="1289050" cy="14033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03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as postoj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 godz. ................. do godz. 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r rej.  pojazdu .................................Data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 postojowe Nr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110.5pt;mso-wrap-distance-left:9.05pt;mso-wrap-distance-right:9.05pt;mso-wrap-distance-top:0pt;mso-wrap-distance-bottom:0pt;margin-top:31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zas postoj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 godz. ................. do godz. ................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r rej.  pojazdu .................................Data 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ejsce postojowe Nr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1771015</wp:posOffset>
                </wp:positionV>
                <wp:extent cx="1289050" cy="4889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Seria –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r 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38.5pt;mso-wrap-distance-left:9.05pt;mso-wrap-distance-right:9.05pt;mso-wrap-distance-top:0pt;mso-wrap-distance-bottom:0pt;margin-top:139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Seria –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r 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1825</wp:posOffset>
                </wp:positionH>
                <wp:positionV relativeFrom="paragraph">
                  <wp:posOffset>399415</wp:posOffset>
                </wp:positionV>
                <wp:extent cx="1174750" cy="151765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</w:rPr>
                              <w:t>Urząd Miasta Wodzisław Śląski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</w:rPr>
                              <w:t>Miejsce postoj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r 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zas postoj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d godz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 godz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r rej.  pojaz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19.5pt;mso-wrap-distance-left:9.05pt;mso-wrap-distance-right:9.05pt;mso-wrap-distance-top:0pt;mso-wrap-distance-bottom:0pt;margin-top:31.45pt;mso-position-vertical-relative:text;margin-left:349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auto"/>
                          <w:sz w:val="18"/>
                        </w:rPr>
                        <w:t>Urząd Miasta Wodzisław Śląski</w:t>
                      </w:r>
                    </w:p>
                    <w:p>
                      <w:pPr>
                        <w:pStyle w:val="Heading3"/>
                        <w:rPr>
                          <w:color w:val="auto"/>
                          <w:sz w:val="18"/>
                        </w:rPr>
                      </w:pPr>
                      <w:r>
                        <w:rPr>
                          <w:color w:val="auto"/>
                          <w:sz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8"/>
                        </w:rPr>
                        <w:t>Miejsce postoj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Nr 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Czas postoj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d godz. 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o godz. 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r rej.  pojaz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715000" cy="1901190"/>
                <wp:effectExtent l="12700" t="12700" r="12700" b="127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9pt;width:449.95pt;height:149.65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w:t>STRONA -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365125</wp:posOffset>
                </wp:positionV>
                <wp:extent cx="4368800" cy="18542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ZĄD MASTA W WODZISŁAWIU ŚLĄSKIM INFORMUJE, Ż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Podstawę prawną poboru opłaty za miejsce postojowe stanowi; Uchwała nr ……….Rady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Miejskiej Wodzisławia Śląskiego z dnia ………….    w sprawie wyznaczenia stref płatn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parkowania na terenie miasta Wodzisławia Śląskiego z jednoczesnym ustaleniem wysokośc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stawek opłat godzinowych i abonamentowych oraz określeniem wysokości opłaty dodatkowej.</w:t>
                            </w:r>
                          </w:p>
                          <w:p>
                            <w:pPr>
                              <w:pStyle w:val="Tekstpodstawowy3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auto"/>
                              </w:rPr>
                              <w:t xml:space="preserve">2. Wykupiony bilet  miejsca postojowego jest ważny tylko w czasie zaznaczonym przez </w:t>
                            </w:r>
                          </w:p>
                          <w:p>
                            <w:pPr>
                              <w:pStyle w:val="Tekstpodstawowy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auto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i w:val="false"/>
                                <w:color w:val="auto"/>
                              </w:rPr>
                              <w:t>parkingowego i  na miejscach postojowych w strefach płatnego park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Bilet stanowi dowód zawarcia umowy na odpłatne korzystanie z miejsca postojow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Bilet należy zachować w celach dowodowych.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. W przypadku stwierdzenia nieuiszczenia opłaty za parkowanie pojazdów samochodowych lub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</w:rPr>
                              <w:t xml:space="preserve">przekroczenia czasu postoju i nie wniesienia opłaty uzupełniającej pobierana będzie opłata          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</w:rPr>
                              <w:t xml:space="preserve">dodatkowa w wysokości 50,00 z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146pt;mso-wrap-distance-left:9.05pt;mso-wrap-distance-right:9.05pt;mso-wrap-distance-top:0pt;mso-wrap-distance-bottom:0pt;margin-top:28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RZĄD MASTA W WODZISŁAWIU ŚLĄSKIM INFORMUJE, Ż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. Podstawę prawną poboru opłaty za miejsce postojowe stanowi; Uchwała nr ……….Rady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Miejskiej Wodzisławia Śląskiego z dnia ………….    w sprawie wyznaczenia stref płatnego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parkowania na terenie miasta Wodzisławia Śląskiego z jednoczesnym ustaleniem wysokośc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stawek opłat godzinowych i abonamentowych oraz określeniem wysokości opłaty dodatkowej.</w:t>
                      </w:r>
                    </w:p>
                    <w:p>
                      <w:pPr>
                        <w:pStyle w:val="Tekstpodstawowy3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color w:val="auto"/>
                        </w:rPr>
                      </w:pPr>
                      <w:r>
                        <w:rPr>
                          <w:b w:val="false"/>
                          <w:i w:val="false"/>
                          <w:color w:val="auto"/>
                        </w:rPr>
                        <w:t xml:space="preserve">2. Wykupiony bilet  miejsca postojowego jest ważny tylko w czasie zaznaczonym przez </w:t>
                      </w:r>
                    </w:p>
                    <w:p>
                      <w:pPr>
                        <w:pStyle w:val="Tekstpodstawowy3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color w:val="auto"/>
                        </w:rPr>
                        <w:t xml:space="preserve">    </w:t>
                      </w:r>
                      <w:r>
                        <w:rPr>
                          <w:b w:val="false"/>
                          <w:i w:val="false"/>
                          <w:color w:val="auto"/>
                        </w:rPr>
                        <w:t>parkingowego i  na miejscach postojowych w strefach płatnego park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 Bilet stanowi dowód zawarcia umowy na odpłatne korzystanie z miejsca postojoweg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 Bilet należy zachować w celach dowodowych.</w:t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5. W przypadku stwierdzenia nieuiszczenia opłaty za parkowanie pojazdów samochodowych lub</w:t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   </w:t>
                      </w:r>
                      <w:r>
                        <w:rPr>
                          <w:i w:val="false"/>
                        </w:rPr>
                        <w:t xml:space="preserve">przekroczenia czasu postoju i nie wniesienia opłaty uzupełniającej pobierana będzie opłata          </w:t>
                      </w:r>
                    </w:p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    </w:t>
                      </w:r>
                      <w:r>
                        <w:rPr>
                          <w:i w:val="false"/>
                        </w:rPr>
                        <w:t xml:space="preserve">dodatkowa w wysokości 50,00 zł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373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ałącznik nr 4</w:t>
      </w:r>
    </w:p>
    <w:p>
      <w:pPr>
        <w:pStyle w:val="Standard"/>
        <w:ind w:left="637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Nr XV/141/03</w:t>
      </w:r>
    </w:p>
    <w:p>
      <w:pPr>
        <w:pStyle w:val="Standard"/>
        <w:ind w:left="637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 Wodzisławia Śl.</w:t>
      </w:r>
    </w:p>
    <w:p>
      <w:pPr>
        <w:pStyle w:val="Standard"/>
        <w:ind w:left="637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0 grudnia 2003 roku</w:t>
      </w:r>
    </w:p>
    <w:p>
      <w:pPr>
        <w:pStyle w:val="Standard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EZWANIE DO ZAPŁATY 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                          Nr rejestaracyjny  ...................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</w:rPr>
              <w:t>OPŁATY ZA POSTÓJ POJAZDU</w:t>
              <w:tab/>
            </w:r>
            <w:r>
              <w:rPr>
                <w:rFonts w:cs="Arial" w:ascii="Arial" w:hAnsi="Arial"/>
                <w:sz w:val="20"/>
              </w:rPr>
              <w:tab/>
              <w:tab/>
              <w:t xml:space="preserve">             Marka Pojazdu</w:t>
              <w:tab/>
              <w:t xml:space="preserve">    ...................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Dzień </w:t>
              <w:tab/>
              <w:tab/>
              <w:t xml:space="preserve">    ...................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>Godzina</w:t>
              <w:tab/>
              <w:t xml:space="preserve">    ...................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a - A  Nr 00001 </w:t>
              <w:tab/>
              <w:tab/>
              <w:tab/>
              <w:tab/>
              <w:tab/>
              <w:t>Ulica</w:t>
              <w:tab/>
              <w:tab/>
              <w:t xml:space="preserve">    ...................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W związku z nieuiszczeniem należnej opłaty (dopłaty) za parkowanie w/w pojazdu w strefie płatnego parkowania wzywa się do zapłaty kwoty w wysokości ................... zł. w Kasie Wydziału Finansowo-Budżetowego Urzędu Miasta Wodzisławia Śląskiego (pokój nr 5) w terminie trzech             dni od daty wystawienia niniejszego wezwania.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czenie: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nie wniesienia przedmiotowej opłaty w oznaczonym miejscu i czasie zostanie naliczona opłata dodatkowa w wysokości 50,00 zł. powiększona o koszt 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owania ............zł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mnienia 8,00 zł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....................................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position w:val="8"/>
                <w:sz w:val="20"/>
              </w:rPr>
              <w:t>podpis  parkingowego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kstpodstawowy2">
    <w:name w:val="Tekst podstawowy 2"/>
    <w:basedOn w:val="Normal"/>
    <w:qFormat/>
    <w:pPr/>
    <w:rPr>
      <w:i/>
      <w:sz w:val="16"/>
    </w:rPr>
  </w:style>
  <w:style w:type="paragraph" w:styleId="Tekstpodstawowy3">
    <w:name w:val="Tekst podstawowy 3"/>
    <w:basedOn w:val="Normal"/>
    <w:qFormat/>
    <w:pPr/>
    <w:rPr>
      <w:b/>
      <w:i/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51:00Z</dcterms:created>
  <dc:creator>Urząd Miasta w Wodzisławiu Śl</dc:creator>
  <dc:description/>
  <dc:language>en-US</dc:language>
  <cp:lastModifiedBy>Urząd Miasta w Wodzisławiu Śl</cp:lastModifiedBy>
  <dcterms:modified xsi:type="dcterms:W3CDTF">2003-12-18T09:09:00Z</dcterms:modified>
  <cp:revision>2</cp:revision>
  <dc:subject/>
  <dc:title/>
</cp:coreProperties>
</file>