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Wodzisław Śląski: Przebudowa toalet w budynku Muzeum Miejskiego w Wodzisławiu Śląskim</w:t>
      </w:r>
      <w:r>
        <w:rPr/>
        <w:br/>
      </w:r>
      <w:r>
        <w:rPr>
          <w:b/>
        </w:rPr>
        <w:t>Numer ogłoszenia: 81698 - 2012; data zamieszczenia: 16.03.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Miasto Wodzisław Śląski , ul. Bogumińska 4, 44-300 Wodzisław Śląski, woj. śląskie, tel. 32 4590431, faks 32 72 187 0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wodzislaw-sla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toalet w budynku Muzeum Miejskiego w Wodzisławiu Śląskim.</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Przebudowa toalet w budynku Muzeum Miejskiego w Wodzisławiu Śląskim. Zamówienie winno obejmować następujący zakres robót: a) Wykonanie robót budowlanych : Roboty rozbiórkowe Wykonanie ścianek działowych z płyt gipsowo-kartonowych i z laminatu( system kabin sanitarnych), Licowanie ścian płytkami ceramicznymi, Wykonanie podkładów i posadzek z płytek ceramicznych Montaż stolarki drzwiowej, Malowanie ścian, sufitów, stolarki okiennej drzwiowej Roboty instalacyjne wentylacyjne, Wymiana instalacji elektrycznej (oświetleniowej i gniazd wtyczkowych) Montaż elektrycznych ogrzewaczy wody, Wymiana instalacji sanitarnej i wodociągowej, Zabudowa elementów wyposażenia łazienek Roboty niezbędne wynikłe w trakcie prac konieczne do zrealizowania przedmiotu zamówienia b) Wykonanie dokumentacji powykonawczej oraz czynności niezbędnych do użytkowania pomieszczenia , c) Wykonanie innych robót i usług niezbędnych do prawidłowego zrealizowania przedmiotu zamówienia , d) Zlecenie wymaganych nadzorów , w tym powiadomienie konserwatora zabytków o terminie i zakończeniu prac. Szczegółowy zakres robót znajduje się w przedmiarach robót oraz specyfikacji technicznej stanowiący załączniki do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45.00.00-6, 45.31.00.00-3, 45.35.00.00-5, 45.33.00.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2.</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zamawiający uzna warunek za spełniony, gdy wykonawca wykaże się wykonaniem w okresie ostatnich pięciu lat, licząc od dnia wszczęcia postępowania o udzielenie zamówienia, a jeżeli okres prowadzenia działalności jest krótszy w tym okresie, minimum dwóch obiektów, w których prowadzone były roboty budowlane (remont, budowa, rozbudowa, przebudowa) w tym licowanie ścian i wykonanie posadzek z płytek, o wartości min. 60.000,00 każda.</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zamawiający uzna warunek za spełniony, gdy wykonawca wykaże, że dysponuje lub będzie dysponował przy realizacji zadania osobami z uprawnieniami w zakresie niezbędnym do wykonania zamówienia tj. - osobą kierownika budowy z uprawnieniami w specjalności konstrukcyjno-budowlanej z co najmniej 2 - letnią praktyka zawodową na budowie przy zabytkach nieruchomych wpisanych do rejestru zabytków, - osobą z uprawnieniami w specjalności instalacyjnej w zakresie instalacji i urządzeń wod-kan, wentylacji - osobą z uprawnieniami w specjalności instalacji i urządzeń elektrycznych i elektroenergetycznych</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6"/>
          <w:tab w:val="left" w:pos="707" w:leader="none"/>
        </w:tabs>
        <w:ind w:left="707" w:right="0" w:hanging="283"/>
        <w:rPr/>
      </w:pPr>
      <w:r>
        <w:rPr/>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Zmiany treści zawartej umowy możliwe są jedynie w trybie art. 144 ustawy Prawo zamówień publicznych i mogą nastąpić tylko na piśmie w formie aneksu pod rygorem nieważności. 1.1. Zmiana treści umowy w zakresie wydłużenia realizacji przedmiotu zamówienia , lub przesunięcia terminu odbioru robót, możliwa jest w przypadku: a) konieczności zmiany dokumentacji projektowej wynikłej w trakcie realizacji inwestycji - zmiana terminu realizacji zamrowienia o tyle dni, ile trwało przeprojektowanie, b) zmiany producenta materiałów/ urządzeń, wycofania materiałów /urządzeń z użycia - zmiana termin wykonania zamówienia o czas potrzebny na zakup nowych materiałów/urządzeń, c) wystąpienia zdarzeń losowych-klęska żywiołowa- zmiana terminu wykonania zamówienia o tyle dni, ile trwało wstrzymanie robót, d) konieczności wykonania robót dodatkowych lub zamówień dodatkowych zgodnie z art. 67 ust.1 pkt 5 ustawy Prawo zamówień publicznych, opóźniających lub wstrzymujących realizację robót zasadniczych (termin wykonania zamówienia może ulec zmianie o okres odpowiadający wstrzymaniu lub opóźnieniu wykonywania robót zasadniczych z tego powodu), e) wykonania robót przewidzianych w dokumentacji technicznej opisującej przedmiot zamówienia, jednak nie wskazanych w przedmiarze i nie ujętych w kosztorysie ofertowym, f) wstrzymania robót przez konserwatora zabytków - przesunięcie terminu o taki czas, ile trwałno wstrzymanie robót. 1.2. Zmiana treści umowy w zakresie zmiany wynagrodzenia w sytuacji gdy : a) zajdzie konieczność wykonania robót, które zostały pominięte przez projektanta (w przedmiarze robót bądź w projekcie budowlano-wykonawczym) a których wykonanie jest niezbędne do prawidłowej realizacji przedmiotowego zamówienia, b) wystąpią roboty zamienne spowodowane błędami w dokumentacji technicznej, wycofaniem  materiałów/urządzeń i zastosowanie nowych materiałów pozwalających na zaoszczędzenie kosztów realizacji przedmiotu umowy lub kosztów eksploatacji wykonanego przedmiotu umowy oraz innymi niemożliwymi  do przewidzenia na  etapie podpisania umowy, c) zajdzie konieczność zmiany technologii wykonania z uwagi na konieczność zastosowania innych rozwiązań technicznych i materiałowych ze względu na zmiany obowiązującego prawa oraz w sytuacji gdyby zastosowanie przewidzianych rozwiązań groziło niewykonaniem lub wadliwym wykonaniem przedmiotu umowy, d) zaistnieje inna okoliczność prawna, ekonomiczna lub techniczna skutkująca niemożliwością wykonania lub należytego wykonania umowy zgodnie z SIWZ.   1.3. W razie wystąpienia powyższych przesłanek, Wykonawca jest           zobowiązany do ich udokumentowania w sposób nie budzący zastrzeżeń (protokół          konieczności, notatkę - powyższe dokumenty muszą być zaakceptowane przez          projektanta) i przedłożone Zamawiającemu do zatwierdzania. 2. W przypadku wystąpienia robót dodatkowych wykonawca zobowiązany jest wykonać roboty dodatkowe, przy jednoczesnym zachowaniu tych samych norm i standardów. Wycenę tych robót wykona w oparciu o ceny oraz wskaźniki kalkulacyjne jak w ofercie przetargowej, natomiast ceny sprzętu i materiałów nieujętych w kosztorysie ofertowym wg cen rynkowych lub średnich cen Sekocenbudu. Podstawą wykonania robót dodatkowych jest zatwierdzony protokół konieczności robót dodatkowych, przedmiar i kosztorys ofertowy oraz podpisana umowa. Wykonawca nie może żądać wynagrodzenia za dodatkowe zakresy robót bez przedłożenia w/w dokumentów. 3. Wykonawca bez pisemnej zgody Zamawiającego nie może dokonać żadnych cesji związanych z realizacją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wodzislaw-slaski.bip.info.pl Przetargi/zamówienia publiczne/zamówienia publiczne miasta</w:t>
        <w:br/>
      </w:r>
      <w:r>
        <w:rPr>
          <w:b/>
        </w:rPr>
        <w:t>Specyfikację istotnych warunków zamówienia można uzyskać pod adresem:</w:t>
      </w:r>
      <w:r>
        <w:rPr/>
        <w:t xml:space="preserve"> Urząd Miasta Wodzisław Śląski ul. Bogumińska 4b 44-300 Wodzisław Śląski Biuro Zamówień Publicznych.</w:t>
      </w:r>
    </w:p>
    <w:p>
      <w:pPr>
        <w:pStyle w:val="TextBody"/>
        <w:rPr/>
      </w:pPr>
      <w:r>
        <w:rPr>
          <w:b/>
        </w:rPr>
        <w:t>IV.4.4) Termin składania wniosków o dopuszczenie do udziału w postępowaniu lub ofert:</w:t>
      </w:r>
      <w:r>
        <w:rPr/>
        <w:t xml:space="preserve"> 02.04.2012 godzina 10:30, miejsce: Urząd Miasta Wodzisław Śląski Biuro Obsługi Klienta ul. Bogumińska 4b 44-300 Wodzisław Śląski.</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tab/>
        <w:tab/>
        <w:tab/>
        <w:tab/>
        <w:tab/>
        <w:tab/>
        <w:tab/>
        <w:tab/>
        <w:t>PREZYDENT MIASTA</w:t>
      </w:r>
    </w:p>
    <w:p>
      <w:pPr>
        <w:pStyle w:val="TextBody"/>
        <w:spacing w:before="0" w:after="0"/>
        <w:rPr/>
      </w:pPr>
      <w:r>
        <w:rPr/>
        <w:tab/>
        <w:tab/>
        <w:tab/>
        <w:tab/>
        <w:tab/>
        <w:tab/>
        <w:tab/>
        <w:tab/>
        <w:t>/-/ Mieczysław Kie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