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do zarządzenia</w:t>
      </w:r>
    </w:p>
    <w:p>
      <w:pPr>
        <w:pStyle w:val="Normal"/>
        <w:ind w:left="5040" w:hanging="0"/>
        <w:rPr/>
      </w:pPr>
      <w:r>
        <w:rPr/>
        <w:t>Nr Or.I.0151-73/05</w:t>
      </w:r>
    </w:p>
    <w:p>
      <w:pPr>
        <w:pStyle w:val="Normal"/>
        <w:ind w:left="5040" w:hanging="0"/>
        <w:rPr/>
      </w:pPr>
      <w:r>
        <w:rPr/>
        <w:t xml:space="preserve">Prezydenta Miasta Wodzisławia Śl. </w:t>
      </w:r>
    </w:p>
    <w:p>
      <w:pPr>
        <w:pStyle w:val="Normal"/>
        <w:ind w:left="5040" w:hanging="0"/>
        <w:rPr/>
      </w:pPr>
      <w:r>
        <w:rPr/>
        <w:t>z dnia 4.05.2005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dla Działacza i Pracownika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roda stanowi formę uznania osiągnięć w dziedzinie kultury dla działaczy i pracowników kultury z terenu miasta Wodzisławi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roda może być przyznawana w zakresie bibliotekarstwa, amatorskiego ruchu artystycznego, muzealnictwa i ochrony zabytków oraz społecznego ruchu kul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groda przyznawana jest za szczególne osiągnięcia w dziedzinie kultury lub okazjonalnie za całokształt działalności w danej dziedzi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nioski o przyznanie nagrody mogą składać instytucje i organizacje kultury z terenu miasta Wodzisławia Śląskiego oraz Wydział Promocji i Działalności Gospodarczej urzędu Miasta Wodzisławi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rodę przyznaje Prezydent Miasta po rozpatrzeniu wniosków zaopiniowanych przez Komisję ds. przyznawania Nagród dla Działacza i Pracownik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omisja ds. przyznawania Nagrody dla Działacza i Pracownika Kultury działa w składz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30" w:hanging="270"/>
        <w:jc w:val="both"/>
        <w:rPr/>
      </w:pPr>
      <w:r>
        <w:rPr/>
        <w:t>przewodniczący – Zastępca Prezydenta Miasta odpowiedzialny za sprawy kultury w mieśc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30" w:hanging="270"/>
        <w:jc w:val="both"/>
        <w:rPr/>
      </w:pPr>
      <w:r>
        <w:rPr/>
        <w:t>z-ca przewodniczącego – Wiceprzewodniczący Rady Miejskiej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30" w:hanging="270"/>
        <w:jc w:val="both"/>
        <w:rPr/>
      </w:pPr>
      <w:r>
        <w:rPr/>
        <w:t xml:space="preserve">członek – Przewodniczący Komisji Oświaty, Kultury, Sportu i Rekreacj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30" w:hanging="270"/>
        <w:jc w:val="both"/>
        <w:rPr/>
      </w:pPr>
      <w:r>
        <w:rPr/>
        <w:t>członek – Sekretarz Miasta Wodzisławia Śląskieg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30" w:hanging="270"/>
        <w:jc w:val="both"/>
        <w:rPr/>
      </w:pPr>
      <w:r>
        <w:rPr/>
        <w:t xml:space="preserve">członek – Sekretarz Komisji – Naczelnik Wydziału Promocji i Działalności Gospodarczej Urzędu Miast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ekretariat Nagrody mieści się w Referacie Kultury Urzędu Mias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nioski o przyznanie Nagrody dla Działacza i Pracownika Kultury przyjmowane są i rejestrowane w sekretariacie Nagrody do dnia 20 maja każdego roku (lub następnego dnia roboczego jeżeli termin 20 maja przypada w sobotę lub niedzielę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rozpatruje zarejestrowane wnioski w dniu wyznaczonym przez przewodniczącego Komisji nie później niż 5 dni przed Dniem Działacza i Pracownik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ręczenie nagród odbywa się w dniu Działacza i Pracownika Kultury w miejscu ustalonym przez Komi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ureaci otrzymują nagrodę pieniężną i dyplom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ysokość i ilość nagród w danym rodu ustala Prezydent Miasta na wniosek Komis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Środki na nagrody zabezpiecza Wydział Promocji i Działalności Gospodarczej Urzędu Miasta w Referacie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43:00Z</dcterms:created>
  <dc:creator>UM </dc:creator>
  <dc:description/>
  <dc:language>en-US</dc:language>
  <cp:lastModifiedBy>UM </cp:lastModifiedBy>
  <dcterms:modified xsi:type="dcterms:W3CDTF">2005-05-10T11:06:00Z</dcterms:modified>
  <cp:revision>10</cp:revision>
  <dc:subject/>
  <dc:title>Załącznik do zarządzenia</dc:title>
</cp:coreProperties>
</file>