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odzisław Śl. 09.01.2012 r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>postępowania nr 18/2011 o udzielenie zamówienia publicznego w trybie przetargu nieograniczonego na „odbiór i zagospodarowanie odpadów o kodzie 20 03 01,  20 03 07 i 19 12 12 poprzez stację segregacji odpadów komunalnych”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92 ust.1 uprzejmie informujemy, że dnia 9 stycznia 2012 r. w w/w postępowaniu dokonano wyboru najkorzystniejszej oferty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Wybrano ofertę nr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firmy:   </w:t>
        <w:tab/>
      </w:r>
      <w:r>
        <w:rPr>
          <w:rFonts w:cs="Tahoma" w:ascii="Tahoma" w:hAnsi="Tahoma"/>
          <w:b/>
          <w:sz w:val="20"/>
          <w:szCs w:val="20"/>
        </w:rPr>
        <w:t xml:space="preserve">   SEGO Sp. z o.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ul.O.Kolberga 65, 44-251 Rybnik </w:t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artość oferty brutto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995.544,00 zł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oceny ofert jakim była cena 100%. Oferta uzyskała 100 pkt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W w/w postępowaniu zostały złożone oferty nie podlegające odrzuceniu przez niżej wymienione firmy oraz podajemy punktację przyznaną oferentom w kryterium oceny ofert             (cena 100 %). 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52"/>
        <w:gridCol w:w="2228"/>
      </w:tblGrid>
      <w:tr>
        <w:trPr>
          <w:trHeight w:val="12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  oceny ofert – kryterium cena 100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KO MAR Sp. z o.o., ul.Rozwojowa 1, 44-335 Jastrzębie Zdrój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8,05 pk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GO Sp. z o.o. ul.O.Kolberga 65, 44-251 Rybnik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art. 94 ust.1 pkt.1 Zamawiający zawrze umowę w sprawie zamówienia publicznego w terminie nie krótszym niż 10 dni od dnia przesłania zawiadomienia o wyborze najkorzystniejszej oferty</w:t>
      </w:r>
      <w:r>
        <w:rPr>
          <w:rFonts w:cs="Tahoma" w:ascii="Tahoma" w:hAnsi="Tahoma"/>
          <w:color w:val="000000"/>
          <w:sz w:val="20"/>
          <w:szCs w:val="20"/>
        </w:rPr>
        <w:t xml:space="preserve"> tj. dnia 20.01.2012 r.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5664" w:right="0" w:firstLine="708"/>
        <w:rPr/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/-/ inż. Jacek Szkolnicki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  <w:lang w:val="en-US" w:eastAsia="zxx"/>
    </w:rPr>
  </w:style>
  <w:style w:type="character" w:styleId="RTFNum25">
    <w:name w:val="RTF_Num 2 5"/>
    <w:qFormat/>
    <w:rPr>
      <w:rFonts w:ascii="Courier New" w:hAnsi="Courier New"/>
      <w:lang w:val="en-US" w:eastAsia="zxx"/>
    </w:rPr>
  </w:style>
  <w:style w:type="character" w:styleId="RTFNum28">
    <w:name w:val="RTF_Num 2 8"/>
    <w:qFormat/>
    <w:rPr>
      <w:rFonts w:ascii="Courier New" w:hAnsi="Courier New"/>
      <w:lang w:val="en-US" w:eastAsia="zxx"/>
    </w:rPr>
  </w:style>
  <w:style w:type="character" w:styleId="WW8Num2z1">
    <w:name w:val="WW8Num2z1"/>
    <w:qFormat/>
    <w:rPr>
      <w:rFonts w:ascii="Courier New" w:hAnsi="Courier New"/>
      <w:lang w:val="en-US" w:eastAsia="zxx"/>
    </w:rPr>
  </w:style>
  <w:style w:type="character" w:styleId="Domy3flnaczcionkaakapitu">
    <w:name w:val="Domyś3flna czcionka akapitu"/>
    <w:qFormat/>
    <w:rPr>
      <w:lang w:val="en-US" w:eastAsia="zxx"/>
    </w:rPr>
  </w:style>
  <w:style w:type="character" w:styleId="Domy3flnaczcionkaakapitu1">
    <w:name w:val="Domyś3flna czcionka akapitu1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Nag3fek1">
    <w:name w:val="Nagł3f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podstawowywci3fty21">
    <w:name w:val="Tekst podstawowy wcię3fty 21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3</Characters>
  <CharactersWithSpaces>1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21:00Z</dcterms:created>
  <dc:creator>służby_komunalne</dc:creator>
  <dc:description/>
  <dc:language>en-US</dc:language>
  <cp:lastModifiedBy/>
  <cp:lastPrinted>2002-01-01T07:18:00Z</cp:lastPrinted>
  <dcterms:modified xsi:type="dcterms:W3CDTF">2012-01-09T14:21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