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STAWIENIE MATERIAŁÓW INSTALACYJNYCH WOD-KAN, GAZ I C.O. NA ROK 2012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 do formularza ofer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09"/>
        <w:gridCol w:w="1980"/>
        <w:gridCol w:w="1620"/>
        <w:gridCol w:w="1620"/>
        <w:gridCol w:w="1800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o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ow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Rura PCV fi 110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Rura PCV fi 110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11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110/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50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50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5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50/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7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75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110 uni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50 uni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aper PCV fi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aper PCV fi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11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11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11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60/16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60/16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5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5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110/5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75/5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75/5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50/50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50/5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50/5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suwka PCV fi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wizja PCV fi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suwka PCV fi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PCV fi 110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PCV fi110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PCV fi 16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75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75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75/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160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160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16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Kolano PCV fi 160/45</w:t>
            </w:r>
            <w:r>
              <w:rPr>
                <w:sz w:val="28"/>
                <w:vertAlign w:val="superscript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Kolano PCV fi 160/67</w:t>
            </w:r>
            <w:r>
              <w:rPr>
                <w:sz w:val="28"/>
                <w:vertAlign w:val="superscript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Kolano PCV fi 160/90</w:t>
            </w:r>
            <w:r>
              <w:rPr>
                <w:sz w:val="28"/>
                <w:vertAlign w:val="superscript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ratka ściekowa PCV fi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ratka ściekowa PCV fi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ypel ocynkowany 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ypel ocynkowany fi 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ypel ocynkowan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Mufka ocynkowana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ocynkowana 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ocynkowana fi 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rek ocynkowan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edłużka mosięż.fi ½” dł. 1,0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Śrubunek mosież.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Śrubunek mosięż.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75/7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CV fi 75/75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rury PCV fi 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rury PCV fi 6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rury PCV fi 1 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śma ostrzegawcza 100 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410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szczelki do wodomierza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12222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ynkowane fi ¾” w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ółśrubunek do wodomierza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5321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. fi 1” w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ynkowane fi 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ynkowane 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ynkowane fi 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ocynkowany red.fi 1x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ocynkowane wz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ocynkowana fi 3/4x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ocynkowana fi 1x3/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ocynkowana fi 5/4x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wodny kulow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wodny kulowy 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wodny kątow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gazow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gazowy fi 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gazowy fi 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Zawór grzejnikowy prosty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11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oc.5/4x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11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grzejnikowy fi 3/8” ką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ężyk w oplocie metalowym dł.4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osiężne z us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Kołki rozporowe f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łki rozporowe fi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łki rozporowe fi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łki rozporowe fi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rcza do metalu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rcza do metalu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rcza do metalu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2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no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mplet montażowy do 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czarna b/szw.1/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33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czarna b/szw. 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11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Rura czarna b/szw 5/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3111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.P.fi 3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.P.fi32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25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0 z wieszak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0x1/2”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0x1/2” 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20x1/2”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20 x1/2”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łytka montażowa do P.P.z us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.P.fi 20 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.P.f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.P. fi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P.P. f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rury P.P.f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ra P.P. fi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ra P.P. fi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 fi 25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32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 fi 4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 fi 32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 fi 40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P.P.fi 25x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20 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317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hamburskie fi ¾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hamburskie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5289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reduk.P.P.fi 25x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reduk.P.P.fi 32x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Trójnik reduk P.P.fi 40x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ójnik redukP.P.fi 40x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ufka P.P.fi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25x3/4”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32x1”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40x5/4”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50x6/4”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32x1” 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P.P.fi 40x5/4” 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.P.fi 25x3/4”/90 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kulowy P.P.fi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kulowy P.P.fi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metal-guma z wkrętem fi 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metal-guma z wkrętem fi 1 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chwyt metal-guma z wkrętem fi 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ratka wentylacyjna 14x14 P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ratka wentylacyjna PCV 14x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643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twarda miedziana fi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dwuprzelotowa fi 12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2/90 1 ki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2/90 2 ki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7261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domierz 1/2” zimna wod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ybry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domierz 1/2” ciepła wod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ybry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termostatyczny ½” z głowic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wór termostatyczny 3/8” z głowic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6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85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rzejnik typ: C22 o mocy do 1200 W -  parametry grzewcze 6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2211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rzejnik typ: VK o mocy do 1200 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rametry grzewcze 6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2211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rek grzejnikowy (lewy/pr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10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tulina do rur (szara) fi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26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zolacja stabilizacyjna czerwona fi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26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sta uszczelniająca 36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ut miękki 3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ełna stalowa - czyśc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lej dwuskładnikowy (typ. Poxil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twarda miedziana fi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twarda miedziana fi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twarda miedziana fi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5/90 1 k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5/90 2 k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fi 15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twarda miedziana fi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8/90 1 k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18/90 2 k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GZ fi 18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ilikon sanitarny 300 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dukcja PCV 50x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urek czerpalny ½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miedziane fi 22/90 1 k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GW fi ½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GZ fi  ¾ ‘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GW fi ¾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dpowietrznik automa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dwuprzelotowa fi 15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dwuprzelotowa fi 22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łączka dwuprzelotowa fi 28 mied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czoteczka 1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śma ostrzegawcza dł. 100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mar ŁT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lomba zatrzaskowa z obej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200x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ra PCV fi 200x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wężka PCV fi 200x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lano PCV fi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ójnik PC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raper PCV fi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data i podpis oferent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0:00Z</dcterms:created>
  <dc:creator>Z.G.M.R.</dc:creator>
  <dc:description/>
  <cp:keywords/>
  <dc:language>en-US</dc:language>
  <cp:lastModifiedBy>ds</cp:lastModifiedBy>
  <cp:lastPrinted>2011-02-10T13:13:00Z</cp:lastPrinted>
  <dcterms:modified xsi:type="dcterms:W3CDTF">2012-01-18T08:59:00Z</dcterms:modified>
  <cp:revision>3</cp:revision>
  <dc:subject/>
  <dc:title>ZESTAWIENIE MATERIAŁÓW INSTALACYJNYCH WOD-KAN, GAZ I C</dc:title>
</cp:coreProperties>
</file>