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do ogłoszenia o naborze na stanowisk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referenta w  Wydziale Inwestycji Miejskich i Gospodarki Komunalnej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w Urzędzie Miasta Wodzisławia Śląskiego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WESTIONARIUSZ    PERSONALNY   KANDYDA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TANOWISK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. INFORMACJE  OSOB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elefon kontakt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I. WYKSZTAŁCE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(szkoły, uczelni i/lub studiów podyplomowych, data ukończenia, specjalność, tytuł naukowy/zawodow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II. KURSY  I  SZKOLENIA  ZAWOD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kursu (miejsce, data ukończen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V. UMIEJĘTNOŚCI  ZAWODOWE</w:t>
      </w:r>
    </w:p>
    <w:p>
      <w:pPr>
        <w:pStyle w:val="BodyText2"/>
        <w:bidi w:val="0"/>
        <w:ind w:left="0" w:right="0" w:hanging="0"/>
        <w:jc w:val="left"/>
        <w:rPr/>
      </w:pPr>
      <w:r>
        <w:rPr/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najomość obsługi komput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bsługa urządzeń biur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najomość języków obcych ( jakie?, w jakim stopniu opanowane?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  2  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V.  PRZEBIEG  PRACY  ZAWODOW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VI. PREFERENCJE  I   OCZEKIW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akie są Pana/Pani plany zawodowe na najbliższych pięć lat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aki charakter pracy Panu/Pani najbardziej odpowiad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wymienić swoje mocne stro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wymienić swoje słabe stro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opisać, czym zajmował/a się Pan/Pani w ostatniej prac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opisać najwyżej cenione zdaniem Pana/Pani cechy u przełożon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ak pojmuje Pan/Pani pojęcie „współpraca”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o zdaniem Pana/Pani motywuje pracownika do efektywnego działani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  3  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o uznałby/łaby Pan/Pani za swój dotychczasowy sukces i porażkę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 kiedy Pan/Pani może rozpocząć pracę w Urzędzie Miast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Wszelkie dane zawarte w niniejszym kwestionariuszu mogą być udostępnione osobom trzecim jedynie po uzyskaniu zgody kandyd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odane przeze mnie dane są zgodne z prawd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/miejscowość, data i podpis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77</Characters>
  <CharactersWithSpaces>178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6:00Z</dcterms:created>
  <dc:creator>UM</dc:creator>
  <dc:description/>
  <dc:language>en-US</dc:language>
  <cp:lastModifiedBy/>
  <dcterms:modified xsi:type="dcterms:W3CDTF">2006-02-09T11:26:00Z</dcterms:modified>
  <cp:revision>2</cp:revision>
  <dc:subject/>
  <dc:title>Załącznik nr 2do ogłoszenia o naborze na stano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