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right="9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 xml:space="preserve"> do uchwały Nr XXX/306/05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 xml:space="preserve"> Rady Miejskiej Wodzisławia Śląskiego</w:t>
        <w:tab/>
        <w:t xml:space="preserve"> z dnia 31 marca 2005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e kwoty na dofinansowanie doskonalenia zawodowego nauczycieli w ramach 1% odpisu z funduszu wynagrodzeń nauczycieli n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18"/>
        <w:gridCol w:w="1418"/>
        <w:gridCol w:w="1134"/>
        <w:gridCol w:w="1644"/>
        <w:gridCol w:w="2041"/>
      </w:tblGrid>
      <w:tr>
        <w:trPr>
          <w:trHeight w:val="195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. p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ÓW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wane roczne środki przeznaczone na wynagrodzenia osobowe nauczycieli           w 200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% planowanych rocznych środków przeznaczonych na dofinansowanie doskonalenia zawodowego nauczycieli</w:t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ego:</w:t>
            </w:r>
          </w:p>
        </w:tc>
      </w:tr>
      <w:tr>
        <w:trPr>
          <w:trHeight w:val="320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dofinansowanie różnych form doskonalenia zawodowego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zabezpieczenie realizacji obniżonego pensum dla doradców metod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Nr 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6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16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Nr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1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8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6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 8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8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5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2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</w:t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2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 3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2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</w:tr>
      <w:tr>
        <w:trPr>
          <w:trHeight w:val="22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04 3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</w:tr>
      <w:tr>
        <w:trPr>
          <w:trHeight w:val="150" w:hRule="atLeast"/>
          <w:cantSplit w:val="true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Razem Szkoły Podstawow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99 7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99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 79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200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25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 6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6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4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 0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</w:t>
            </w:r>
          </w:p>
        </w:tc>
      </w:tr>
      <w:tr>
        <w:trPr>
          <w:trHeight w:val="75" w:hRule="atLeast"/>
          <w:cantSplit w:val="true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Razem Gimnazj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92 0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92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336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584</w:t>
            </w:r>
          </w:p>
        </w:tc>
      </w:tr>
      <w:tr>
        <w:trPr>
          <w:trHeight w:val="661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Świetlic </w:t>
            </w:r>
          </w:p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aktyczno-Wychowawczych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5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Pracy Pozaszkoln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. 8014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639.3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.39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 115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27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490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XXX/306/05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>Rady Miejskiej Wodzisławia Śląskiego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>z dnia 31 marca 2005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e kwoty na dofinansowanie doskonalenia zawodowego nauczycieli w ramach 1% odpisu z funduszu wynagrodzeń nauczycieli n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418"/>
        <w:gridCol w:w="1134"/>
        <w:gridCol w:w="1842"/>
        <w:gridCol w:w="1843"/>
      </w:tblGrid>
      <w:tr>
        <w:trPr>
          <w:trHeight w:val="19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. p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ÓW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wane roczne środki przeznaczone na wynagrodzenia osobowe nauczycieli           w 2005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% planowanych rocznych środków przeznaczonych                 na dofinansowanie doskonalenia zawodowego nauczycieli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: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dofinansowanie różnych form doskonalenia zawodowego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zabezpieczenie realizacji obniżonego pensum dla doradcy metod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zł 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Nr 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8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Nr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1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 5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9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 8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4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 8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Razem Publiczne Przedszkol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56 7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56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4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1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60" w:leader="none"/>
        <w:tab w:val="left" w:pos="709" w:leader="none"/>
      </w:tabs>
      <w:autoSpaceDE w:val="false"/>
      <w:ind w:hanging="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0:00Z</dcterms:created>
  <dc:creator>UM </dc:creator>
  <dc:description/>
  <dc:language>en-US</dc:language>
  <cp:lastModifiedBy>UM </cp:lastModifiedBy>
  <dcterms:modified xsi:type="dcterms:W3CDTF">2005-04-07T12:13:00Z</dcterms:modified>
  <cp:revision>7</cp:revision>
  <dc:subject/>
  <dc:title/>
</cp:coreProperties>
</file>