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8222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14</w:t>
      </w:r>
    </w:p>
    <w:p>
      <w:pPr>
        <w:pStyle w:val="Normal"/>
        <w:tabs>
          <w:tab w:val="clear" w:pos="708"/>
          <w:tab w:val="decimal" w:pos="8222" w:leader="none"/>
        </w:tabs>
        <w:jc w:val="right"/>
        <w:rPr>
          <w:sz w:val="24"/>
        </w:rPr>
      </w:pPr>
      <w:r>
        <w:rPr>
          <w:rFonts w:cs="Arial" w:ascii="Arial" w:hAnsi="Arial"/>
          <w:b/>
          <w:sz w:val="16"/>
        </w:rPr>
        <w:t>do uchwały Rady Miejski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 B J A Ś N I E N I A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 PROJEKTU BUDŻETU MIASTA WODZISŁAWIA ŚLĄSKIEGO</w:t>
      </w:r>
    </w:p>
    <w:p>
      <w:pPr>
        <w:pStyle w:val="Normal"/>
        <w:tabs>
          <w:tab w:val="clear" w:pos="708"/>
          <w:tab w:val="decimal" w:pos="8222" w:leader="none"/>
        </w:tabs>
        <w:jc w:val="center"/>
        <w:rPr/>
      </w:pPr>
      <w:r>
        <w:rPr>
          <w:rFonts w:cs="Arial" w:ascii="Arial" w:hAnsi="Arial"/>
          <w:b/>
          <w:caps/>
        </w:rPr>
        <w:t>NA 2003 ROK</w:t>
      </w:r>
    </w:p>
    <w:p>
      <w:pPr>
        <w:pStyle w:val="Normal"/>
        <w:tabs>
          <w:tab w:val="clear" w:pos="708"/>
          <w:tab w:val="decimal" w:pos="8222" w:leader="none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Projekt</w:t>
      </w:r>
      <w:r>
        <w:rPr>
          <w:b/>
          <w:sz w:val="24"/>
        </w:rPr>
        <w:t xml:space="preserve"> </w:t>
      </w:r>
      <w:r>
        <w:rPr>
          <w:sz w:val="24"/>
        </w:rPr>
        <w:t>budżetu miasta Wodzisławia Śląskiego na 2003 rok zamyka się 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po stronie </w:t>
      </w:r>
      <w:r>
        <w:rPr>
          <w:b/>
          <w:sz w:val="24"/>
        </w:rPr>
        <w:t>dochodów</w:t>
      </w:r>
      <w:r>
        <w:rPr>
          <w:sz w:val="24"/>
        </w:rPr>
        <w:tab/>
      </w:r>
      <w:r>
        <w:rPr>
          <w:b/>
          <w:sz w:val="24"/>
          <w:u w:val="single"/>
        </w:rPr>
        <w:t>kwotą                 64 025 118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(słownie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sześćdziesiątczterymilionydwadzieściapięćtysięcystoosiemnaściezł)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po stronie </w:t>
      </w:r>
      <w:r>
        <w:rPr>
          <w:b/>
          <w:sz w:val="24"/>
        </w:rPr>
        <w:t>wydatków</w:t>
      </w:r>
      <w:r>
        <w:rPr>
          <w:sz w:val="24"/>
        </w:rPr>
        <w:tab/>
      </w:r>
      <w:r>
        <w:rPr>
          <w:b/>
          <w:sz w:val="24"/>
          <w:u w:val="single"/>
        </w:rPr>
        <w:t>kwotą                67 911 194 zł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(słownie: sześćdziesiątsiedemmilionówdziewięćsetjedenaścietysięcystodziewięćdziesiątczteryzł)</w:t>
        <w:br/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Różnica w kwocie </w:t>
        <w:tab/>
        <w:t>3 886 076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(słownie: trzymilionyosiemsetosiemdziesiątsześćtysięcysiedemdziesiątsześćzł)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stanowi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przychód                                                                                   w kwocie      6 750 725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1/ Pożyczki z Wojewódzkiego Funduszu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chrony Środowiska i Gospodarki Wodnej 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a dofinansowanie zadań:</w:t>
        <w:tab/>
      </w:r>
      <w:r>
        <w:rPr>
          <w:sz w:val="24"/>
          <w:u w:val="single"/>
        </w:rPr>
        <w:t>w kwocie            1 750 725 zł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-  budowę kanalizacji sanitarnej i deszczowej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terenie osiedla Domków Jednorodzinnych</w:t>
        <w:tab/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pernika - część Północna w Wodzisławiu Śl.</w:t>
        <w:tab/>
        <w:t>w kwocie               50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kanalizację sanitarną Olszyny</w:t>
        <w:tab/>
        <w:t>w kwocie               390 251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termorenowację obiektu MOK "Centrum"</w:t>
        <w:tab/>
        <w:t>w kwocie               137 96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termorenowację budynku Miejskiej i Powiatow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blioteki Publicznej wraz ze zmianą dachu</w:t>
        <w:tab/>
        <w:t>w kwocie              250 137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modernizację systemu zasilania w ciepło wraz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termomodernizacją budynków mieszkalnych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ul. Górniczej                                                              w kwocie</w:t>
        <w:tab/>
        <w:t>472 377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2/ Kredyt  na finansowanie wydatków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znajdujących pokrycia w planowanych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ach</w:t>
        <w:tab/>
      </w:r>
      <w:r>
        <w:rPr>
          <w:sz w:val="24"/>
          <w:u w:val="single"/>
        </w:rPr>
        <w:t>w kwocie           5 000 000 zł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rozchód</w:t>
        <w:tab/>
        <w:t>w kwocie              2 864 649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przeznaczony na spłatę rat kredytów i pożyczek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wynikających z zawartych umów z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1/  Wojewódzkim Funduszem Ochrony 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Środowiska i Gospodarki Wodnej </w:t>
        <w:tab/>
      </w:r>
      <w:r>
        <w:rPr>
          <w:sz w:val="24"/>
          <w:u w:val="single"/>
        </w:rPr>
        <w:t>w kwocie                564 649 zł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budowa kanalizacji sanitarnej ul. Miczurina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sława w dz. Kokoszyce</w:t>
        <w:tab/>
        <w:t>w kwocie                  5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likwidacja pieców węglowych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l Styczyńskiego 2, 4, 6, Apteczna 1, 3,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a 19, 21, 23</w:t>
        <w:tab/>
        <w:t>w kwocie               101 25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budowa kanalizacji sanitarnej i deszczow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ul. Bogumińskiej w dz. Stare Miasto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tap I zadanie 1 w Wodzisławiu Śląskim</w:t>
        <w:tab/>
        <w:t>w kwocie               105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budowa kanalizacji sanitarnej i deszczow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dz. Stare Miasto w Wodzisławiu Śląskim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tap I, zadanie 2 ul. Powstańców     </w:t>
        <w:tab/>
        <w:t>w kwocie                20 278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modernizacja systemu zasilania w ciepło wraz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rmodernizacją budynku mieszkalnego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 ul. Górniczej 2, 4 ,5 w Wodzisławiu Śląskim</w:t>
        <w:tab/>
        <w:t>w kwocie                58 9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odernizacja systemu zasilania w ciepło wraz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termomodernizacją budynków mieszkalno -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ługowych przy ul. Rynek 16/17, Sądowa 2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az Rynek 18, Opolskiego 1 w Wodzisławiu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Śląskim </w:t>
        <w:tab/>
        <w:t>w kwocie               52 719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odernizacja kotłowni c.o i c.w  węglow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zkole Podstawowej Nr 1                                          w kwocie</w:t>
        <w:tab/>
        <w:t xml:space="preserve">   12 486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odernizacja kotłowni c.o i c.w węglow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Szkole Podstawowej Nr 17</w:t>
        <w:tab/>
        <w:t>w kwocie               14 016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odernizacja systemu zasilania w ciepło wraz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termomodernizacją budynków mieszkalnych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 ul. Górniczej</w:t>
        <w:tab/>
        <w:t>w kwocie            15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>2/  Bankiem Inicjatyw Społeczno-Ekonomicznych</w:t>
        <w:tab/>
      </w:r>
      <w:r>
        <w:rPr>
          <w:sz w:val="24"/>
          <w:u w:val="single"/>
        </w:rPr>
        <w:t>w kwocie             30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akresie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rzyłączenia do systemu ciepłowniczego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dynków na obszarze III Bloku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banistycznego</w:t>
        <w:tab/>
        <w:t>w kwocie            30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3/ Kredyt </w:t>
        <w:tab/>
      </w:r>
      <w:r>
        <w:rPr>
          <w:sz w:val="24"/>
          <w:u w:val="single"/>
        </w:rPr>
        <w:t>w kwocie                2 000 000 zł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w zakresie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iezrealizowanego planu dochodów i wydatków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oświecie zaciągniętego w 2002 roku</w:t>
        <w:tab/>
        <w:t>w kwocie               2 00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AN DOCHODÓW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Struktura dochodów budżetu miasta przedstawia się następująco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295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DOCHODÓW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UDZIA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%</w:t>
            </w:r>
          </w:p>
        </w:tc>
      </w:tr>
      <w:tr>
        <w:trPr>
          <w:trHeight w:val="386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u w:val="single"/>
                <w:lang w:eastAsia="pl-PL"/>
              </w:rPr>
            </w:pPr>
            <w:r>
              <w:rPr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) dochody własne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</w:t>
            </w:r>
            <w:r>
              <w:rPr>
                <w:sz w:val="24"/>
                <w:lang w:eastAsia="pl-PL"/>
              </w:rPr>
              <w:t>w tym: -  udziały w podatkach stanowiących dochody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              </w:t>
            </w:r>
            <w:r>
              <w:rPr>
                <w:sz w:val="24"/>
                <w:lang w:eastAsia="pl-PL"/>
              </w:rPr>
              <w:t>budżetu państwa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) subwencja ogólna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</w:t>
            </w:r>
            <w:r>
              <w:rPr>
                <w:sz w:val="24"/>
                <w:lang w:eastAsia="pl-PL"/>
              </w:rPr>
              <w:t xml:space="preserve">w tym: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</w:t>
            </w:r>
            <w:r>
              <w:rPr>
                <w:sz w:val="24"/>
                <w:lang w:eastAsia="pl-PL"/>
              </w:rPr>
              <w:t>-  część podstawowa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</w:t>
            </w:r>
            <w:r>
              <w:rPr>
                <w:sz w:val="24"/>
                <w:lang w:eastAsia="pl-PL"/>
              </w:rPr>
              <w:t>-  część oświatowa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</w:t>
            </w:r>
            <w:r>
              <w:rPr>
                <w:sz w:val="24"/>
                <w:lang w:eastAsia="pl-PL"/>
              </w:rPr>
              <w:t>- część rekompensująca (w zakresie kwoty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    </w:t>
            </w:r>
            <w:r>
              <w:rPr>
                <w:sz w:val="24"/>
                <w:lang w:eastAsia="pl-PL"/>
              </w:rPr>
              <w:t>rekompensującej dochody utracone w związku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    </w:t>
            </w:r>
            <w:r>
              <w:rPr>
                <w:sz w:val="24"/>
                <w:lang w:eastAsia="pl-PL"/>
              </w:rPr>
              <w:t>z częściową likwidacją podatku od środków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    </w:t>
            </w:r>
            <w:r>
              <w:rPr>
                <w:sz w:val="24"/>
                <w:lang w:eastAsia="pl-PL"/>
              </w:rPr>
              <w:t>transportowy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</w:t>
            </w:r>
            <w:r>
              <w:rPr>
                <w:sz w:val="24"/>
                <w:lang w:eastAsia="pl-PL"/>
              </w:rPr>
              <w:t>- część rekompensująca dochody utracone z tytułu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    </w:t>
            </w:r>
            <w:r>
              <w:rPr>
                <w:sz w:val="24"/>
                <w:lang w:eastAsia="pl-PL"/>
              </w:rPr>
              <w:t xml:space="preserve">ustawowych ulg i zwol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u w:val="single"/>
                <w:lang w:eastAsia="pl-PL"/>
              </w:rPr>
            </w:pPr>
            <w:r>
              <w:rPr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9 177 7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pl-PL"/>
              </w:rPr>
              <w:t>15 552 625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9 338 632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3 707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6 037 438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 917 487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5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pl-PL"/>
              </w:rPr>
            </w:pPr>
            <w:r>
              <w:rPr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1,2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4,3</w:t>
            </w:r>
          </w:p>
          <w:p>
            <w:pPr>
              <w:pStyle w:val="Normal"/>
              <w:widowControl w:val="false"/>
              <w:jc w:val="right"/>
              <w:rPr>
                <w:sz w:val="24"/>
                <w:u w:val="single"/>
                <w:lang w:eastAsia="pl-PL"/>
              </w:rPr>
            </w:pPr>
            <w:r>
              <w:rPr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0,2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,1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4,1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,6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)  dotacja celowa na zadania bieżące z zakresu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</w:t>
            </w:r>
            <w:r>
              <w:rPr>
                <w:sz w:val="24"/>
                <w:lang w:eastAsia="pl-PL"/>
              </w:rPr>
              <w:t>administracji rządowej oraz innych zadań zleconych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</w:t>
            </w:r>
            <w:r>
              <w:rPr>
                <w:sz w:val="24"/>
                <w:lang w:eastAsia="pl-PL"/>
              </w:rPr>
              <w:t>gm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 708 53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4) dotacja celowa otrzymana z budżetu państwa na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</w:t>
            </w:r>
            <w:r>
              <w:rPr>
                <w:sz w:val="24"/>
                <w:lang w:eastAsia="pl-PL"/>
              </w:rPr>
              <w:t xml:space="preserve">realizację własnych zadań bieżących gm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593 8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,9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u w:val="single"/>
                <w:lang w:eastAsia="pl-PL"/>
              </w:rPr>
            </w:pPr>
            <w:r>
              <w:rPr>
                <w:b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5) dotacja celowa otrzymana na zadania bieżące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</w:t>
            </w:r>
            <w:r>
              <w:rPr>
                <w:sz w:val="24"/>
                <w:lang w:eastAsia="pl-PL"/>
              </w:rPr>
              <w:t>realizowane przez gminę na podstawie porozumień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</w:t>
            </w:r>
            <w:r>
              <w:rPr>
                <w:sz w:val="24"/>
                <w:lang w:eastAsia="pl-PL"/>
              </w:rPr>
              <w:t>z organami administracji rzą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) dotacja celowa otrzymana  na zadania bieżące</w:t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</w:t>
            </w:r>
            <w:r>
              <w:rPr>
                <w:sz w:val="24"/>
                <w:lang w:eastAsia="pl-PL"/>
              </w:rPr>
              <w:t xml:space="preserve">realizowane na podstawie porozumień między 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</w:t>
            </w:r>
            <w:r>
              <w:rPr>
                <w:sz w:val="24"/>
                <w:lang w:eastAsia="pl-PL"/>
              </w:rPr>
              <w:t>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 466 3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) dotacje celowe ze środków pozabudże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0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u w:val="single"/>
                <w:lang w:eastAsia="pl-PL"/>
              </w:rPr>
            </w:pPr>
            <w:r>
              <w:rPr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pl-PL"/>
              </w:rPr>
              <w:t xml:space="preserve">  </w:t>
            </w:r>
            <w:r>
              <w:rPr>
                <w:b/>
                <w:sz w:val="24"/>
                <w:lang w:eastAsia="pl-PL"/>
              </w:rPr>
              <w:t>O G Ó Ł E M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64 025 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u w:val="single"/>
                <w:lang w:eastAsia="pl-PL"/>
              </w:rPr>
            </w:pPr>
            <w:r>
              <w:rPr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- 4 -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HODY WŁASNE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Sposób ustalenia poszczególnych pozycji dochodów omówiono poniżej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Wpływy z karty podatkowej</w:t>
        <w:tab/>
        <w:t>25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ykonanie dochodów za 2002 rok przewiduje się w wysokości 66,7 % w stosunku do założeń planowanych. Wpływ na niewykonanie dochodów ma likwidacja działalności, przejście na inne formy opodatkowania, wykorzystanie ulg uczniowskich, zaległości itp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2003 rok planuje się dochody w tej pozycji w kwocie 250.000 zł zakładając obniżenie</w:t>
        <w:br/>
        <w:t>w porównaniu do planu na 2002 rok o 16,6 %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datek od spadków i darowizn</w:t>
        <w:tab/>
        <w:t>182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Przewidywane wykonanie w tej pozycji dochodów w 2002 roku ustalono na kwotę </w:t>
        <w:br/>
        <w:t>180 000 zł, oraz innych Urzędów Skarbowych w kwocie 2.00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ykonanie dochodów w tej pozycji uzależnione jest od ilości spraw spadkowych i od ich wartości, w związku z czym planowanie wpływy przyjęto na poziomie 2002 roku.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datek od czynności cywilno - prawnych (osoby prawne i fizyczne)</w:t>
        <w:tab/>
        <w:t>675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Odsetki</w:t>
        <w:tab/>
        <w:t>7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Zakłada się, że plan roczny za 2002 rok wynoszący 825 000 zł będzie wykonany w 70,25 % tj. w wysokości  579 573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2003 rok w budżecie miasta przewiduje się, że możliwe do osiągnięcia będą dochody</w:t>
        <w:br/>
        <w:t>w wysokości 650.000 zł oraz innych Urzędów Skarbowych w kwocie 25.00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datek od nieruchomości - osoby prawne</w:t>
        <w:tab/>
        <w:t>8 7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Odsetki</w:t>
        <w:tab/>
        <w:t>9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rzewiduje się, że plan na 2002 rok w kwocie 8.000.000 zł będzie wykonany w 104,25 %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tj. w wysokości 8.340.000 zł. Na 2003 rok założono 4,3 % wzrost  podatku od nieruchomości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 stosunku do przewidywanego wykonania za 2002 rok uwzględniając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>- wzrost stawek kwotowych podatku o 2,3 %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- bieżące regulowanie należności w związku ze złożonymi wnioskami w sprawie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strukturyzacji niektórych należności od przedsiębiorców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 związku z trwającymi pracami nad nowelizacją ustawy o podatku rolnym z dniem 01.01.2003 roku część planowanych dochodów z podatku od  nieruchomości w ciągu roku 2003 po wymiarze będzie przekwalifikowana na podatek rolny, gdyż zgodnie z projektowaną nowelizacją ustawy opodatkowaniu podatkiem rolnym podlegać będą grunty sklasyfikowane w ewidencji gruntów i budynków jako użytki rolne lub jako grunty zadrzewione</w:t>
        <w:br/>
        <w:t>i zakrzewione na użytkach rolnych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Odsetki w tej pozycji zaplanowano w kwocie 90.000 zł.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datek od nieruchomości - osoby fizyczne</w:t>
        <w:tab/>
        <w:t>4 3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Odsetki</w:t>
        <w:tab/>
        <w:t>11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Zakłada się, że plan  3.343.172 zł będzie wykonany z nadwyżką o kwotę 657 000 zł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Na 2003 rok planuje się wzrost do kwoty 4.300.000 zł, która może ulec zmianie w związku</w:t>
        <w:br/>
        <w:t>z planowaną nowelizacją ustawy o podatku rolnym omawianą wyżej  oraz odsetki od nieterminowych wpłat w kwocie 110.000 zł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Podatek rolny - osoby fizyczne i prawne                                                           134.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Odsetki                                                                                                                   2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rzewidywane wykonanie w tej pozycji dochodów w 2002 roku ustalono na kwotę</w:t>
        <w:br/>
        <w:t>134.00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Średnia cena skupu żyta stanowiąca podstawę wyliczenia stawki podatku rolnego na 2003 rok zgodnie z komunikatem Prezesa GUS z dnia 30.10.2003 roku wynosi 33,45 za 1 q i uległa obniżeniu w porównaniu do średniej ceny skupu żyta stanowiącego podstawę wyliczenia podatku rolnego na 2002 rok ( 37,19 zł ) o 10,6 %. Jednak biorąc pod uwagę nowelizację ustawy o podatku rolnym, zakłada się, że w 2003 roku nie nastąpi obniżenie dochodów w tym podatku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datek od środków transportowych - osoby prawne i fizyczne</w:t>
        <w:tab/>
        <w:t>604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Odsetki</w:t>
        <w:tab/>
        <w:t>37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obecnym etapie planowania przyjęto wzrost o 2,3 % w stosunku do przewidywanego wykonania za 2002 rok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Podatek leśny - osoby prawne i fizyczne</w:t>
        <w:tab/>
        <w:t>2 6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Na 2003 rok plan zakłada się na poziomie przewidywanego wykonania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datek od posiadania psów</w:t>
        <w:tab/>
        <w:t>72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Odsetki</w:t>
        <w:tab/>
        <w:t>1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Zakłada się, że plan roczny na 2002 zostanie wykonany w kwocie 70.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lan na 2003 rok zakłada się na poziomie przewidywanego wykonania, biorąc pod uwagę</w:t>
        <w:br/>
        <w:t>2,3 % wzrost stawek kwotowych jak również zmiany w nowelizowanej ustawie o podatkach</w:t>
        <w:br/>
        <w:t>i opłatach lokalnych przewidujących obniżenie z 70 do 65 lat wiek posiadaczy psów, którzy są zwolnieni z tej daniny w stosunku do jednego psa, jeżeli prowadzą samodzielne gospodarstwo domowe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płaty lokalne (opłata targowa)</w:t>
        <w:tab/>
        <w:t>37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W 2002 roku dochody w tej pozycji planuje się wykonać w kwocie 340.000 zł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2003 rok przewiduje się wzrost do kwoty 370.000 zł  zakładając, że ilość handlujących na targowiskach będzie się utrzymywać na poziomie III kwartału br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Wpływy z opłaty skarbowej</w:t>
        <w:tab/>
        <w:t>1 0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Na 2003 założono plan poniżej przewidywanego wykonania 2002 roku w związku ze zmianą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ustawy o opłacie skarbowej (Dz.U. z 2002 roku Nr 135, poz. 1143) w wyniku której z dniem 01.01.2003 roku z poboru opłaty skarbowej zostali zwolnieni przewoźnicy od dokumentów przewozowych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płata eksploatacyjna</w:t>
        <w:tab/>
        <w:t>3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rzewiduje się że wpływy z powyższego tytułu w 2002 roku zostaną wykonane w kwocie 750.00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Na 2003 rok planuje się, że możliwe do osiągnięcia będą dochody w wysokości </w:t>
        <w:br/>
        <w:t>300.000 zł, które ustalono na podstawie kwartalnych informacji za bieżący rok o wysokości opłaty eksploatacyjnej za wydobyte kopaliny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ochody realizowane przez Wydziały Urzędu i jednostki</w:t>
        <w:tab/>
        <w:t>6 468 495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>Do projektu planu budżetu na 2003 rok przyjęto plan dochodów  poniżej  przewidywanego wykonania za 2002 rok  (6.894.705 zł). o 6,2 %, gdyż w przewidywanym wykonaniu występują jednorazowe dochody takie np.: jak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wpłaty dot. naprawy szkód górniczych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rządzonych ruchem zakładu górniczego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obiekcie potok Radliński </w:t>
        <w:tab/>
        <w:t>454 281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sprzedaż otaczarni</w:t>
        <w:tab/>
        <w:t>55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dsetki od lokat</w:t>
        <w:tab/>
        <w:t xml:space="preserve">320 000 zł </w:t>
        <w:tab/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2003 rok założono plan dochodów w tej pozycji w kwocie 320.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z czego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setki od lokat                                           3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setki od rachunku bankowego                   20 000 zł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DZIAŁY W PODATKACH STANOWIĄCYCH DOCHÓD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ŻETU  PAŃSTWA</w:t>
        <w:tab/>
        <w:t>15 552 625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Udział w podatku dochodowym od osób fizycznych</w:t>
        <w:tab/>
        <w:t>15 222 625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rzewiduje się, że plan na 2002 rok w kwocie 18 359 838 zł nie zostanie wykonany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2003 rok określony plan przez Ministerstwo Finansów pismem Nr ST 3-4820-1/2003/57</w:t>
        <w:br/>
        <w:t>z dnia 08 stycznia 2003 roku zakłada zmniejszenie w porównaniu do planu ustalonego na 2002 roku (16.009.838 zł) o 5,0 % tj. 787.213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Udział w podatku dochodowym od osób prawnych</w:t>
        <w:tab/>
        <w:t>33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Dochody z tytułu podatku dochodowego od osób prawnych na 2003 rok planuje się na poziomie przewidywanego wykonania 2002 roku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b/>
          <w:sz w:val="24"/>
          <w:u w:val="single"/>
        </w:rPr>
        <w:t>SUBWENCJA OGÓLNA Z BUDŻETU PAŃSTWA</w:t>
        <w:tab/>
        <w:t>19 338 632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Subwencja na 2003 rok do budżetu miasta określona została pismem Ministra Finansów </w:t>
        <w:br/>
        <w:t>Nr ST 3 -4820-1/2003/57 z dnia 08.01.2003 rok tj.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część podstawowa</w:t>
        <w:tab/>
        <w:t>33 707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część oświatowa                                                                                         16 037 438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część rekompensująca (w zakresie kwoty rekompensując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chody utracone w związku z częściową likwidacją podatku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środków transportowych)                                                                        2  917 487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- część rekompensująca dochody utracone z tytułu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stawowych ulg i zwolnień</w:t>
        <w:tab/>
        <w:t>35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etapie planowania przyjęto również do budżetu miasta subwencję rekompensującą dochody utracone z tytułu ulg i zwolnień w podatkach  w kwocie 350.000 zł, która na podstawie sprawozdań o faktycznym zastosowaniu ulg jest ustalana przez Ministerstwo Finansów w ciągu roku budżetowego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ubwencja oświatowa ustalona na poziomie 16.037.438 zł nie zabezpiecza w 2003 roku  przewidywanych przez Wydział Edukacji wydatków osobowych dla nauczycieli szkół podstawowych, gimnazjów i świetlic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Przewidywane planowane wydatki osobowe to kwota 16.826.958 zł. Brakująca kwota to 789.520 zł. 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BIEŻĄCE 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 ZAKRESU ADMINISTRACJI RZĄDOWEJ 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Z INNYCH ZADAŃ ZLECONYCH</w:t>
        <w:tab/>
        <w:t xml:space="preserve">         2 708 535 zł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1. Dotacja na zadania zlecone przez administrację rządową</w:t>
        <w:tab/>
        <w:t>185 55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lanowano środki zgodnie z decyzją Wojewody Śląskiego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FB I. 3011-7/2003 z dnia 15 stycznia  2003 roku.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8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2. Dotacja na prowadzenie i aktualizację rejestru wyborców</w:t>
        <w:tab/>
        <w:t>7 3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lanowano zgodnie z informacją Dyrektora Delegatury Wojewódzkiej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rajowego Biura Wyborczego w Bielsku-Białej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DBB - 0301 - 6/02  z dnia 21 października 2002 roku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3. Dotacja do opieki społecznej</w:t>
        <w:tab/>
        <w:t>2 298 683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rozdz. 85313, 85314, 85316, 85319, 85328)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planowano środki zgodnie z decyzją Wojewody Śląskiego 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r FB I.3011- 7/2003 z dnia 15 stycznia 2003 roku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4. Dotacja na oświetlenie ulic</w:t>
        <w:tab/>
        <w:t>217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acja na oświetlenie dróg publicznych dla których gmina nie jest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cą. Zaplanowano środki zgodnie z decyzją Wojewody Śląskiego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r FB I.3011- 7/2003 z dnia 15 stycznia 2003 roku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E CELOWE OTRZYMANE Z BUDŻETU PAŃSTWA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REALIZACJĘ WŁASNYCH ZADAŃ BIEŻĄCYCH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MIN</w:t>
        <w:tab/>
        <w:t xml:space="preserve"> 593 885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1. Dotacja na dodatki mieszkaniowe</w:t>
        <w:tab/>
        <w:t>50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2003 rok założono wzrost liczby uprawnionych do otrzymania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datków mieszkaniowych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2. Dotacja na zakładowy fundusz świadczeń socjalnych dla nauczycieli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emerytów i rencistów</w:t>
        <w:tab/>
        <w:t>93 885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2003 rok dotację zaplanowano zgodnie z decyzją Wojewody Śląskiego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FB.I.3011- 914/2001 z dnia 17 października 2002 r.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OTRZYMANA NA ZADANIA BIEŻĄCE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ALIZOWANE PRZEZ GMINĘ NA PODSTAWIE </w:t>
        <w:br/>
        <w:t xml:space="preserve">POROZUMIEŃ Z ORGANAMI ADMINISTRACJI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b/>
          <w:sz w:val="24"/>
          <w:u w:val="single"/>
        </w:rPr>
        <w:t>RZĄDOWEJ</w:t>
        <w:tab/>
        <w:t>o kwotę        4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Dotacja na realizację zadań związanych z opieką nad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cmentarzami i grobami wojennymi.</w:t>
        <w:tab/>
        <w:t>4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Zaplanowano zgodnie z decyzją Wojewody Śląskiego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Nr FB.I.3011 - 914/2002 z dnia 17 października 2002 roku.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9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OTRZYMANA Z GMINY NA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A BIEŻACE REALIZOWANE NA PODSTAWIE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OZUMIŃ (UMÓW) MIĘDZY JEDNOSTKAMI</w:t>
        <w:br/>
        <w:t>SAMORZĄDU TERYTORIALNEGO</w:t>
        <w:tab/>
        <w:t>o kwotę      1 466 346 zł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Dotacja na prowadzenie placówki pracy pozaszkolnej</w:t>
        <w:tab/>
        <w:t>24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Dotacja dla Miejskiej i Powiatowej Biblioteki Publicznej</w:t>
        <w:tab/>
        <w:t>80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Wpłaty gminy Kornowac  na działalność Straży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Miejskiej</w:t>
        <w:tab/>
        <w:t>40 546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Dotacja na utrzymanie świetlic profilaktyczno - wychowawczych</w:t>
        <w:tab/>
        <w:t>28 8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  <w:t>Wpłaty gmin dotyczące oczyszczalni ścieków Karkoszka</w:t>
        <w:tab/>
        <w:t>1 077 000 zł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Y D A T K I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Wydatki na 2003 rok po zbilansowaniu budżetu miasta stanowią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kwotę           67.911.194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otrzeby na 2003 rok zgłoszone przez dysponentów wydatków stanowiły kwotę</w:t>
        <w:br/>
        <w:t>101.079.110 zł i nie uwzględniały spłaty zaciągniętych kredytów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o zrównoważenia projektu budżetu uwzględniono spłatę zaciągniętych wcześniej kredytów</w:t>
        <w:br/>
        <w:t>na inwestycje w kwocie 2.864.649 zł i planowany do zaciągnięcia kredyt  w kwocie</w:t>
        <w:br/>
        <w:t>5.000.000 zł oraz wpływ pożyczek z WFOŚiGW w kwocie 1.750.725 zł.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zyjęto następujące kryteria przy projektowaniu wydatków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 za bazę przyjęto przewidywane wykonanie roku 2002, skorygowane o przewidywan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oku 2003 roku zmiany zakresu zadań i ilości jednostek miary, z uwzględnieniem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norazowych wydatków bieżąc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wydatki inwestycyjne ograniczono do zadań kontynuowanych oraz priorytet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e względu na brak możliwości zrównoważenia budżetu  wydatki inwestycyjne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graniczono do kwoty 8.446.785 zł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10 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odpis na zakładowy fundusz świadczeń socjalnych planowano w oparciu o szacunkową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wotę bazową w wysokości 1.800 zł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wydatki na wynagrodzenia planowano na poziomie 2002 roku z założeniem 4 % wzrost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zabezpieczono rezerwę na nieprzewidziane wydatki w wysokości 0,6 % ogólnej kwot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datków budżetu tj. 400.000 zł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truktura wydatków w układzie ważniejszych działów gospodarki narodowej kształtuj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ę jak poniżej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127"/>
        <w:gridCol w:w="12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Kwota wydatków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Udział %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5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ezpieczeństwo publiczne i ochron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zeciwpożarow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Ochrona zdrowi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ozostałe działy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 122 701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10 000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 360 35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80 736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31 591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 550 5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1 108 000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 585 115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 896 20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 967 509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 618 000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 343 100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37 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,2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7 911 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,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roku budżetowym 2003 priorytetami inwestycyjnymi objęto obszar gospodarki wodno- ściekow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zczególny nacisk położono na realizację zadań stanowiących kontynuację rozpoczętych inwestycji w latach 2000 - 2002, a związanych z budową kanalizacji sanitarnych na terenie miast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adania inwestycyjne realizowane są wspólnie z Wojewódzkim Funduszem Ochrony Środowiska i Gospodarki Wodnej w Katowicach, Agencją Własności Rolnej Skarbu Państwa w Opolu oraz Przedsiębiorstwem Wodociągów i Kanalizacji w Wodzisławiu Śląskim na podstawie podpisanych porozumień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roku przyszłym kontynuowane będą inwestycje rozpoczęte w roku bieżącym, a związane</w:t>
        <w:br/>
        <w:t xml:space="preserve">z gospodarką wodno - ściekową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Zadaniem priorytetowym w 2003 roku będzie również zadanie inwestycyjne pn "Modernizacja części mechanicznej oczyszczalni ścieków Karkoszka II wraz z systemem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analizacji ścieków komunalnych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- 11 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udowa części biologicznej umożliwi osiągnięcie efektów ekologicznych zadań w zakresie budowy kanalizacji sanitarnych, co jest warunkiem umorzenia części pożyczek zaciągniętych w Wojewódzkim Funduszu Ochrony Środowiska i Gospodarki Wod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bjęcie powyższych zadań priorytetami inwestycyjnymi wiąże się z koniecznością kontynuowania zadań z zawartymi umowami i porozumieniami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a wydatki inwestycyjne i remontowe w projekcie budżetu miasta na 2003 rok zabezpieczono środki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w kwocie </w:t>
        <w:tab/>
        <w:t>13 638 376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 czeg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ział 600  - Drogi publiczne gminne</w:t>
        <w:tab/>
        <w:tab/>
        <w:tab/>
        <w:tab/>
        <w:tab/>
        <w:t xml:space="preserve">     900 000 zł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ział 700 - Wydatki majątkowe ZGMiR (modernizacja system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asilania w ciepło wraz z termomodernizacj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udynków mieszkalnych przy ul. Górniczej)</w:t>
        <w:tab/>
        <w:tab/>
        <w:tab/>
        <w:t xml:space="preserve">     472 377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ział 750 - Wydatki majątkowe Wydziału Administr.-Gosp.</w:t>
        <w:tab/>
        <w:tab/>
        <w:t xml:space="preserve">       30 000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ział 757 - Odsetki od zaciągniętych kredytów inwestycyjnych</w:t>
        <w:tab/>
        <w:t xml:space="preserve">                 931 591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ział 801 - Budowa sali gimnastycznej w SP Nr 8 i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kotłownia Nr 2</w:t>
        <w:tab/>
        <w:tab/>
        <w:tab/>
        <w:tab/>
        <w:t xml:space="preserve"> </w:t>
        <w:tab/>
        <w:t xml:space="preserve">            </w:t>
        <w:tab/>
        <w:t xml:space="preserve">    633 899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ział 900 - Gospodarka komunalna i ochrona środowiska</w:t>
        <w:tab/>
        <w:tab/>
        <w:t xml:space="preserve">             </w:t>
      </w:r>
      <w:r>
        <w:rPr>
          <w:sz w:val="24"/>
          <w:u w:val="single"/>
        </w:rPr>
        <w:t>8 170 509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tym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1. wydatki bieżące - remonty</w:t>
        <w:tab/>
        <w:tab/>
        <w:tab/>
        <w:tab/>
        <w:tab/>
        <w:t xml:space="preserve"> 2 370 000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. wydatki majątkowe</w:t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zadania własne</w:t>
        <w:tab/>
        <w:tab/>
        <w:tab/>
        <w:tab/>
        <w:tab/>
        <w:t xml:space="preserve"> 3 723 509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zadania zlecone</w:t>
        <w:tab/>
        <w:tab/>
        <w:tab/>
        <w:tab/>
        <w:tab/>
        <w:t xml:space="preserve"> 1 077 000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3. Rady Jednostek Pomocniczych</w:t>
        <w:tab/>
        <w:tab/>
        <w:tab/>
        <w:t xml:space="preserve">             1 000 000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ział 921 - Wydatki majątkowe Wydziału IMiG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termomodernizacja Biblioteki i MOK-u)</w:t>
        <w:tab/>
        <w:tab/>
        <w:tab/>
        <w:t xml:space="preserve">    800 000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dział 926 - Wydatki majątkowe           </w:t>
        <w:tab/>
        <w:tab/>
        <w:tab/>
        <w:tab/>
        <w:t xml:space="preserve">             1 700 000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modernizacja stadionu sportow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świetlenie, monitor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płata zaciągniętych kredytów w WFOŚiGW i BISE na kwotę 864.649 zł oraz przewidywana spłata kredytu  zaciągniętego w 2002 roku w kwocie 2.000.000 zł przy równoczesnym zmniejszeniu poprzez wpływ pożyczek w kwocie 6.750.725 zł została zabezpieczona </w:t>
        <w:br/>
        <w:t>w rozchoda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ydatki na finansowanie zadań z zakresu administracji rządowej oraz realizowanych na podstawie porozumień z organami administracji rządowej stanowią kwotę 2.748.535  zł t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,0 % ogólnej kwoty wydatków (67.911.194 zł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posób kalkulacji planu środków zadań zleconych omówiony został w części dotyczącej dotacji celowej na zadania zlec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12 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ydatki na realizację zadań określonych w Gminnym Programie Profilaktyki</w:t>
        <w:br/>
        <w:t xml:space="preserve"> i Rozwiązywania Problemów Alkoholowych ujęte zostały w dziale 851 - Ochrona zdrowia</w:t>
        <w:br/>
        <w:t xml:space="preserve">w kwocie 650.000 zł tj do wysokości przewidywanych dochodów z tytułu wydawania zezwoleń na sprzedaż napojów alkoholowych i obejmują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finansowanie programów profilaktycznych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dofinansowanie obozów terapeutycznych, półkoloni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dofinansowanie świetlic profilaktycznych it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ydatki dla jednostek pomocniczych gminy (Rad Dzielnic) zostały zaplanowane w kwocie 1.000.000 z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Dotacje przedmiotowe dla zakładów budżetowych udzielone z budżetu gminy stanowią kwotę 6.972.377 zł co w porównaniu do ogólnej kwoty wydatków stanowi  10,3 %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 czego: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  <w:t>- Przedszkola Publiczne</w:t>
        <w:tab/>
        <w:t>kwotę          6 500 000 zł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utrzymanie przedszkoli na terenie miasta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  <w:t>- ZGMiR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modernizację systemu zasilania w ciepło wraz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termomodernizacją budynków mieszkalnych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y ul. Górniczej                                                                          kwotę              472 377 zł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  <w:t>Dotacje z budżetu miasta w 2003 roku na cele publiczne związane z realizacją zadań miasta dla podmiotów nie zaliczanych do sektora finansów publicznych i nie działających w celu osiągnięcia zysku zostały zabezpieczone w kwocie 336.000 zł i przeznaczono na:</w:t>
      </w:r>
    </w:p>
    <w:p>
      <w:pPr>
        <w:pStyle w:val="Normal"/>
        <w:widowControl w:val="false"/>
        <w:tabs>
          <w:tab w:val="clear" w:pos="708"/>
          <w:tab w:val="decimal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- programy profilaktyczne i posiłki dla najbiedniejszych                                11 000 zł</w:t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- prowadzenie  noclegowni dla bezdomnych                                                   20 000 zł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- działalność sportową wśród dzieci i młodzieży oraz organizacja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prez rekreacyjnych dla mieszkańców Wodzisławia Śląskieg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alizowane przez stowarzyszenia, związki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owarzyszeń kultury fizycznej                                                                     300 000 zł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- promocja zdrowia, programów prozdrowotnych                                               5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55:00Z</dcterms:created>
  <dc:creator>Urząd Miasta Wodzisław Śląski</dc:creator>
  <dc:description/>
  <dc:language>en-US</dc:language>
  <cp:lastModifiedBy>Urząd Miasta Wodzisław Śląski</cp:lastModifiedBy>
  <dcterms:modified xsi:type="dcterms:W3CDTF">2003-06-25T07:00:00Z</dcterms:modified>
  <cp:revision>1</cp:revision>
  <dc:subject/>
  <dc:title>                                                                                                                                           Załącznik Nr 14</dc:title>
</cp:coreProperties>
</file>