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n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Przebudowę ulicy Pałacowej wraz z odwodnieniem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z 2010r.  Nr 113 poz.759 z póż. zm.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zisław Śl. dn. 20.04.2011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: Miasto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l. (032) 459 04 31, fax. (032) 72 187 03, 455 24 6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IP 647 12 77 60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internetowy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wodzislaw-slaski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ancelaria@um.wodzislaw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ytania i wątpliwości należy kierować pod adres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Miasta Wodzisławia Śl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uro Zamówień Publi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.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opiskiem dotyczy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ebudowy ulicy Pałacowej wraz z odwodnienie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Budowa chodnika wraz z odwodnieniem wciągu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oświetlenia ulicznego przy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pełnej obsługi geodezyjnej i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dokumentów i czynności niezbędnych do użytkowania zrealizowanej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innych robót, usług i opłat niezbędnych do prawidłowego zrealizowania przedmiotu zamówienia w tym projektu czasowej organizacji ruchu i zabezpieczenia miejsca robót.</w:t>
      </w:r>
    </w:p>
    <w:p>
      <w:pPr>
        <w:pStyle w:val="Normal"/>
        <w:tabs>
          <w:tab w:val="clear" w:pos="708"/>
          <w:tab w:val="left" w:pos="1429" w:leader="none"/>
        </w:tabs>
        <w:ind w:left="426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140-2 Roboty drog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w zakresie przygotowania terenu pod budowę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3-8 Wymiana nawierzchni drogowej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00-1 Prace zabezpieczające i wykończeni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2-1 Roboty budowlane w zakresie układania chodników i asfaltowania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400-6 Roboty budowlane w zakresie kanałów ściekow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210-7 Roboty w zakresie budowy napowietrznych linii energety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ziemne przy wykonywaniu wykopów liniowych pod rurociągi w gruntach kat. I-IV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PV 45312310-3 Roboty w zakresie ochrony odgromowej 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426" w:right="0" w:hanging="27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oraz wariantowych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możliwości udzielenia zamówień uzupełniających. 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żądany termin realizacji zamówienia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10 sierpnia 2011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udziału w postępowaniu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80" w:leader="none"/>
        </w:tabs>
        <w:ind w:left="284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się realizacją robót o podobnym zakresie tj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remont, przebudowa lub budowa chodnika (powierzchnia min. 200 m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lub 100 mb) w okresie ostatnich 5 lat – minimum 1 robo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  <w:tab w:val="left" w:pos="973" w:leader="none"/>
        </w:tabs>
        <w:ind w:left="5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się realizacją robót o podobnym zakresie tj. wykonanie remontu, przebudowy lub budowy oświetlenia ulicznego (min. 10 szt lamp oświetlenia ulicznego) w okresie ostatnich 5 lat – minimum 1  robota.</w:t>
      </w:r>
    </w:p>
    <w:p>
      <w:pPr>
        <w:pStyle w:val="Normal"/>
        <w:tabs>
          <w:tab w:val="clear" w:pos="708"/>
          <w:tab w:val="left" w:pos="973" w:leader="none"/>
        </w:tabs>
        <w:ind w:left="-15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c) dysponowania odpowiednim potencjałem technicznym oraz osobami   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dysponowanie osobami z uprawnieniami i przynależnością do Polskiej Izby Inżynierów Budownictwa w zakresie niezbędnym do wykonania zamówi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ecjalności  drogowej oraz w specjalności instalacyjnej w zakresie sieci, instalacji i urządzeń elektrycznych i elektroenergetycznych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się dysponowaniem odpowiednim potencjałem technicznym do </w:t>
        <w:tab/>
        <w:tab/>
        <w:t xml:space="preserve">           wykonania zamówienia tj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samochód samowyładowczy min. 5 t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wibrator powierzchniowy 250kg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piła do cięcia kostki betonowej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koparko – ładowarka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agregat prądotwórczy.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284" w:right="0" w:hanging="0"/>
        <w:jc w:val="both"/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</w:r>
    </w:p>
    <w:p>
      <w:pPr>
        <w:pStyle w:val="ZALACZNIKWyliczenie2x"/>
        <w:tabs>
          <w:tab w:val="clear" w:pos="539"/>
          <w:tab w:val="clear" w:pos="9072"/>
          <w:tab w:val="left" w:pos="1080" w:leader="none"/>
          <w:tab w:val="right" w:pos="9493" w:leader="dot"/>
        </w:tabs>
        <w:bidi w:val="0"/>
        <w:ind w:left="284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right="0" w:hanging="9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b) oświadczenie z art.22 ustawy Prawo Zamówień Publicznych;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świadczenie z art.24 ustawy Prawo Zamówień Publicznych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) wykaz osób, które będą uczestniczyć w wykonywaniu zamówienia, wraz z </w:t>
        <w:tab/>
        <w:t xml:space="preserve">informacjami na temat ich kwalifikacji zawodowych, doświadczenia i  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) wykaz narzędzi i urządzeń technicznych dostępnych wykonawcy robót </w:t>
        <w:tab/>
        <w:t xml:space="preserve">budowlanych w celu realizacji zamówienia wraz z  informacją o </w:t>
        <w:tab/>
        <w:t xml:space="preserve">podstawie </w:t>
        <w:tab/>
        <w:t>dysponowania tymi zasobami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g)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nadto do oferty należy dołącz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 sporządzony metodą uproszczoną na podstawie przekazanej dokumentacji technicznej.</w:t>
      </w:r>
    </w:p>
    <w:p>
      <w:pPr>
        <w:pStyle w:val="Normal"/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9.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Agnieszka Mrozek Biuro Zamówień Publicznych, pokój nr 8, budynek 4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 9 maja 2011 r. 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7 ust. 2 ustawy Prawo Zamówień Publicznych, Zamawiający żąda niezwłocznego potwierdzenia otrzymania ww. informacji faksem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r faksu 032 72 187 03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mai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"/>
        <w:ind w:left="42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ą korespondencję dotyczącą niniejszego postępowania należy kierować do Biura Zamówień Publicznych Urzędu Miasta Wodzisławia Śl., z dopiskiem dotyczy  ,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Zamawiający nie wymaga składania wadium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pis sposobu przygotowania oferty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 16.05.2011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5.2011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5.20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sali 23 budynek 4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y jednostkowe należy podać z dokładnością do dwóch miejsc po przecinku.</w:t>
      </w:r>
    </w:p>
    <w:p>
      <w:pPr>
        <w:pStyle w:val="NormalTable"/>
        <w:tabs>
          <w:tab w:val="clear" w:pos="708"/>
          <w:tab w:val="left" w:pos="360" w:leader="none"/>
        </w:tabs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Cena – 100%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czywiste omyłki rachunk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ne omył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omyłek rachunkowych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a omyłki rachunkowe w obliczeniu ceny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W przypadku mnożenia cen jednostkowych i liczby jednostek mia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ferty nie podlegające odrzuceniu zostaną ocenione zgodnie z kryteriami podanymi w ogłoszeniu i SIWZ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Po wyborze oferty w celu zawarcia umowy Wykonawca zobowiązany będzie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numerów rachunków bankowych, na jakie mają być przekazane nale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dstawienia dokumentu stwierdzającego przynależność do Polskiej Izby Inżynierów Budownictwa osób odpowiedzialnych za realizację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ów potwierdzających, iż osoby, które dokonają podpisania umowy są do tego umocowane.</w:t>
      </w:r>
    </w:p>
    <w:p>
      <w:pPr>
        <w:pStyle w:val="Normal"/>
        <w:ind w:left="113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będzie wymagał od Wykonawcy, który złoży najkorzystniejszą ofertę składania zabezpieczenia należytego wykonania umow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wartości zamówienia mniejszej niż 4 845 000 euro odwołanie przysługuje wyłącznie wobec czyn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kluczenia odwołującego z postępowania o udzielenie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drzucenia oferty odwołującego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Mieczysław Kiec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,,OFERTA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z art. 22 ustawy Prawo Zamówień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z art. 24 ustawy Prawo Zamówień Publicznych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a Techniczna Wykonania i Odbioru Robót,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ind w:left="90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az osób odpowiedzialnych za realizację zamówienia, 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wykonanych zamówień,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sprzę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708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icy Pałacowej wraz z odwodnienie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 w Wodzisławiu Śląskim – etap II łącznie z  budową oświetlenia ulicznego przy ulicy Pałacowej w Wodzisławiu Śląskim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720" w:right="0" w:hanging="48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Słownie zł……………………………………………………………………(brutto)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w tym:</w:t>
      </w:r>
    </w:p>
    <w:p>
      <w:pPr>
        <w:pStyle w:val="Normal"/>
        <w:spacing w:lineRule="atLeast" w:line="100"/>
        <w:ind w:left="73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tLeast" w:line="100"/>
        <w:ind w:left="7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735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735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ind w:left="73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łownie: .................................................................................................................................</w:t>
      </w:r>
    </w:p>
    <w:p>
      <w:pPr>
        <w:pStyle w:val="Standard"/>
        <w:bidi w:val="0"/>
        <w:ind w:left="73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3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udowa oświetlenia ulicznego przy ul. Pałacowej w Wodzisławiu Śląskim.</w:t>
      </w:r>
    </w:p>
    <w:p>
      <w:pPr>
        <w:pStyle w:val="Standard"/>
        <w:bidi w:val="0"/>
        <w:spacing w:lineRule="atLeast" w:line="100"/>
        <w:ind w:left="735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735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735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ind w:left="73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łownie: 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żądany termin realizacji zamówienia: do 10 sierpnia 2011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Table"/>
        <w:bidi w:val="0"/>
        <w:ind w:left="54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 w:eastAsia="zxx" w:bidi="ar-SA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eastAsia="zxx" w:bidi="ar-SA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02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022"/>
        <w:gridCol w:w="1436"/>
        <w:gridCol w:w="1454"/>
        <w:gridCol w:w="1439"/>
        <w:gridCol w:w="1514"/>
        <w:gridCol w:w="1715"/>
      </w:tblGrid>
      <w:tr>
        <w:trPr>
          <w:trHeight w:val="127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oświadczenie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Informacja na temat dysponowania osobami 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" w:leader="none"/>
              </w:tabs>
              <w:snapToGrid w:val="false"/>
              <w:spacing w:lineRule="auto" w:line="360"/>
              <w:ind w:left="-85" w:right="5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rawnienia w specjalności drogowej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ędę dysponował</w:t>
            </w: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" w:leader="none"/>
              </w:tabs>
              <w:snapToGrid w:val="false"/>
              <w:spacing w:lineRule="auto" w:line="360"/>
              <w:ind w:left="-85" w:right="5" w:hanging="0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 w:eastAsia="zxx" w:bidi="ar-SA"/>
              </w:rPr>
              <w:t xml:space="preserve">Uprawnienia w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ecjalności instalacyjnej w zakresie sieci, instalacji i urządzeń elektrycznych i elektroenergety-cznych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ędę dysponował</w:t>
            </w: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niepotrzebne skreślić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magane uprawnienia, jeżeli ustawy wymagają posiadania takich uprawnień.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WYKAZ WYKONANYCH ROBÓT W  OKRESIE OSTATNICH 5 L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ADAJĄCYCH SWOIM RODZAJEM I WARTOŚCIĄ ROBOTOM STANOWIĄCYM PRZEDMIOT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7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70"/>
        <w:gridCol w:w="2550"/>
        <w:gridCol w:w="1605"/>
        <w:gridCol w:w="2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mawiając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odzaj wykonanych robot obejmujące wymagania zamawiającego i miejsce realizacj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ę rozpoczęcie i zakoń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prac wykonanych przez wykonawcę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potwierdzające, że roboty zostały wykonane zgodnie z zasadami sztuki budowlanej i prawidłowo ukońc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pl-PL" w:eastAsia="zxx" w:bidi="ar-SA"/>
        </w:rPr>
        <w:t xml:space="preserve">WYKAZ  </w:t>
      </w:r>
      <w:r>
        <w:rPr/>
        <w:t xml:space="preserve"> SPRZĘTU</w:t>
      </w:r>
    </w:p>
    <w:tbl>
      <w:tblPr>
        <w:tblW w:w="913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2714"/>
        <w:gridCol w:w="38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Wymagane parametry sprzę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Nazwa sprzętu (marka, typ itp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odstawa dysponowania</w:t>
            </w:r>
          </w:p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mochód samowyładowczy min. 5 t</w:t>
            </w:r>
          </w:p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tLeast" w:line="240"/>
              <w:ind w:left="-360" w:right="0" w:hanging="0"/>
              <w:jc w:val="both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Table"/>
              <w:widowControl w:val="false"/>
              <w:bidi w:val="0"/>
              <w:spacing w:lineRule="atLeast" w:line="240"/>
              <w:jc w:val="left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będę dysponował*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iła do cięcia kostki betonowej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będę dysponował*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parko- ładowarka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będę dysponował*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ibrator powierzchniowy 250kg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będę dysponował*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gregat prądotwórczy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będę dysponował*</w:t>
            </w:r>
          </w:p>
        </w:tc>
      </w:tr>
    </w:tbl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niepotrzebne skreślić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dc:language>en-US</dc:language>
  <cp:lastModifiedBy>eskibinska</cp:lastModifiedBy>
  <cp:lastPrinted>2113-01-01T00:00:00Z</cp:lastPrinted>
  <dcterms:modified xsi:type="dcterms:W3CDTF">2011-04-20T07:24:00Z</dcterms:modified>
  <cp:revision>3</cp:revision>
  <dc:subject/>
  <dc:title>SPECYFIKACJA ISTOTNYCH WARUNKÓW ZAMÓWIENIA</dc:title>
</cp:coreProperties>
</file>