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0" w:color="000000"/>
          <w:left w:val="single" w:sz="8" w:space="0" w:color="000000"/>
          <w:bottom w:val="single" w:sz="8" w:space="13" w:color="000000"/>
          <w:right w:val="single" w:sz="8" w:space="0" w:color="000000"/>
        </w:pBd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16"/>
          <w:szCs w:val="16"/>
          <w:u w:val="non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u w:val="none"/>
          <w:lang w:val="pl-PL" w:bidi="ar-SA"/>
        </w:rPr>
      </w:r>
    </w:p>
    <w:p>
      <w:pPr>
        <w:pStyle w:val="Heading1"/>
        <w:pBdr>
          <w:top w:val="single" w:sz="8" w:space="0" w:color="000000"/>
          <w:left w:val="single" w:sz="8" w:space="0" w:color="000000"/>
          <w:bottom w:val="single" w:sz="8" w:space="13" w:color="000000"/>
          <w:right w:val="single" w:sz="8" w:space="0" w:color="000000"/>
        </w:pBd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u w:val="none"/>
          <w:lang w:val="pl-PL" w:bidi="ar-SA"/>
        </w:rPr>
        <w:t>F O R M U L A R Z      O F E R T OWY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u w:val="none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....................................................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( pieczęć adresowa firmy Oferenta )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Do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/ Zamawiający /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Nawiązując do ogłoszenia o przetargu nieograniczonym o wartości szacunkowej                                 poniżej 60 000 euro z dnia..........................   zamieszczonego w ………………………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firm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feruje wykonanie przedmiotu zamówienia :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„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wykonanie instalacji elektrycznej wewnętrznej w budynku z mieszkaniami socjalnymi zlokalizowanym w Wodzisławiu Śląskim przy ul. Czyżowickiej 131 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2"/>
          <w:szCs w:val="22"/>
          <w:lang w:val="pl-PL" w:bidi="ar-SA"/>
        </w:rPr>
      </w:r>
    </w:p>
    <w:p>
      <w:pPr>
        <w:pStyle w:val="Tekstpodstawowy3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godnie z wymaganiami specyfikacji istotnych warunków zamówienia.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Wartość netto: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....................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zł, VAT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7 %   tj.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..................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zł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l-PL" w:bidi="ar-SA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Wartość brutto :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……………………. zł ,  słownie: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(……………………………………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)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 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l-PL" w:bidi="ar-SA"/>
        </w:rPr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Termin realizacji: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1 miesiąc od dnia podpisania umowy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Termin gwarancji: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.............................................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l-PL" w:bidi="ar-SA"/>
        </w:rPr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Termin płatności: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 30 dni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świadczamy,  że zapoznaliśmy się ze specyfikacją istotnych warunków zamówienia               i nie wnosimy do  niej zastrzeżeń oraz zdobyliśmy konieczne informacje                                  do przygotowania ofert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świadczamy,  że uważamy się za związanych niniejszą ofertą na czas wskazany                  w specyfikacji istotnych warunkach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świadczamy,  że akceptujemy przedstawiony projekt umowy  i zobowiązujemy się               w przypadku wyboru naszej oferty do zawarcia w/w umowy w miejscu i terminie wyznaczonym przez 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świadczamy,  że wszystkie dokumenty związane z zamówieniem dostarczyliśmy            w języku polskim.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</w:t>
      </w:r>
    </w:p>
    <w:p>
      <w:pPr>
        <w:pStyle w:val="Normal"/>
        <w:widowControl w:val="false"/>
        <w:ind w:left="43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/podpis upoważnionego przedstawiciela/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pl-PL" w:bidi="ar-SA"/>
      </w:rPr>
    </w:pPr>
    <w:r>
      <w:rPr>
        <w:rFonts w:eastAsia="Times New Roman" w:cs="Times New Roman"/>
        <w:color w:val="auto"/>
        <w:sz w:val="24"/>
        <w:szCs w:val="20"/>
        <w:lang w:val="pl-PL" w:bidi="ar-SA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0" w:color="000000"/>
        <w:left w:val="single" w:sz="8" w:space="0" w:color="000000"/>
        <w:bottom w:val="single" w:sz="8" w:space="30" w:color="000000"/>
        <w:right w:val="single" w:sz="8" w:space="0" w:color="000000"/>
      </w:pBd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58:00Z</dcterms:created>
  <dc:creator>UM Wodzisław</dc:creator>
  <dc:description/>
  <dc:language>en-US</dc:language>
  <cp:lastModifiedBy>ZGM i R</cp:lastModifiedBy>
  <cp:lastPrinted>2006-08-17T13:01:00Z</cp:lastPrinted>
  <dcterms:modified xsi:type="dcterms:W3CDTF">2006-12-18T09:01:00Z</dcterms:modified>
  <cp:revision>46</cp:revision>
  <dc:subject/>
  <dc:title>Załącznik nr 1</dc:title>
</cp:coreProperties>
</file>