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odzisław Śląski: Zmiana sposobu użytkowania dla inwestycji pn.Przystosowanie pomieszczeń w Szkole Podstawowej nr 10 dla filii biblioteki publicznej w Wodzisławiu Śląskim.</w:t>
      </w:r>
      <w:r>
        <w:rPr/>
        <w:br/>
      </w:r>
      <w:r>
        <w:rPr>
          <w:b/>
          <w:bCs/>
        </w:rPr>
        <w:t>Numer ogłoszenia: 278560 - 2009; data zamieszczenia: 13.08.2009</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asto Wodzisław Śląski , ul. Bogumińska 4, 44-300 Wodzisław Śląski, woj. śląskie, tel. 032 4590431.</w:t>
      </w:r>
    </w:p>
    <w:p>
      <w:pPr>
        <w:pStyle w:val="Normal"/>
        <w:numPr>
          <w:ilvl w:val="0"/>
          <w:numId w:val="2"/>
        </w:numPr>
        <w:spacing w:before="0" w:after="280"/>
        <w:rPr/>
      </w:pPr>
      <w:r>
        <w:rPr>
          <w:b/>
          <w:bCs/>
        </w:rPr>
        <w:t>Adres strony internetowej zamawiającego:</w:t>
      </w:r>
      <w:r>
        <w:rPr/>
        <w:t xml:space="preserve"> www.wodzislaw-sla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miana sposobu użytkowania dla inwestycji pn.Przystosowanie pomieszczeń w Szkole Podstawowej nr 10 dla filii biblioteki publicznej w Wodzisławiu Śląskim..</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Wykonanie robót budowlanych: Roboty rozbiórkowe, roboty remontowo renowacyjne, roboty ogólnobudowlane, roboty niezbędne wynikłe w trakcie projektowania, a konieczne do zrealizowania przedmiotu zamówienia. Szczegółowy zakres robót do wykonania zgodnie z zakresem podanym w projekcie budowlano wykonawczym opracowanym przez Pracownię Projektowa MODUŁ A.Domin A.Zientala z siedzibą w Wodzisławiu Śl. Wymagania organizacyjne Wykonawca winien uwzględnić organizację budowy i prowadzenie prac budowlanych,aby nie zakłócić funkcjonowania szkoły Przed podpisaniem umowy Wykonawca przedłoży do zatwierdzenia harmonogram rzeczowo finansowy , uzgodniony i akceptowany przez Zamawiającego..</w:t>
      </w:r>
    </w:p>
    <w:p>
      <w:pPr>
        <w:pStyle w:val="NormalnyWeb"/>
        <w:rPr/>
      </w:pPr>
      <w:r>
        <w:rPr>
          <w:b/>
          <w:bCs/>
        </w:rPr>
        <w:t>II.1.4) Wspólny Słownik Zamówień (CPV):</w:t>
      </w:r>
      <w:r>
        <w:rPr/>
        <w:t xml:space="preserve"> 45.11.11.00-9, 45.11.12.20-6, 45.11.13.00-1, 45.21.42.00-2, 45.26.23.00-4, 45.26.25.00-6, 45.43.21.00-5, 45.44.21.00-8, 45.42.11.00-5, 45.31.57.00-5, 45.31.11.00-1, 45.31.12.00-2, 45.31.20.00-7, 32.41.00.00-0, 45.33.00.00-9, 45.33.24.00-7, 45.33.12.10-7.</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miesiącach: 2.</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nie dotyczy</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 posiadanie uprawnień do wykonywania określonej działalności lub czynności, jeżeli ustawy nakładają taki obowiązek, - posiadanie niezbędnej wiedzy i doświadczenia oraz dysponowanie potencjałem technicznym i osobami zdolnymi do wykonania zamówienia lub pisemne zobowiązanie innych podmiotów do udostępnienia potencjału technicznego i osób zdolnych do wykonania zamówienia,tj. a) Wykonawca musi wykazać, że w okresie ostatnich 5 lat, a w sytuacji, gdy okres prowadzonej działalności jest krótszy to w tym okresie, wykonał min. 3 obiekty użyteczności publicznej, na której prowadzone były roboty budowlane (budowa, rozbudowa, przebudowa) b) Wykonawca musi dysponować osobami z uprawnieniami i przynależnością do Polskiej Izby Inżynierów Budownictwa w zakresie niezbędnym do wykonania zamówienia w specjalności: konstrukcyjno budowlanej, instalacyjnej w zakresie sieci, instalacji i urządzeń cieplnych, wentylacyjnych, gazowych, wodociągowych i kanalizacyjnych, instalacyjnej w zakresie sieci, instalacji i urządzeń elektrycznych i elektroenergetycznych. Zamawiający uzna warunek za spełniony, jeśli wykonawca wskaże osoby z ww uprawnieniami (może to być ta sama osoba posiadająca kilka uprawnień). znajdowanie się w sytuacji ekonomicznej i finansowej zapewniającej wykonanie zamówienia, nie podleganie wykluczeniu z postępowania o udzielenie zamówienia. Ocena spełnienia powyższych warunków będzie odbywała się na podstawie oświadczeń i dokumentów wymienionych poniżej, metodą spełnia nie spełnia..</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wypełniony druk Oferta wraz z wskazaniem części zamówienia, której wykonanie zamierza powierzyć podwykonawcom, oświadczenie z art. 22 ustawy prawo zamówień publicznych,aktualny odpis z właściwego rejestru albo aktualnego zaświadczenia o wpisie do ewidencji działalności gospodarczej, jeżeli odrębne przepisy wymagają wpisu do rejestru lub zgłoszenie do ewidencji działalności gospodarczej, wystawiony nie wcześniej niż 6 miesięcy przed terminem składania ofert, wykaz osób odpowiedzialnych za realizację zadania wraz z uprawnieniami i zaświadczeniem o przynależności do Izby Inżynierów Budownictwa oraz pisemne zobowiązanie innych podmiotów do udostępnienia osób zdolnych do wykonania zamówienia, jeżeli w wykazie, o którym mowa powyżej wykonawca wykazał osoby, którymi będzie dysponował,wykaz wykonanych zamówień o podobnym zakresie budowa, rozbudowa, przebudowa budynków użyteczności publicznej, w ilości i w wymaganym okresie popartych dokumentami potwierdzającymi ich zakres i należyte wykonanie, 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 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Uznanie kwalifikacji zawodowych inżynierów zagranicznych musi być potwierdzone przez Polską Izbę Inżynierów Budownictwa. Przy ocenie spełnienia ww warunków Zamawiający, zgodnie z ustawą Prawo zamówień publicznych nie będzie brał pod uwagę doświadczenia podwykonawców. W przypadku braku wymaganego doświadczenia, zaleca się Wykonawcom utworzenie konsorcjum firm wspólnie ubiegających się o zamówienie. W przypadku Wykonawców wspólnie ubiegających się o udzielenie zamówienia, Zamawiający dokonując oceny czy konsorcjum spełnia wymagania określone w SIWZ, uwzględni posiadaną wiedzę i doświadczenie, personel członków konsorcjum wielkości stanowiące o spełnieniu warunków będzie sumował. Do oferty powinny zostać załączone oddzielnie dokumenty wskazane w podpunkcie c w odniesieniu do każdego z członków konsorcjum oraz oświadczenie z art.22 musi być podpisane przez wszystkich członków konsorcjum. Dokumenty sporządzone w języku obcym muszą być składane wraz z tłumaczeniem na język polski, poświadczone przez Wykonawcę. Wszystkie powyższe dokumenty należy złożyć w formie oryginału lub kserokopii potwierdzonej przez wykonawcę za zgodność z oryginałem. Oświadczenia i wykazy stanowiące integralną część oferty należy wypełnić zgodnie z załączonymi wzorami. Poza tym zamawiający żąda następujących dokumentów związanych z przedmiotem zamówienia Kosztorys ofertowy uproszczony sporządzony na podstawie załączonego przedmiaru robót, specyfikacji technicznej wykonania i odbioru robót.</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wodzislaw-slaski.bip.info.pl Przetargi/zamówienia publiczne/zamówienia publiczne miasta.</w:t>
        <w:br/>
      </w:r>
      <w:r>
        <w:rPr>
          <w:b/>
          <w:bCs/>
        </w:rPr>
        <w:t>Specyfikację istotnych warunków zamówienia można uzyskać pod adresem:</w:t>
      </w:r>
      <w:r>
        <w:rPr/>
        <w:t xml:space="preserve"> Urząd Miasta Wodzisław Śląski, ul. Bogumińska 4B, 44-300 Wodzisław Śląski, pok. 314 Wydział Inwestycji Miejskich.</w:t>
      </w:r>
    </w:p>
    <w:p>
      <w:pPr>
        <w:pStyle w:val="NormalnyWeb"/>
        <w:rPr/>
      </w:pPr>
      <w:r>
        <w:rPr>
          <w:b/>
          <w:bCs/>
        </w:rPr>
        <w:t>IV.3.4) Termin składania wniosków o dopuszczenie do udziału w postępowaniu lub ofert:</w:t>
      </w:r>
      <w:r>
        <w:rPr/>
        <w:t xml:space="preserve"> 04.09.2009 godzina 10:30, miejsce: Urząd Miasta Wodzisław Śląski, ul. Bogumińska 4B, 44-300 Wodzisław Śląski, Biuro Obsługi klienta.</w:t>
      </w:r>
    </w:p>
    <w:p>
      <w:pPr>
        <w:pStyle w:val="NormalnyWeb"/>
        <w:rPr/>
      </w:pPr>
      <w:r>
        <w:rPr>
          <w:b/>
          <w:bCs/>
        </w:rPr>
        <w:t>IV.3.5) Termin związania ofertą:</w:t>
      </w:r>
      <w:r>
        <w:rPr/>
        <w:t xml:space="preserve"> okres w dniach: 30 (od ostatecznego terminu składania ofert).</w:t>
      </w:r>
    </w:p>
    <w:p>
      <w:pPr>
        <w:pStyle w:val="NormalnyWeb"/>
        <w:rPr/>
      </w:pPr>
      <w:r>
        <w:rPr>
          <w:b/>
          <w:bCs/>
        </w:rPr>
        <w:t>IV.3.13) Informacje dodatkowe, w tym dotyczące finansowania projektu/programu ze środków Unii Europejskiej:</w:t>
      </w:r>
      <w:r>
        <w:rPr/>
        <w:t xml:space="preserve"> nie dotycz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13:00Z</dcterms:created>
  <dc:creator>Ela</dc:creator>
  <dc:description/>
  <cp:keywords/>
  <dc:language>en-US</dc:language>
  <cp:lastModifiedBy>Ela</cp:lastModifiedBy>
  <cp:lastPrinted>2009-08-13T16:14:00Z</cp:lastPrinted>
  <dcterms:modified xsi:type="dcterms:W3CDTF">2009-08-13T14:14:00Z</dcterms:modified>
  <cp:revision>1</cp:revision>
  <dc:subject/>
  <dc:title>Wodzisław Śląski: Zmiana sposobu użytkowania dla inwestycji pn</dc:title>
</cp:coreProperties>
</file>