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dzisław Śląski: Dostawa miału węglowego, węgla orzecha II i flotokoncentratu w roku kalendarzowym 2010</w:t>
      </w:r>
      <w:r>
        <w:rPr/>
        <w:br/>
      </w:r>
      <w:r>
        <w:rPr>
          <w:b/>
          <w:bCs/>
        </w:rPr>
        <w:t>Numer ogłoszenia: 367232 - 2009; data zamieszczenia: 21.10.2009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asto Wodzisław Śląski , ul. Bogumińska 4, 44-300 Wodzisław Śląski, woj. śląskie, tel. 032 459043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wodzislaw-sla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miału węglowego, węgla orzecha II i flotokoncentratu w roku kalendarzowym 2010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Dostawa miału węglowego, węgla orzecha II i flotokoncentratu w roku kalendarzowym 2010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09.11.10.00-0, 60.00.00.00-8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Rozpoczęcie: 02.01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: posiadają uprawnienia do wykonywania określonej działalności lub czynności, jeżeli ustawy nakładają obowiązek posiadania takich uprawnień; posiadają niezbędną wiedzę i doświadczenie oraz dysponują potencjałem technicznym i osobami zdolnymi do wykonania Zamówienia lub przedstawią pisemne zobowiązanie innych podmiotów do udostępniania potencjału technicznego i osób zdolnych do wykonania zamówienia; znajdują się w sytuacji ekonomicznej i finansowej zapewniającej wykonanie Zamówienia;nie podlegają wykluczeniu z Postępowania, zgodnie z art. 24 Ustawy. Ocena spełnienia ww warunków odbywać się będzie metodą spełnia nie spełnia na podstawie przedstawienia dokumentów i oświadczeń wymienionych w SIWZ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a) wypełniony druk Oferta (załącznik do specyfikacji) wraz ze wskazaniem części zamówienia, której wykonanie zamierza powierzyć podwykonawcom. b) oświadczenie z art.22 ustawy Prawo Zamówień Publicznych c) aktualny wypis z rejestru działalności gospodarczej lub Krajowego Rejestru Sądowego wystawione nie wcześniej niż 6 miesięcy przed otwarciem ofert. Ponadto do oferty należy dołączyć wypełniony formularz ofertowy (załącznik do specyfikacji). Powyższe dokumenty mogą być złożone w formie oryginałów lub kopii potwierdzonych przez wykonawcę za zgodność z oryginałem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wodzislaw-slaski.bip.info.pl Przetargi/zamówienia publiczne/zamówienia publiczne miasta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Wodzisławia Śląskiego, 44-300 Wodzisław Śląski ul. Bogumińska 4, Wydział Organizacyjny, Referat Administracyjno-Gospodarczy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4.11.2009 godzina 10:30, miejsce: Urząd Miasta Wodzisławia Śląskiego, 44-300 Wodzisław Śląski, ul. Bogumińska 4B, Biuro Obsługi Klienta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9:00Z</dcterms:created>
  <dc:creator>Ela</dc:creator>
  <dc:description/>
  <cp:keywords/>
  <dc:language>en-US</dc:language>
  <cp:lastModifiedBy>Ela</cp:lastModifiedBy>
  <dcterms:modified xsi:type="dcterms:W3CDTF">2009-10-21T07:41:00Z</dcterms:modified>
  <cp:revision>1</cp:revision>
  <dc:subject/>
  <dc:title>Wodzisław Śląski: Dostawa miału węglowego, węgla orzecha II i flotokoncentratu w roku kalendarzowym 2010</dc:title>
</cp:coreProperties>
</file>