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odzisław Śl. 20.05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ZP 3410-00012/06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odyfikacja Specyfikacji Istotnych Warunków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dotyczy:</w:t>
      </w:r>
      <w:r>
        <w:rPr/>
        <w:t xml:space="preserve"> postępowania o udzielenie zamówienia publicznego prowadzonego w trybie przetargu nieograniczonego na: </w:t>
      </w:r>
      <w:r>
        <w:rPr>
          <w:b/>
        </w:rPr>
        <w:t>„Dostawę materiałów biurowych w tym zakup papieru, zakup materiałów eksploatacyjnych do drukarek, zakup różnych materiałów biurowy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4 ustawy z dnia 29 stycznia 2004 r. Prawo Zamówień Publicznych (Dz.U. z 2007 r. Nr 223 poz. 1655), dokonuje się zmiany treści Specyfikacji Istotnych Warunków Zamówienia w załączniku nr 1 „Formularz cenowy papier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niejący zapis w pozycji 3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620"/>
        <w:gridCol w:w="1080"/>
        <w:gridCol w:w="1260"/>
        <w:gridCol w:w="900"/>
        <w:gridCol w:w="900"/>
        <w:gridCol w:w="1980"/>
      </w:tblGrid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/kom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towaru oraz producenta proponowanego towaru przez ofer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pakow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 szary – 7 szt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zastąpić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620"/>
        <w:gridCol w:w="1080"/>
        <w:gridCol w:w="1260"/>
        <w:gridCol w:w="900"/>
        <w:gridCol w:w="900"/>
        <w:gridCol w:w="1980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/kom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 oraz producenta proponowanego towaru przez ofere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pakow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iar papieru A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 szary – 7 szt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6:00Z</dcterms:created>
  <dc:creator>Ela</dc:creator>
  <dc:description/>
  <cp:keywords/>
  <dc:language>en-US</dc:language>
  <cp:lastModifiedBy>Ela</cp:lastModifiedBy>
  <dcterms:modified xsi:type="dcterms:W3CDTF">2010-05-21T06:49:00Z</dcterms:modified>
  <cp:revision>2</cp:revision>
  <dc:subject/>
  <dc:title/>
</cp:coreProperties>
</file>