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21.12.2011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0"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19/2011 o udzielenie zamówienia publicznego w trybie przetargu nieograniczonego na ”dostawę oleju napędowego do zbiornika”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stawy Prawo zamówień publicznych uprzejmie informuję, że dnia       21 grudnia 2011 r. w w/w postępowaniu  w wyniku oceny ofert nie podlegających odrzuceniu została wybrana oferta  nr 3 firmy: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BORIM Sp. z o.o. 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ul.Bielska 50, 43-200 Pszczyna</w:t>
      </w:r>
    </w:p>
    <w:p>
      <w:pPr>
        <w:pStyle w:val="Normal"/>
        <w:bidi w:val="0"/>
        <w:ind w:left="0"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cena brutto oferty wynosi: 472.367,23 zł</w:t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cena 100%. </w:t>
      </w:r>
    </w:p>
    <w:tbl>
      <w:tblPr>
        <w:tblW w:w="9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803"/>
        <w:gridCol w:w="2593"/>
      </w:tblGrid>
      <w:tr>
        <w:trPr>
          <w:trHeight w:val="12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oceny ofert – kryterium cena 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Tahoma" w:ascii="Tahoma" w:hAnsi="Tahoma"/>
                <w:sz w:val="20"/>
                <w:szCs w:val="20"/>
              </w:rPr>
              <w:t>F.H.U. CETAN Danuta Połednik ul.Młodzieżowa 12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Tahoma" w:ascii="Tahoma" w:hAnsi="Tahoma"/>
                <w:sz w:val="20"/>
                <w:szCs w:val="20"/>
              </w:rPr>
              <w:t xml:space="preserve">44-373 Wodzisław Śl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,39 p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trol s-ka z o.o. ul.1 Maja 9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5-080 Kąty Wrocławski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55 p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ORIM Sp. z o.o. ul.Bielska 50, 43-200 Pszczyn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Handlowo – Usługowa „FEL-TANK” Felicjan Kawik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4-240 Żory, ul.Boczna 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,95 p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Spedycyjno – Transportowe TRANSGÓR S.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l.Jankowicka 9, 44-201 Rybnik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,70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94 ust.1 pkt.2 Zamawiający zawrze umowę w sprawie zamówienia publicznego w terminie nie krótszym niż 5 dni od dnia przesłania zawiadomienia o wyborze najkorzystniejszej oferty </w:t>
      </w:r>
      <w:r>
        <w:rPr>
          <w:rFonts w:cs="Tahoma" w:ascii="Tahoma" w:hAnsi="Tahoma"/>
          <w:b/>
          <w:sz w:val="20"/>
          <w:szCs w:val="20"/>
        </w:rPr>
        <w:t xml:space="preserve">tj. </w:t>
      </w:r>
      <w:r>
        <w:rPr>
          <w:rFonts w:cs="Tahoma" w:ascii="Tahoma" w:hAnsi="Tahoma"/>
          <w:b/>
          <w:sz w:val="20"/>
          <w:szCs w:val="20"/>
          <w:u w:val="single"/>
        </w:rPr>
        <w:t>dnia 02.01.2012 r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łówna Księgow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/-/ mgr Zofia Musiolik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Z upoważnieni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2</Characters>
  <CharactersWithSpaces>1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5:00Z</dcterms:created>
  <dc:creator>służby_komunalne</dc:creator>
  <dc:description/>
  <dc:language>en-US</dc:language>
  <cp:lastModifiedBy/>
  <cp:lastPrinted>2011-12-21T08:29:00Z</cp:lastPrinted>
  <dcterms:modified xsi:type="dcterms:W3CDTF">2011-12-21T11:15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