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PIS TECHNICZNY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REMONT DACHU Z OKYCIEM Z DACHÓWKI CERAMICZNEJ „KARPIÓWKI” W BUDYNKU PRZY UL. ŚW. JANA 23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WODZISŁAWIU ŚLĄSKIM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83" w:leader="none"/>
        </w:tabs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 zamówienia jest wykonanie remontu dachu z pokryciem z dachówki ceramicznej „karpiówki” w budynku mieszkalnym przy  ul.Św. Jana  23 w Wodzisławiu Ślą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83" w:leader="none"/>
        </w:tabs>
        <w:jc w:val="both"/>
        <w:rPr>
          <w:b/>
          <w:b/>
          <w:bCs/>
        </w:rPr>
      </w:pPr>
      <w:r>
        <w:rPr>
          <w:b/>
          <w:bCs/>
        </w:rPr>
        <w:t>ZAKRES PRAC NIEZBĘDNYCH DO WYKONANIA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Remont dachu wymaga wykonania następującego zakresu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iórka istniejącego pokrycia z dachówki ceram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iórka ołacenia połaci dac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cie tynków komin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branie  wylotów kominów (sześć ostatnich warstw cegie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taż istniejących obróbek blachar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łożenie membrany dachowej z folii paroprzepuszcz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kontrł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icie ł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nowych obróbek blachar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klejenie styropianu gr. 2 cm do powierzchni bocznej kominów wraz z wykonaniem wyprawy elewa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nowego pokrycia z dachówki ceramicznej „karpiówki” wraz z montażem pozostałych elementów pokrycia (drabinki śniegowe, ławy kominiarskie, kominki wentylacyjne, kominki wentylacyjne itp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83" w:leader="none"/>
        </w:tabs>
        <w:jc w:val="both"/>
        <w:rPr>
          <w:b/>
          <w:b/>
          <w:bCs/>
        </w:rPr>
      </w:pPr>
      <w:r>
        <w:rPr>
          <w:b/>
          <w:bCs/>
        </w:rPr>
        <w:t>SPECYFIKACJA MATERIAŁÓW STOSOWANYCH DO WYKONANIA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chówka ceramiczna”karpiówka” kolor:naturalna czerwi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ry dachówki 38x18 cm, grubość:14 mm, wykrój półokrąg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ąsiory dachowe wraz z klamrami mocującymi wkolorze dachówki podstawowej (tego samego producenta co dachówka podstawow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łaty drewniane o wymiarach przekeoju 3,5 x 5,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ty drewniane o wymiarach przekroju 4,0 x 6,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acha stalowa ocynkowana gr. 0,55 mm malowana proszkowo, kolor brąz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nny dachowe z PCV fi 150 mm, kolor brąz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wy kominiarskie wykonane z blachy stalowej o grubości min. 2 (mm), z odpowiednimi przetłoczeniami antypoślizgowymi na powierzchni. Całość ocynkowana ogniowo. Szerokość ławy: 250 (m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binki przeciwśnieżne wykonane z kątownika stalowego 20 x 20 x 2 (mm) oraz przetłoczonych szczebli. Całość zgrzewana i ocynkowana ogniowo, malowana proszkowo w kolorze dachówki (naturalna czerwień), wysokość drabinki min. 20 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ia paroprzepuszczalna o współczynniku paroprzepuszczalności  Sd &lt;= 0,03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gła klinkierowa pełna, kolor czerwo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ropian EPS 70-40 fasada gr. 2 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nk silikatowy o strukturze baranka, uziarnienie 1.5 mm, kolor brą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użyte materiały powinny być dopuszczone do powszechnego stosowania                           w budownictwie i musza posiadać certyfikat na znak bezpieczeństwa dla wyrobów podlegających certyfikacji lub certyfikat zgodności bądź deklaracje zgodności dla wyrobów nie podlegających certyfikacji.</w:t>
      </w:r>
    </w:p>
    <w:p>
      <w:pPr>
        <w:pStyle w:val="Normal"/>
        <w:jc w:val="both"/>
        <w:rPr/>
      </w:pPr>
      <w:r>
        <w:rPr/>
        <w:t>Jakiekolwiek wyroby nie spełniające wyżej wymienionych wymagań nie mogą być zastosowane  przy realizacji remontu dach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onawca jest odpowiedzialny za prawidłowe i bezpieczne składowanie materiałów. Materiały składować zgodnie z zaleceniami producenta tak aby zabezpieczyć je przed uszkodzeniami mechanicznymi, utratą parametrów , właściwiści i jakości. Sposób składowania musi zapewnić bezpieczeństwo dla osób znajdujących się w pobliżu składowanych materiał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83" w:leader="none"/>
        </w:tabs>
        <w:jc w:val="both"/>
        <w:rPr>
          <w:b/>
          <w:b/>
          <w:bCs/>
        </w:rPr>
      </w:pPr>
      <w:r>
        <w:rPr>
          <w:b/>
          <w:bCs/>
        </w:rPr>
        <w:t>WYKONANIE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do wykonania robót jakościowo dobrych, zgodnie                              z postanowieniami umowy, odpowiednimi normami, sztuką budowlaną, przepisami budowlanymi oraz poleceniami inspektora nadzoru inwestorskiego.</w:t>
      </w:r>
    </w:p>
    <w:p>
      <w:pPr>
        <w:pStyle w:val="Normal"/>
        <w:jc w:val="both"/>
        <w:rPr/>
      </w:pPr>
      <w:r>
        <w:rPr/>
        <w:t>Połączenia obróbek stalowych należy wykonać na rąbek pion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fakt, że poddasze pod połacią dachu jest adaptowane  na lokal mieszkalny prace będzie można wykonywać wyłącznie od strony zewnętrznej dac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85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2:00Z</dcterms:created>
  <dc:creator>DTTE Mariusz</dc:creator>
  <dc:description/>
  <cp:keywords/>
  <dc:language>en-US</dc:language>
  <cp:lastModifiedBy>DTTE Mariusz</cp:lastModifiedBy>
  <cp:lastPrinted>2010-07-01T12:54:00Z</cp:lastPrinted>
  <dcterms:modified xsi:type="dcterms:W3CDTF">2010-07-01T11:08:00Z</dcterms:modified>
  <cp:revision>5</cp:revision>
  <dc:subject/>
  <dc:title>OPIS TECHNICZNY PRZEDMIOTU ZAMÓWIENIA</dc:title>
</cp:coreProperties>
</file>