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spacing w:lineRule="auto" w:line="360"/>
        <w:rPr/>
      </w:pPr>
      <w:r>
        <w:rPr>
          <w:sz w:val="32"/>
          <w:u w:val="single"/>
        </w:rPr>
        <w:t>OGŁOSZENIE</w:t>
      </w:r>
      <w:r>
        <w:rPr>
          <w:sz w:val="40"/>
          <w:u w:val="single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 MOŻLIWOŚCI NAJMU WOLNEGO LOKALU UŻYTKOWEGO STANOWIĄCEGO WŁASNOŚĆ GMINY MIASTA WODZISŁAWIA ŚLĄSKIEG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yrektor Zakładu Gospodarki Mieszkaniowej i Remontowej w Wodzisławiu Śląskim                        z siedzibą przy ul. dr Mendego 2 w Wodzisławiu Śląskim tel/fax  032 455 30 37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ogłasza, że istnieje możliwość najmu niżej wyszczególnionych lokali użytkowych stanowiących  własność Gminy Miasta Wodzisławia Śl. Wyłonienie najemcy lokalu nastąpi na pisemny wniosek zainteresowanej najmem strony, w formie negocjacji stawki czynszu najmu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Charakterystyka lo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ynek 9                            161,18m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użytkowa 133,57 m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wnica 27,16 m²</w:t>
      </w:r>
    </w:p>
    <w:p>
      <w:pPr>
        <w:pStyle w:val="Normal"/>
        <w:spacing w:lineRule="auto" w:line="360"/>
        <w:rPr>
          <w:sz w:val="22"/>
        </w:rPr>
      </w:pPr>
      <w:r>
        <w:rPr/>
        <w:t>proponowany typ działalności : gastronomia, usługi, biuro, hande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b/>
          <w:u w:val="single"/>
        </w:rPr>
        <w:t>Kubsza 28                            68,26m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ok. składa się z 3 pomieszczeń   </w:t>
      </w:r>
    </w:p>
    <w:p>
      <w:pPr>
        <w:pStyle w:val="Normal"/>
        <w:spacing w:lineRule="auto" w:line="360"/>
        <w:rPr/>
      </w:pPr>
      <w:r>
        <w:rPr/>
        <w:t>proponowane przeznaczenie lokalu : lokal składowy, magazyn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ubsza 28  I piętro                       26,18 m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 składa się z 1 pomieszczenia, p.pok., łazienki</w:t>
      </w:r>
    </w:p>
    <w:p>
      <w:pPr>
        <w:pStyle w:val="Normal"/>
        <w:spacing w:lineRule="auto" w:line="360"/>
        <w:rPr/>
      </w:pPr>
      <w:r>
        <w:rPr/>
        <w:t>proponowany typ działalności :, usługi, bi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Żeromskiego  2           GARAŻ </w:t>
      </w:r>
    </w:p>
    <w:p>
      <w:pPr>
        <w:pStyle w:val="Normal"/>
        <w:spacing w:lineRule="auto" w:line="360"/>
        <w:rPr/>
      </w:pPr>
      <w:r>
        <w:rPr/>
        <w:t>-       metraż – 2,42m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Stawka wyjściowa za wynajem 1m² powierzchni użytkowej lokalu wynosi  netto 10,00 zł do 32,00 zł                        (w zależności od rodzaju prowadzonej działalności)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W negocjacjach mogą wziąć udział osoby fizyczne lub prawne, które nie zalegają z opłatami wobec Miasta Wodzisławia Śląs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isemne zgłoszenia wraz z kserokopią wpisu do ewidencji działalności gospodarczej lub wyciąg z KRS           (Regon i NIP ) i oświadczeniem o nie zaleganiu z opłatami wobec Miasta Wodzisławia Śląskiego należy składać w sekretariacie siedziby ZGMiR  przy ul. dr Mendego 2 w Wodzisławiu Śląskim.</w:t>
      </w:r>
    </w:p>
    <w:p>
      <w:pPr>
        <w:pStyle w:val="Normal"/>
        <w:spacing w:lineRule="auto" w:line="360"/>
        <w:jc w:val="both"/>
        <w:rPr/>
      </w:pPr>
      <w:r>
        <w:rPr/>
        <w:t>Po rozpatrzeniu zgłoszenia, wynajmujący indywidualnie powiadomi zgłaszającego o terminie przeprowadzenia procedury negocjacji stawki czynszu najmu przedmiotowego lokalu użytkowego.</w:t>
      </w:r>
    </w:p>
    <w:p>
      <w:pPr>
        <w:pStyle w:val="Normal"/>
        <w:spacing w:lineRule="auto" w:line="360"/>
        <w:jc w:val="both"/>
        <w:rPr/>
      </w:pPr>
      <w:r>
        <w:rPr/>
        <w:t>Bliższe informacje można uzyskać w Dziale Administracji i Remontów tel. 32 4552540 wew. 115.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8:00Z</dcterms:created>
  <dc:creator>Marta</dc:creator>
  <dc:description/>
  <cp:keywords/>
  <dc:language>en-US</dc:language>
  <cp:lastModifiedBy>ds</cp:lastModifiedBy>
  <cp:lastPrinted>2011-08-09T08:41:00Z</cp:lastPrinted>
  <dcterms:modified xsi:type="dcterms:W3CDTF">2011-09-14T08:48:00Z</dcterms:modified>
  <cp:revision>2</cp:revision>
  <dc:subject/>
  <dc:title>OGŁOSZENIE O MOŻLIWOŚCI NAJMU WOLNEGO LOKALU UŻYTKOWEGO STANOWIĄCEGO WŁASNOŚĆ </dc:title>
</cp:coreProperties>
</file>