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Wodzisław Śląski: Wykonanie robót budowlanych związanych z realizacją zadania: Rewitalizacja - remont wieży romantycznej przy ul. Grodzisko w Wodzisławiu Śląskim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br/>
      </w: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Numer ogłoszenia: 291284 - 2011; data zamieszczenia: 15.09.2011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br/>
        <w:t>OGŁOSZENIE O ZAMÓWIENIU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Miasto Wodzisław Śląski , ul. Bogumińska 4, 44-300 Wodzisław Śląski, woj. śląskie, tel. 32 4590431, faks 32 72 187 03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Adres strony internetowej zamawiającego: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www.wodzislaw-slaski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konanie robót budowlanych związanych z realizacją zadania: Rewitalizacja - remont wieży romantycznej przy ul. Grodzisko w Wodzisławiu Śląskim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Naprawa ścian wewnętrznych obiektu, Rozbiórka odspajających się fragmentów zwieńczenia baszty i ich odtworzenie, Odtworzenie tynków wewnętrznych, Stabilizacja konstrukcji, Wymiana stolarki okiennej i drzwiowej, Naprawa instalacji odgromowej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5.00.00.00-7, 45.10.00.00-8, 45.20.00.00-9, 45.30.00.00-0, 45.40.00.00-1, 45.11.00.00-1, 45.26.00.00-7, 45.31.00.00-3, 45.42.00.00-7, 45.43.00.00-0, 45.44.00.00-3, 45.11.11.00-9, 45.26.25.20-2, 45.31.12.00-2, 45.31.11.00-1, 45.41.00.00-4, 45.44.23.00-0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06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Czy przewiduje się udzielenie zaliczek na poczet wykonania zamówienia: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nie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Zamawiający uzna warunek za spełniony w przypadku, gdy Wykonawca: wykaże dysponowanie osobami z uprawnieniami w specjalności: konstrukcyjno - budowlanej bez ograniczeń z co najmniej 2 - letnią praktyka zawodową na budowie przy zabytkach nieruchomych (oświadczenie osoby uprawnionej) instalacyjnej bez ograniczeń w zakresie sieci, instalacji i urządzeń elektrycznych i elektroenergetycznych lub równoważne i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Do oferty należy dołączyć kosztorys ofertowy sporządzony metodą uproszczoną na podstawie przekazanej dokumentacji technicznej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Dopuszczalne zmiany postanowień umowy oraz określenie warunków zmian</w:t>
      </w:r>
    </w:p>
    <w:p>
      <w:pPr>
        <w:pStyle w:val="TextBody"/>
        <w:rPr/>
      </w:pPr>
      <w:r>
        <w:rPr/>
        <w:t>Zmiany treści zawartej umowy możliwe są jedynie w trybie art. 144 ustawy Prawo zamówień publicznych i mogą nastąpić tylko na piśmie w formie aneksu pod rygorem nieważności w niżej opisanych przypadkach: 1. Konieczność zmiany dokumentacji projektowej wynikła w trakcie realizacji inwestycji Zmiana terminu realizacji zamówienia o  tyle dni, ile trwało przeprojektowanie 2 Zmiana producenta materiałów /urządzeń, wycofania materiałów /urządzeń z użycia Zmiana terminu wykonania zamówienia o czas potrzebny na zakup nowych materiałów/urządzeń 3 Wystąpienie zdarzeń losowych - klęska żywiołowa Zmiana terminu wykonania zadania o tyle dni, ile trwało wstrzymanie robót 4 Wystąpienie robót dodatkowych zgodnie z art. 67 ust.1 pkt.5 ustawy Prawo zamówień publicznych opóźniających lub wstrzymujących realizację robót zasadniczych Zmiana terminu wykonania robót o okres odpowiadający wstrzymaniu lub opóźnieniu wykonywania robót zasadniczych 5 Rezygnacja z części robót na skutek sytuacji niemożliwej wcześniej do przewidzenia Zmniejszenie wynagrodzenia wykonawcy o kwotę, którą należałoby zapłacić gdyby przedmiotowe roboty zostały wykonane W razie wystąpienia powyższych przesłanek, Wykonawca jest zobowiązany do ich udokumentowania w sposób nie budzący zastrzeżeń (protokół konieczności, oświadczenie dokumentacja fotograficzna, notatka itp.)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wodzislaw-slaski.bip.info.pl Przetargi/zamówienia publiczne/zamówienia publiczne miasta</w:t>
        <w:br/>
      </w:r>
      <w:r>
        <w:rPr>
          <w:b/>
        </w:rPr>
        <w:t>Specyfikację istotnych warunków zamówienia można uzyskać pod adresem:</w:t>
      </w:r>
      <w:r>
        <w:rPr/>
        <w:t xml:space="preserve"> Urząd Miasta Wodzisławia Sląskiego Biuro Zamówień Publicznych ul. Bogumińska 4b 44-300 Wodzisław Śląski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3.10.2011 godzina 10:30, miejsce: Urząd Miasta Wodzisławia Sląskiego Biuro Obsługi Klienta ul. Bogumińska 4b 44-300 Wodzisław Śląski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ab/>
        <w:tab/>
        <w:tab/>
        <w:tab/>
        <w:t>PREZYDENT MIASTA</w:t>
      </w:r>
    </w:p>
    <w:p>
      <w:pPr>
        <w:pStyle w:val="TextBody"/>
        <w:spacing w:before="0" w:after="283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ab/>
        <w:tab/>
        <w:tab/>
        <w:tab/>
        <w:t>/-/ Mieczysław Kie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15:39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