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OWA NR 340</w:t>
      </w:r>
      <w:r>
        <w:rPr>
          <w:rFonts w:cs="Arial" w:ascii="Arial" w:hAnsi="Arial"/>
          <w:b w:val="false"/>
          <w:szCs w:val="28"/>
        </w:rPr>
        <w:t>/.......</w:t>
      </w:r>
      <w:r>
        <w:rPr>
          <w:rFonts w:cs="Arial" w:ascii="Arial" w:hAnsi="Arial"/>
          <w:szCs w:val="28"/>
        </w:rPr>
        <w:t>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 xml:space="preserve"> ............................ </w:t>
      </w:r>
      <w:r>
        <w:rPr>
          <w:rFonts w:cs="Arial" w:ascii="Arial" w:hAnsi="Arial"/>
          <w:sz w:val="22"/>
          <w:szCs w:val="22"/>
        </w:rPr>
        <w:t>roku, pomiędz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kładem Gospodarki Mieszkaniowej i Remontowej</w:t>
      </w:r>
      <w:r>
        <w:rPr>
          <w:rFonts w:cs="Arial" w:ascii="Arial" w:hAnsi="Arial"/>
          <w:sz w:val="22"/>
          <w:szCs w:val="22"/>
        </w:rPr>
        <w:t xml:space="preserve"> w Wodzisławiu Śląsk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-300 Wodzisław Śląski ul. L. Mendego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w tekście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– mgr Bolesław Gow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 zwanym w treści umowy „Wykonawcą”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art. 39 Ustawy Prawo zamówień publicznych (Dz.U. z dnia 9 lutego 2004 r. Nr 19, poz. 177 z późn. zmianami została zawarta umowa o następującej treśc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zleca a wykonawca przyjmuje jako przedmiot umowy do realizacj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nie instalacji c.o., c.w.u oraz instalacji kolektorów słonecznych na potrzeby  c.w.u. w budynku przy ul. Piłsudskiego 3-9; Jana 12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Wodzisławiu Śląskim  zarządzanym przez Zakład Gospodarki Mieszkaniowej i Remontowej w Wodzisławiu Śl.</w:t>
      </w:r>
    </w:p>
    <w:p>
      <w:pPr>
        <w:pStyle w:val="Normal"/>
        <w:ind w:left="567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zedmiotem umowy jest wykonanie przez Wykonawcę następującego zakresu prac w budynku wymienionym w § 1 :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owej instalacji kolektorów słonecznych na potrzeby c.w.u. w układzie skojarzona z węzłem c.w.u. PE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owej instalacji c.o. w 37 mieszkaniach w układzie horyzontal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owej instalacji c.w.u. w 37 mieszkania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towarzyszące ogólnobudowlane.</w:t>
      </w:r>
    </w:p>
    <w:p>
      <w:pPr>
        <w:pStyle w:val="Tekstpodstawowy3"/>
        <w:ind w:left="42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zczegółowy zakres robót zawiera przedmiar robót, który wraz ze SIWZ stanowi integralna część umowy. 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wykona roboty siłami własnymi. Ewentualne zlecenia podwykonawcom części robót objętym przedmiotem zamówienia wymagają pisemnej akceptacji „Zamawiającego” przed przystąpieniem do całego zakres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426" w:hanging="284"/>
        <w:jc w:val="both"/>
        <w:rPr/>
      </w:pPr>
      <w:r>
        <w:rPr>
          <w:rFonts w:cs="Arial" w:ascii="Arial" w:hAnsi="Arial"/>
          <w:sz w:val="22"/>
          <w:szCs w:val="22"/>
        </w:rPr>
        <w:t>Dopuszczenie do robót Podwykonawcy bez wiedzy i zgody Zamawiającego spowoduje</w:t>
      </w:r>
    </w:p>
    <w:p>
      <w:pPr>
        <w:pStyle w:val="Normal"/>
        <w:tabs>
          <w:tab w:val="clear" w:pos="708"/>
          <w:tab w:val="left" w:pos="284" w:leader="none"/>
        </w:tabs>
        <w:ind w:left="284" w:right="-426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stąpienie  od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całkowitą odpowiedzialność za działania lub zaniechanie</w:t>
      </w:r>
    </w:p>
    <w:p>
      <w:pPr>
        <w:pStyle w:val="Normal"/>
        <w:tabs>
          <w:tab w:val="clear" w:pos="708"/>
          <w:tab w:val="left" w:pos="284" w:leader="none"/>
        </w:tabs>
        <w:ind w:left="284" w:right="-426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wykonawców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-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one roboty Wykonawca wykona własnym materiałem, fachowo i sumiennie, zgodnie z spisem robót, warunków zwykłych i specjalnych oraz zgodnie z obowiązującymi normami i innymi przepisami technicznymi.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426" w:hanging="284"/>
        <w:rPr/>
      </w:pPr>
      <w:r>
        <w:rPr>
          <w:rFonts w:cs="Arial" w:ascii="Arial" w:hAnsi="Arial"/>
          <w:sz w:val="22"/>
          <w:szCs w:val="22"/>
        </w:rPr>
        <w:t>Termin rozpoczęcia realizacji przedmiotu umowy –  ….. . …..2007 r.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426" w:hanging="284"/>
        <w:rPr/>
      </w:pPr>
      <w:r>
        <w:rPr>
          <w:rFonts w:cs="Arial" w:ascii="Arial" w:hAnsi="Arial"/>
          <w:sz w:val="22"/>
          <w:szCs w:val="22"/>
        </w:rPr>
        <w:t>Termin zakończenia realizacji przedmiotu umowy – ……….. .2007 r.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zamówienia Zamawiający zapłaci Wykonawcy wynagrodzenie umowne w kwocie ............. słownie: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nagrodzenia netto doliczany będzie podatek od towarów i usług /VAT/ w wysokości ……………. % </w:t>
      </w:r>
    </w:p>
    <w:p>
      <w:pPr>
        <w:pStyle w:val="Tekstblokowy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ikiem faktur będzie Zakład Gospodarki Mieszkaniowej i Remontowej w Wodzisławiu Śląskim przy ul. dr L. Mendego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płaty uważa się dzień obciążenia rachunku dłużnik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rozliczenie fakturami częściowymi po wykonaniu  etapu robót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twierdzonego przez inspektora nadzoru.</w:t>
      </w:r>
    </w:p>
    <w:p>
      <w:pPr>
        <w:pStyle w:val="Normal"/>
        <w:tabs>
          <w:tab w:val="clear" w:pos="708"/>
          <w:tab w:val="left" w:pos="284" w:leader="none"/>
        </w:tabs>
        <w:ind w:left="284" w:right="-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Ustala  się termin płatności faktur do 30 dni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ć wynikająca z niniejszej umowy nie może być przedmiotem cesji bez zgody Zamawiającego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ołuje inspektora nadzoru w osobie: 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284" w:right="-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nadzoru jest uprawniony do wydawania Wykonawcy poleceń związanych z jakością             i ilością robót, które są niezbędne do prawidłowego wykonania przedmiotu umowy zgodnie                   z umową i przedmiarem robót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na budowie będzie : ..................................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w terminie do dnia ...........................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lacu budowy przez Wykonawcę nastąpi w ciągu 14 dni po zakończeniu robót.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na swój koszt zapewnić ochronę znajdującego się na placu budowy mienia  oraz warunki bezpieczeństwa i higieny prac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organizacji placu budowy oraz zabezpieczenia czynnego obiektu jakim jest zasiedlony budynek mieszkalny, obciąża Wykonawcę robó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ponosił odpowiedzialności za składniki majątkowe  Wykonawcy, znajdujące się na placu budowy w trakcie realizacji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szelkie szkody  wynikłe w trakcie realizacji robót z winy Wykonawcy, Zamawiający nie będzie ponosił odpowiedzialności.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przedmiotem odbioru końcowego będzie wykonany przedmiot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datę i rozpocznie czynności odbiorowe w ciągu 10-dni od daty zawiadomienia go o osiągnięciu gotowości do odbioru zawiadamiając o tym Wykonawcę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kończy czynności odbiorowe najpóźniej w 7-dni roboczych licząc od daty rozpoczęcia odbior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, to Zamawiającemu przysługują następujące uprawnienia 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adają się do usunięcia, może odmówić odbioru do czasu usunięcia wad wyznaczając stosowny term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ady nie nadają się do usunięcia i jeżeli: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  nie uniemożliwiają one użytkowania przedmiotu odbioru zgodnie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z przeznaczeniem, może obniżyć wynagrodzenie odpowiednio do utraconej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wartości  technicznej, </w:t>
      </w:r>
    </w:p>
    <w:p>
      <w:pPr>
        <w:pStyle w:val="Normal"/>
        <w:tabs>
          <w:tab w:val="clear" w:pos="708"/>
          <w:tab w:val="left" w:pos="567" w:leader="none"/>
        </w:tabs>
        <w:ind w:left="122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uniemożliwiają one użytkowanie zgodnie z przeznaczeniem, może odstąpić od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umowy lub żądać wykonania przedmiotu umowy po raz drugi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fizyczne wykonanego zakresu robót objętego umową, stwierdzone  w toku czynności odbioru końcowego i powstałe w okresie gwarancyjnym. Uprawnienia zamawiającego z tytułu rękojmi wygasają po upływie 36 miesięcy od  ostatecznego odbioru przedmiotu umowy.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enia Zamawiającego z tytułu rękojmi zostają rozszerzone  poprzez udzielenie gwarancji. Termin gwarancji wynosi ...................... miesięcy od ostatecznego odbioru przedmiotu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następujący tryb i zasady zgłaszania Wykonawcy reklamacji z powodu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ad wykonania robót w okresie gwarancyjn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24 godzin od momentu zgłoszenia reklamacji dokona oględzin przedmiotu reklamacji, a w przypadku jej uznania usunie wadę w terminie kolejnych 7 dn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e terminu usunięcia usterki powyżej terminu określonego w § 12 pkt 2 spowoduje naliczenie poniższych kar umownych, które Zamawiający może wymagać od Wykonawcy lub potrącić z kaucji gwarancyjnej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poczet należytego wykonania umowy i pokrycia roszczeń z tytułu rękojmi                i gwarancji zabezpieczy przed podpisaniem umowy  kwotę  ................ 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tj. 5 % ceny umownej brut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zabezpieczenia należytego wykonania umowy i pokrycia roszczeń z tytułu rękojmi                 i gwarancji wniesionego w pieniądzu, w wysokości 70% zwrócona zostanie w ciągu 30 dni po ostatecznym odbiorze na konto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a część zabezpieczenia złożona będzie na oprocentowanym koncie Zamawiającego          i zostanie zwrócona po okresie gwarancji i  rękojmi w ciągu 14 dni na konto Wykonawcy ....................................................................... wraz z należnymi odsetkami. 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za wykonanie przedmiotu odbioru odbywało się będzie na podstawie dokonanego odbioru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Normal"/>
        <w:ind w:left="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posiada środki na zapłatę wynagrodzenie za przedmiot umowy             i będzie je regulował z konta ING Bank Śląski S.A. O/Wodzisław Śląski nr 27 1050 1070 1000 0023 1455 43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zapłacie należności z tytułu wykonywanych robót naliczone będą odsetki                 w wysokości ustawowej zgodnie z obowiązującymi przepis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Normal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ich formą odszkodowania stanowią kary umowne, które będą naliczane w następujących wypadkach i wysokościach :</w:t>
      </w:r>
    </w:p>
    <w:p>
      <w:pPr>
        <w:pStyle w:val="Normal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0,2% wartości przedmiotu umowy, za każdy dzień zwłoki do 14 dnia, natomiast od 15-go dnia w wysokości 1% wartości przedmiotu umowy za każdy dzień zwło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stwierdzonych przy odbiorze lub w okresie rękojmi za wady w wysokości 0,3% wynagrodzenia umownego za każdy dzień zwłoki liczonej od dnia wyznaczonego na usunięcie wad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14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sunięcia usterek i wad przez Wykonawcę w wyznaczonym terminie, Zamawiający zastrzega sobie prawo zlecenia usunięcia usterek i wad innemu wykonawcy na koszt Wykonawcy oraz potrącenie należności z kaucji gwarancyj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zawinionych przez Wykonawcę nastąpi utrata kaucji gwarancyjnej w całości wraz z odsetkami na rzecz Zamawiającego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nie zapewni środków na finansowanie robót, Wykonawca będzie miał prawo według własnego wyb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rzymać realizację robót budowlanych żądając aby Zamawiający uregulował  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nagrodzenie za roboty budowlane do daty wstrzymania realiz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ć od umowy z przyczyn zawinionych przez Zamawiającego, po upływie dwóch miesięcy od daty wezwania Zamawiającego do zapłaty wynagrodzenia Wykonawcy.</w:t>
      </w:r>
    </w:p>
    <w:p>
      <w:pPr>
        <w:pStyle w:val="Normal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.</w:t>
      </w:r>
    </w:p>
    <w:p>
      <w:pPr>
        <w:pStyle w:val="Normal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-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powinno nastąpić w ciągu miesiąca od powzięcia wiadom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obót w wyznaczonym terminie bez uzasadnionej przyczyny lub nie kontynuuje ich pomimo wezwania złożonego na piśmie przez Zamawiającego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-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odstąpienia od umowy, w szczególności jeżel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mawia bez uzasadnionej przyczyny odbioru robót lub podpisania protokołu odbior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iż wobec zaistnienia uprzednio nie przewidzianych okoliczności nie będzie musiał wykonać swych zobowiązań umownych wobec tego kontrahent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.</w:t>
      </w:r>
    </w:p>
    <w:p>
      <w:pPr>
        <w:pStyle w:val="Normal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strony obciążają następujące obowiązk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aty odstąpienia od umowy sporządzi przy udziale Zamawiającego szczegółowy protokół inwentaryzacji robót w toku - wg stanu na dzień odstąp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y przerwane roboty w zakresie obustronnie uzgodnionym na koszt tej strony, która odstąpiła od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 wykaz materiałów będących jego własnością które nie mogą być przez niego wykorzystane do realizacji innych robót nie objętych umową, jeżeli odstąpienie od umowy nastąpiło bez jego wi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, jednak nie później niż w terminie 30 dni usunie z terenu budowy urządzenia zaplecza przez niego dostarczone lub wykon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ze roboty przerwane oraz zapłaci za roboty wykonane do dnia odstąpienia 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mie od Wykonawcy teren bud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rozstrzygane będą przez Sąd Powszechny właściwy ze względu na siedzibę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postanowieniami niniejszej umowy zastosowanie mieć będą odpowiednie przepisy Kodeksu Cywil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w postaci aneksu pod rygorem nieważności.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2 jednobrzmiących egzemplarzach po jednym dla każdej ze str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.</w:t>
      </w:r>
    </w:p>
    <w:p>
      <w:pPr>
        <w:pStyle w:val="Normal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Normal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0" w:right="-142" w:hanging="0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ZAMAWIAJĄCY                                        WYKONAWCA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91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5 do SIWZ</w:t>
    </w:r>
  </w:p>
  <w:p>
    <w:pPr>
      <w:pStyle w:val="Header"/>
      <w:jc w:val="right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2" w:hanging="0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-426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podstawowy2">
    <w:name w:val="Tekst podstawowy 2"/>
    <w:basedOn w:val="Normal"/>
    <w:qFormat/>
    <w:pPr>
      <w:ind w:right="-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42:00Z</dcterms:created>
  <dc:creator>ZAKŁAD GOSPODARKI MIESZKANIOWEJ I REMONTOWEJ</dc:creator>
  <dc:description/>
  <cp:keywords/>
  <dc:language>en-US</dc:language>
  <cp:lastModifiedBy>ZAKŁAD GOSPODARKI MIESZKANIOWEJ I REMONTOWEJ</cp:lastModifiedBy>
  <cp:lastPrinted>2007-07-17T12:20:00Z</cp:lastPrinted>
  <dcterms:modified xsi:type="dcterms:W3CDTF">2007-07-19T05:55:00Z</dcterms:modified>
  <cp:revision>5</cp:revision>
  <dc:subject/>
  <dc:title>WZÓR</dc:title>
</cp:coreProperties>
</file>