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Umowa nr 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 dniu …………… 2011 roku w Wodzisławiu Śląskim pomiędz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Miastem Wodzisławiem Śląskim z siedzibą przy ul. Bogumińskiej 4, 44-300 Wodzisław Śląski reprezentowanym 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Mieczysława Kiecę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wanym w dalszym ciągu umowy "Zamawiającym”, z jednej stron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firmą ........................................................... mającą swoją siedzibę w 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waną w dalszym ciągu umowy "Wykonawcą", z drugiej stron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ostała zawarta umowa o następującej treśc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1. Przedmiot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Niniejsza umowa zawierana jest w związku z realizacją przez Miasto Wodzisław Śląski projektu „Internet w domu – cyfrowe okno na świat” współfinansowanego przez Unię Europejską ze środków Europejskiego Funduszu Rozwoju Regionalnego w ramach Programu Operacyjnego Innowacyjna Gospodarka, Oś priorytetowa 8. Społeczeństwo informacyjne – zwiększenie innowacyjności gospodarki, Działanie 8.3 Przeciwdziałanie wykluczeniu cyfrowemu – eInclu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Na podstawie Ustawy z dnia 29 stycznia 2004r. Prawo zamówień publicznych (t.j. Dz.U. z 2010 r., Nr 113, poz. 759 z późn. zm.) w trybie art. 39 przetarg nieograniczony Zamawiający powierza Wykonawcy a Wykonawca przyjmuje do wykonania zadanie  polegające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uruchomieniu łącza internetowego w 40 gospodarstwach domowych Uczestników Projektu na terenie Miasta Wodzisławia Śląskiego, wskazanych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świadczeniu na tym łączu  przez okres 33 miesięcy usługi stałego dostępu do Internetu  dla 40 gospodarstw domowych Uczestników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rzepustowość dostępu do internetu musi spełniać parametry co najmniej łącza 2 Mb/s download i 512 Kb/s upload. Dostęp do Internetu musi być zapewniony bez jakichkolwiek ograniczeń czasu dostępu. Oferowana usługa musi zapewniać nielimitowany transfer przesłanych bądź odebr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 przypadku łącza bezprzewodowego, urządzenia muszą posiadać świadectwa homologacji do realizacji łącza. W celu instalacji urządzeń przewodowych lub bezprzewodowych, wykonawca musi samodzielnie uzyskać wymagane prawem pozwolenia w tym właściciela budynku i dokonać wymaganych prawem zgłoszeń </w:t>
      </w:r>
      <w:r>
        <w:rPr>
          <w:rFonts w:eastAsia="Times New Roman" w:cs="Arial" w:ascii="Arial" w:hAnsi="Arial"/>
          <w:color w:val="000000"/>
          <w:sz w:val="22"/>
          <w:szCs w:val="24"/>
          <w:lang w:val="pl-PL" w:bidi="ar-SA"/>
        </w:rPr>
        <w:t>oraz dokonać niezbędnych ustaleń technicznych w celu podłączenia łącza, o ile będą wymag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zapewnia świadczenie usługi przez okres 33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Szczegółowy zakres przedmiotu zamówienia określa specyf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acja istotnych warunków zamówienia oraz oferta Wykonawcy. Dokumenty te stanowią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2. Termin wykonania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Realizacja zamówienia, obejmującego świadczenie usługi dostępu do Internetu dla 40 gospodarstw będzie miała miejsce przez okres 33 kolejnych miesięcy od 1 września 2011 r. do 31 maja 201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owyższy termin może zostać przesunięty przez Zamawiającego z przyczyn techn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3. Zobowiązania str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/>
          <w:color w:val="auto"/>
          <w:sz w:val="22"/>
          <w:szCs w:val="24"/>
          <w:lang w:val="pl-PL" w:bidi="ar-SA"/>
        </w:rPr>
        <w:t>Wykonawca zobowiązany jest do wykonania przedmiotu zamówienia z należytą starannością w pełnej zgodzie ze specyfikacją istotnych warunków zamówienia,  postanowieniami umowy, a w szczególności do kompletnego, rzetelnego i terminowego wykonania przedmiotu umowy i ponosi za to odpowiedzial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na własny koszt i ryzyko dostarczy pod wskazane adresy przedmioty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ponosi odpowiedzialność za utratę, braki w kompletności lub uszkodzenia dostarczanych przedmiotów zamówienia do czasu ich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Do czasu wygaśnięcia zobowiązań Wykonawcy wobec Zamawiającego, Wykonawca odpowiedzialny jest za jakość oraz zgodność z warunkami technicznymi i jakościowymi 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oświadcza, że dostarczony przedmiot umowy spełniać będzie wymagania Zamawiającego zawarte w Specyfikacji Istotnych Warunków Zamówienia, a w szczególn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Dostarczona usługa odpowiadać będzie wszystkim cechom i normom wymienionym w opisie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jest do czasu wygaśnięcia zobowiązań wobec Zamawiającego, odpowiedzialny za jakość oraz zgodność z warunkami technicznymi i jakościowym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oświadcza, że jest wpisany do Rejestru Przedsiębiorców Telekomunikacyjnych prowadzonego przez Urząd Komunik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 przypadku zmiany lokalizacji instalacji łącza internetowego Wykonawca na wniosek Zamawiającego przeniesie usługę dostępu do Internetu we wskazane miejsce na terenie Miasta Wodzisławia Śląskiego. Czynność tę Wykonawca wykona w terminie 7 dni kalendarzowych od dnia zgłoszenia. Przenosiny wliczone są w cen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Strony zobowiązane są do niezwłocznego informowania się nawzajem o każdej zmianie mogącej mieć wpływ na realizację umowy, w szczególności o zmianie danych teleadresowych lub osób upoważnionych do kontaktu między stro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e strony Wykonawcy osobą odpowiedzialną za realizację umowy jest  …………… dostępny pod nr telefonu ........ i adresem mailowym 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e strony Zamawiającego osobą odpowiedzialną za realizację umowy jest ....................– koordynator projektu „Internet w domu – cyfrowe okno na świat” dostępny pod nr telefonu ........ i adresem mailowym 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Osoby odpowiedzialne za realizację umowy upoważnione są do uzgadniania bieżących spraw związanych z umową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4 Warunki dokonania odbioru przedmiotu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Odbiór przedmiotów umowy w zakresie dostępu do Internetu nastąpi na podstawie podpisanych przez Uczestników Projektu potwierdzeń wykonania podłączenia do Internetu wraz z wydrukiem potwierdzającym parametry łącza internetow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5 Warunki świadczenia usłu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ykonawca zobowiązuje się do przyjmowania zgłoszeń Uczestników Projektu o awariach w dni robocze w godzinach od 8.00 do 14.00 telefonicznie pod nr stacjonarnym ..... lub przez formularz na stronie www………. bądź drogą mailowa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zobowiązuje się przystąpić do usunięcia awarii w czasie nie dłuższym niż 48 godzin (dni robocze) od chwili zgłoszenia awa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 przypadku konieczności wymiany/naprawy urządzeń sieciowych Wykonawca zobowiązany jest zapewnić nieodpłatnie na czas trwania wymiany/naprawy sprzęt zastępczy o parametrach nie gorszych od dostarczonego w ramach niniejszego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 przypadku zmiany lokalizacji instalacji łącza internetowego Wykonawca na wniosek Zamawiającego przeniesie usługę dostępu do Internetu we wskazane miejsce na terenie Miasta Wodzisławia Śląskiego. Czynność tę Wykonawca wykona w terminie 48 godzin (dni robocze) od chwili zgłoszenia. Koszt przenosin wliczony jest w cenę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o zakończeniu naprawy Wykonawca jest zobowiązany do kontroli poprawności działania łącza interne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 przypadku niewykonania przez Wykonawcę skutecznej naprawy w terminie wymienionym w punkcie 3, Zamawiający ma prawo zlecić wykonanie naprawy innemu podmiotowi a kosztami naprawy obciążyć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 okresie objętym gwarancją, w przypadku trzech nieskutecznych napraw Wykonawca zapewnia wymianę dostarczonego urządzenia na wolne od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 przypadku stwierdzenia nieprawidłowości wykonania zadań serwisowych Zamawiający ma prawo do reklamacji usługi i nieodpłatnego wykonania ponownego serwisu w ciągu 48 godzin (dni robocze) od momentu zgłoszenia przez upoważnionego przedstawiciela Zamawiającego nieprawidłowości w wykonaniu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ykonawca zobowiązany jest do generowania comiesięcznych raportów zawierających listę zgłoszonych awarii i wykonanych napraw oraz do przekazywania ich Zamawiającemu w formie elektronicznej lub papierow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6. Płatnoś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Całkowita wartość przedmiotu umowy wynosi …………… zł netto (słownie: ………………………….. złotych) + 23% podatek VAT, co stanowi kwotę brutto w wysokości: …………… zł (słownie: 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 wykonanie określonego w § 1, ust. 2a) przedmiotu umowy Zamawiający zapłaci Wykonawcy wynagrodzenie w wysokości …………………………. netto + 23% podatek VAT, co daje kwotę brutto w wysokości …………………………. (słownie: 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Za wykonanie określonego w § 1, ust 2b) przedmiotu umowy Zamawiający zapłaci Wykonawcy wynagrodzenie w wysokości …………………………. netto + 23% podatek VAT, co daje kwotę brutto w wysokości …………………………. (słownie: …………………………..), </w:t>
      </w:r>
    </w:p>
    <w:p>
      <w:pPr>
        <w:pStyle w:val="Normal"/>
        <w:ind w:left="3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odana w ust. 1 cena brutto jest stała i zawiera wszystkie koszty związane z realizacją przedmiotu zamówienia, w tym w szczególności z opakowaniem, transportem, rozładunkiem, instalacją oraz odbio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Rozliczenie za uruchomienie łącza wykonany i odebrany przedmiot umowy nastąpi jednorazowo po całkowitej realizacji przedmiotu umowy na podstawie otrzymanej faktury wraz z podpisanymi protokołami zdawczo-odbior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 uruchomienie łącza Wykonawca wystawi Zamawiającemu fakturę, w której wyszczególni ceny jednostkowe dostaw i usług na podstawie końcowego protokołu zdawczo – odbiorczego. Termin płatności ustala się na 30 dzień od daty wpływu do Zamawiającego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płata za usługę stałego dostępu do Internetu, serwisu i wsparcia technicznego będzie realizowana w miesięcznych ratach na podstawie faktur wystawianych z datą 15-go dnia miesiąca za miesiąc bieżący. Termin płatności ustala się na 14 dzień od daty wpływu do Zamawiającego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 termin zapłaty ustala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Płatność nastąpi przelewem na konto bankowe Wykonawcy określone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Faktura VAT powinna zostać wystawiona na: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mawiający upoważnia Wykonawcę do wystawiania faktur VAT bez podpisu Zamawiającego potwierdzającego odbiór faktur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7. Kary umow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ykonawca ponosi pełną odpowiedzialność za nienależyte wykonanie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 razie nieterminowego lub nienależytego wykonania umowy przez Wykonawcę, Zamawiającemu przysługuje prawo do naliczenia kar umowny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za każdy dzień zwłoki w terminie dostarczenia towaru – 0,5 % wartości umownej wynagrodzenia o którym mowa w §6 ust.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 odstąpienie od umowy z winy Wykonawcy – 10% wartości umownej wynagrodzenia za cały przedmiot umowy bez względu na wysokość czy przyczynę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ind w:left="454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w przypadku niedotrzymania terminu naprawy gwarancyjnej wymienionego w § 5 ust. 5 lub niedostarczenia sprzętu zastępczego - 0,5% wartości towaru objętego naprawą za każdy dzień opóźnienia, maksymalnie do 50% wartości towaru. Strony mogą dochodzić na zasadach ogólnych odszkodowania przewyższającego karę umow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Strony mogą zwolnić się od odpowiedzialności z tytułu niewykonania lub nienależytego wykonania niniejszej umowy w razie, gdy to niewykonanie lub nienależyte wykonanie jest następstwem zdarzenia siły wyższej, lub też w przypadku zawarcia obopólnego porozumienia rekompensującego skutki niewykonania lub nienależytego wykon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Przez pojęcie siły wyższej strony rozumieją zdarzenie, którego nie można było przewidzieć przy zachowaniu staranności wymaganej w stosunkach kupieckich (art. 355 §2 k.c.), które jest zewnętrzne zarówno w stosunku do Wykonawcy, jak i do Zamawiającego i któremu nie mogli się oni przeciwstawić, działając z należytą staran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darzeniami siły wyższej w rozumieniu niniejszej umowy są w szczególności strajk generalny, walki wewnętrzne w kraju Wykonawcy lub Zamawiającego, blokada portów lub innych powszechnie używanych miejsc wjazdowych lub wyjazdowych, zakazy importu lub eksportu, trzęsienie ziemi, powodzie, epidemia i inne zdarzenia elementarnych sił przyrody, których strony nie mogą przezwyciężyć, a których ponadto nie przewidziały i nie mogły przewidzieć i które są zewnętrzne w stosunku do nich samych i ich działalnośc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§ 8. 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 zastrzega sobie możliwość zmiany zapisów umowy dotyczących terminu realizacji zadania (utworzenia dostępu do Internetu i świadczenia usługi dostępu do Internetu przez 33 miesiące) w razie nie podpisania bądź zmiany terminu podpisania umowy na dostawę sprzętu komputerowego wraz z oprogramowaniem, ubezpieczeniem i serwi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niniejszej umowy zastosowanie mają przepisy ustawy z dnia 29 stycznia 2004 r. Prawo Zamówień Publicznych. W zakresie nie unormowanym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ądem właściwym dla rozstrzygnięcia ewentualnych sporów będzie Sąd Rejonowy właściwy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mowa niniejsza sporządzona została w 3 jednobrzmiących egzemplarzach, 2 dla Zamawiającego i 1 egzemplarzu dla Wykonawcy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amawiający:</w:t>
        <w:tab/>
        <w:tab/>
        <w:tab/>
        <w:tab/>
        <w:tab/>
        <w:tab/>
        <w:tab/>
        <w:tab/>
        <w:tab/>
        <w:t xml:space="preserve">   Wykonawc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5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  <w:drawing>
        <wp:inline distT="0" distB="0" distL="0" distR="0">
          <wp:extent cx="5758815" cy="954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l-PL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  <w:drawing>
        <wp:inline distT="0" distB="0" distL="0" distR="0">
          <wp:extent cx="5758815" cy="858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18"/>
        <w:szCs w:val="18"/>
        <w:lang w:val="pl-PL" w:bidi="ar-SA"/>
      </w:rPr>
    </w:pPr>
    <w:r>
      <w:rPr>
        <w:rFonts w:eastAsia="Times New Roman" w:cs="Times New Roman"/>
        <w:color w:val="auto"/>
        <w:sz w:val="18"/>
        <w:szCs w:val="18"/>
        <w:lang w:val="pl-PL" w:bidi="ar-SA"/>
      </w:rPr>
      <w:drawing>
        <wp:inline distT="0" distB="0" distL="0" distR="0">
          <wp:extent cx="5758815" cy="15640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18"/>
        <w:szCs w:val="18"/>
        <w:lang w:val="pl-PL" w:bidi="ar-SA"/>
      </w:rPr>
    </w:pPr>
    <w:r>
      <w:rPr>
        <w:rFonts w:eastAsia="Times New Roman" w:cs="Times New Roman"/>
        <w:color w:val="auto"/>
        <w:sz w:val="18"/>
        <w:szCs w:val="18"/>
        <w:lang w:val="pl-PL" w:bidi="ar-SA"/>
      </w:rPr>
      <w:drawing>
        <wp:inline distT="0" distB="0" distL="0" distR="0">
          <wp:extent cx="5758815" cy="1564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0:00Z</dcterms:created>
  <dc:creator>kmalek</dc:creator>
  <dc:description/>
  <dc:language>en-US</dc:language>
  <cp:lastModifiedBy>kmalek</cp:lastModifiedBy>
  <cp:lastPrinted>2011-07-29T08:53:00Z</cp:lastPrinted>
  <dcterms:modified xsi:type="dcterms:W3CDTF">2011-07-29T06:40:00Z</dcterms:modified>
  <cp:revision>3</cp:revision>
  <dc:subject/>
  <dc:title>Umowa nr ………………</dc:title>
</cp:coreProperties>
</file>