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ZP.3410-0016/4/08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>Wodzisław Śl. dn. 23.06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YTANIA I ODPOWIEDZI DO SPECYFIKACJI ISTOTNYCH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Dotyczy: </w:t>
      </w:r>
      <w:r>
        <w:rPr>
          <w:b/>
        </w:rPr>
        <w:t>Przetargu nieograniczonego na „Roboty budowlane w budynku 4B Urzędu Miasta Wodzisławia Śląskiego obejmujące: Remont pomieszczeń biurowych i korytarza I piętra”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1</w:t>
      </w:r>
      <w:r>
        <w:rPr/>
        <w:t>: Prosimy o sprecyzowanie opisu w pozycji 75 przedmiaru na roboty budowlane, czy mają to być skrzydła zwykłe, wzmocnione, okleinowane, laminowane, podać rodzaj wypełnienia, kolor. Są to informacje konieczne w celu rzetelnej wyceny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wg projektu aranżacji wnętrz – drzwi wewnętrzne typu porta lub równoważne /klon/ z ościeżnicą regulowa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</w:t>
      </w:r>
      <w:r>
        <w:rPr/>
        <w:t>: Pozycja 76 przedmiaru na roboty budowlane – prosimy o podanie szerokości muru na których będą montowane ościeżnice regulowane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wg. Projektu budowlanego – drzwi wejściowe do pomieszczeń biurowych z koryta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3</w:t>
      </w:r>
      <w:r>
        <w:rPr/>
        <w:t>: Pustaki szklane mają być na zaprawie czy na konstrukcji poz. 40 d 2,1,1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ściana z pustaków szklanych na konstr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4</w:t>
      </w:r>
      <w:r>
        <w:rPr/>
        <w:t>: Grubość płyty MDF poz.38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parapety wewnętrzne o gr. 18Mm czołowo zaokrąglone do 40mm w kolorze szar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5</w:t>
      </w:r>
      <w:r>
        <w:rPr/>
        <w:t>: PCV- dlaczego w specyfikacji wymagana jest szerokość wykładziny 1300 mm, czy może być inna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 szerokość wykładzin dowol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6</w:t>
      </w:r>
      <w:r>
        <w:rPr/>
        <w:t>: W specyfikacji jest napisane, że cokolik drewniany ma być 2 razy malowany lakierobejcą, a w przedmiarze lakierowania nie ma – brak pozycji 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należy uwzględnić w ofercie malowanie cokolika 2 x lakierobejc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7</w:t>
      </w:r>
      <w:r>
        <w:rPr/>
        <w:t>: W specyfikacji jest napisane, że ściana łukowa ma być wykonana z płyty GK gr. 12,5 mm, natomiast powinno się to pokryć płytą gr. 6 mm przy takim promieniu zakrzywienia. Czy nie będzie potem problemu z jakością wykonania takiej ściany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można zastosować płyty g-k gr. 6Mm dwukrotnie, zgodnie z przedmia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8</w:t>
      </w:r>
      <w:r>
        <w:rPr/>
        <w:t>: Proszę o projekt wyżej wymienionej zakrzywionej ściany i sposób jej wykończenia (brak projektu budowlanego tego elementu)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wg projektu aranżacji wnętrz /patrz rys. instalacji elektrycz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9</w:t>
      </w:r>
      <w:r>
        <w:rPr/>
        <w:t>: Zniesienie gruzu i wykładzin z pierwszego piętra na wysoki parter, następnie na parking poz. 1-19, ewentualnie przygotowanie zsypu oraz załadunek ręczny gruzu i wykładzin - poz. 1-19 brak pozycji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zgodnie z założeniami kalkulacyjnymi dotyczącymi robót rozbiórkowych /KRN 4.01 pkt 2.6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0</w:t>
      </w:r>
      <w:r>
        <w:rPr/>
        <w:t>: Czy w gładziach gipsowych będą montowane narożniki aluminiowe jeśli tak to ile mb – brak pozycji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narożniki aluminiowe należy zamontować we wszystkich otworach drzwiowych i okien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1</w:t>
      </w:r>
      <w:r>
        <w:rPr/>
        <w:t>: Czy w płytach gipsowo – kartonowych będą montowane narożniki aluminiowe? Jeśli tak to ile mb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narożniki aluminiowe należy zamontować we wszystkich otworach drzwiowych i okie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2</w:t>
      </w:r>
      <w:r>
        <w:rPr/>
        <w:t>: Stolarka drzwiowa jaki standard jest preferowany? Proszę na wzór ewentualnie nazwę producenta, typ itp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wg projektu aranżacji wnętrz – drzwi wewnętrzne typu porta lub równoważne /klon/ z ościeżnicą regulowa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3</w:t>
      </w:r>
      <w:r>
        <w:rPr/>
        <w:t>: Wykładzina PCV jaki standard jest preferowany? Proszę na wzór ewentualnie nazwę producenta, typ itp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wykładzina PCV o gr 1,6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4</w:t>
      </w:r>
      <w:r>
        <w:rPr/>
        <w:t>: Kafelki na wykończenia jaki standard jest preferowany? Proszę na wzór ewentualnie nazwę producenta, typ itp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zgodnie z przedmiarem i specyfikacja techni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5</w:t>
      </w:r>
      <w:r>
        <w:rPr/>
        <w:t xml:space="preserve">: Proszę o podanie założeń na wykonanie belek stalowych podtrzymujących strop i detali wykonania tych elementów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wg opisu technicznego projektu budowla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6</w:t>
      </w:r>
      <w:r>
        <w:rPr/>
        <w:t>: Otulina Thermacompact – w wykazie materiałów jest 24 mb, a w przedmiarze tylko 11,01 mb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Powinno być 24 m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7</w:t>
      </w:r>
      <w:r>
        <w:rPr/>
        <w:t>: W przedmiarze w pozycji 63 jest 21 szt. puszek a powinno być 21 kpl x 6 szt.?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Powinno być 21 kpl. X 6 sz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8</w:t>
      </w:r>
      <w:r>
        <w:rPr/>
        <w:t>: Pozycja 72: jest 24 x 2 kabli a powinno być 63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Pozostaje bez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9</w:t>
      </w:r>
      <w:r>
        <w:rPr/>
        <w:t>: Zakup i montaż kabli krosowych niezbędnych do połączenia panela, switha, oraz telefonów – brak pozycji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Montaż kabli kresowych został uwzględniony w pozycji 72 i nr 73 przedmiaru, a zakup wykazany w pozycji 58 zestawienia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0</w:t>
      </w:r>
      <w:r>
        <w:rPr/>
        <w:t>: Pozycja 83: jest napisane 65 a powinno być 109 szt.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1</w:t>
      </w:r>
      <w:r>
        <w:rPr/>
        <w:t>: W badaniach należałoby uwzględnić dodatkowo badanie wyłącznika różnicowy prądowego szt. 28 – brak pozycji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Powyższe pomiary obejmuje pozycja 83 przedmi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2</w:t>
      </w:r>
      <w:r>
        <w:rPr/>
        <w:t xml:space="preserve">: Co z ponownym podłączeniem drugiej części kondygnacji budynku po jej odłączeniu?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Inwestor nie dopuszcza do żadnych odłączeń na czas robót. Problem w tym zakresie uwzględniać na bieżąco z służbą informatyczną Inwe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3</w:t>
      </w:r>
      <w:r>
        <w:rPr/>
        <w:t>: Co z ewentualnymi próbami drugiej części kondygnacji budynku po jej odłączeniu?</w:t>
      </w:r>
    </w:p>
    <w:p>
      <w:pPr>
        <w:pStyle w:val="NormalnyWeb"/>
        <w:spacing w:before="280" w:after="0"/>
        <w:rPr/>
      </w:pPr>
      <w:r>
        <w:rPr>
          <w:b/>
        </w:rPr>
        <w:t>ODPOWIEDŹ</w:t>
      </w:r>
      <w:r>
        <w:rPr/>
        <w:t>: Inwestor nie dopuszcza do żadnych odłączeń na czas robót. W razie potrzeby temat uzgodnić z służbą informatyczną Inwes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4</w:t>
      </w:r>
      <w:r>
        <w:rPr/>
        <w:t>: Co z pomiarami drugiej części kondygnacji budynku po jej odłączeniu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Inwestor nie dopuszcza żadnych odłączeń na czas robót. W razie potrzeby temat uzgodnić ze służbą informatyczną Inwe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5</w:t>
      </w:r>
      <w:r>
        <w:rPr/>
        <w:t>: Demontaż systemu alarmowego – kto ma przeprowadzić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>: Demontuje Wykonawca. Powyższy temat uwzględnić w ofercie ( 3 x czujka, 1 x klawiatura, 1 x centralka, 1 x sygnaliz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6</w:t>
      </w:r>
      <w:r>
        <w:rPr/>
        <w:t>: Ruter czy zakupić jeśli tak to jaki typ?</w:t>
      </w:r>
    </w:p>
    <w:p>
      <w:pPr>
        <w:pStyle w:val="NormalnyWeb"/>
        <w:spacing w:before="280" w:after="0"/>
        <w:jc w:val="both"/>
        <w:rPr/>
      </w:pPr>
      <w:r>
        <w:rPr>
          <w:b/>
        </w:rPr>
        <w:t>ODPOWIEDŹ</w:t>
      </w:r>
      <w:r>
        <w:rPr/>
        <w:t xml:space="preserve">: Inwestor posiada Ru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32:00Z</dcterms:created>
  <dc:creator>UM </dc:creator>
  <dc:description/>
  <cp:keywords/>
  <dc:language>en-US</dc:language>
  <cp:lastModifiedBy>Ela</cp:lastModifiedBy>
  <cp:lastPrinted>2008-06-23T13:27:00Z</cp:lastPrinted>
  <dcterms:modified xsi:type="dcterms:W3CDTF">2008-06-23T11:32:00Z</dcterms:modified>
  <cp:revision>2</cp:revision>
  <dc:subject/>
  <dc:title>BZP 3410-39/3/07</dc:title>
</cp:coreProperties>
</file>