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odzisław Śl. dnia 24.04.2009 r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ZP.3410- 00014/06/0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</w:r>
    </w:p>
    <w:p>
      <w:pPr>
        <w:pStyle w:val="Normal"/>
        <w:ind w:left="1134" w:right="0" w:hanging="1134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ind w:left="1134" w:right="0" w:hanging="1134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ab/>
        <w:tab/>
        <w:tab/>
        <w:t>zawiadomienie o wniesieniu  protestu</w:t>
      </w:r>
    </w:p>
    <w:p>
      <w:pPr>
        <w:pStyle w:val="Normal"/>
        <w:ind w:left="1134" w:right="0" w:hanging="1134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ind w:left="1134" w:right="0" w:hanging="1134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1134" w:right="0" w:hanging="1134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tyczy: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Przetargu nieograniczonego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„Świadczenie usług telekomunikacyjnych telefonii stacjonarnej, dostępu do Internetu oraz dzierżawę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cyfrowej centrali telefonicznej fabrycznie nowej dla potrzeb Urzędu Miasta w Wodzisławiu Śląskim”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ind w:left="993" w:right="0" w:hanging="99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 xml:space="preserve">   Nr sprawy. BZP.3410-00014/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dniu 24.04.2009 r. wpłynął do Zamawiającego protest od firmy GTS Energis  Sp. z o.o. z siedzibą w Warszawie na zapisy Specyfikacji Istotnych Warunków Zamówie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związku z powyższym na podstawie art. 181 ust. 3 ustawy Prawo zamówień publicznych Zamawiający wzywa Wykonawców do wzięcia udziału w postępowaniu w toczącym się w wyniku wniesienia protestu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mawiający informuje, iż uczestnikami postępowania toczącego się w wyniku wniesienia protestu stają się Wykonawcy, którzy mają interes prawny w tym, aby protest został rozstrzygnięty na korzyść jednej ze stron i którzy przystąpią  do postępowani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w terminie 3 dni od  dnia otrzymania niniejszego zawiadomienia.</w:t>
      </w:r>
    </w:p>
    <w:p>
      <w:pPr>
        <w:pStyle w:val="TextBody"/>
        <w:rPr/>
      </w:pPr>
      <w:r>
        <w:rPr/>
        <w:t>Po upływie powyższego terminu strony nie mogą wnieść protestu powołując się na te same okoliczności.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reść protestu przesyłamy  w załączeniu.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2:57Z</dcterms:created>
  <dc:creator/>
  <dc:description/>
  <dc:language>en-US</dc:language>
  <cp:lastModifiedBy/>
  <cp:lastPrinted>2009-04-24T13:47:00Z</cp:lastPrinted>
  <dcterms:modified xsi:type="dcterms:W3CDTF">2009-04-24T11:59:17Z</dcterms:modified>
  <cp:revision>2</cp:revision>
  <dc:subject/>
  <dc:title/>
</cp:coreProperties>
</file>