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zxx" w:bidi="ar-SA"/>
        </w:rPr>
        <w:t>UMOWA   Nr -  ……………..</w:t>
      </w:r>
    </w:p>
    <w:p>
      <w:pPr>
        <w:pStyle w:val="Wysunicieobszarutekstu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warta w dniu.................................................w  Wodzisławiu Śląskim,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między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Miastem Wodzisław Śląski,  44-300 Wodzisław Śląski,  ul. Bogumińska 4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  w imieniu  którego działa: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ełnomocnik Dariusz Szymczak – I Zastępcę Prezydenta Miasta Wodzisławia Śląskiego                                                              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siedzibą w ....................................................  ul. ……………........................................................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pisanym do rejestru  </w:t>
      </w:r>
    </w:p>
    <w:p>
      <w:pPr>
        <w:pStyle w:val="List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P……………………….</w:t>
      </w:r>
    </w:p>
    <w:p>
      <w:pPr>
        <w:pStyle w:val="List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GON 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w treści umowy „Wykonawcą” w imieniu i na  rzecz którego działają: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1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               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2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, w oparciu o ustawę Prawo zamówień publicznych, przetargu nieograniczonego została zawarta umowa następującej treści:  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>Przedmiot umowy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1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spacing w:lineRule="auto" w:line="36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 wyniku przeprowadzonego postępowania o udzielenie zamówienia publicznego w oparciu</w:t>
        <w:br/>
        <w:t>o ustawę Prawo zamówień publicznych w trybie przetargu nieograniczonego Wykonawca zobowiązuje się do wykonania na rzecz Zamawiającego następującego zadania pn.</w:t>
      </w:r>
      <w:r>
        <w:rPr>
          <w:rFonts w:eastAsia="Arial" w:cs="Times New Roman"/>
          <w:b/>
          <w:color w:val="000000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Budowa oświetlenia ulicznego przy ul. Pałacowej w Wodzisławiu Śląskim.”</w:t>
        <w:br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określonym w dokumentacji  projektowej, specyfikacji technicznej wykonania</w:t>
        <w:br/>
        <w:t xml:space="preserve">i odbioru robót zgodnie z kosztorysami ofertowym 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zczegółowy zakres rzeczowy zadania wynika z przekazanej Wykonawcy dokumentacji technicznej.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2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Termin realizacji przedmiotu umowy:</w:t>
      </w:r>
    </w:p>
    <w:p>
      <w:pPr>
        <w:pStyle w:val="Standard"/>
        <w:bidi w:val="0"/>
        <w:jc w:val="left"/>
        <w:rPr>
          <w:rFonts w:eastAsia="Aria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poczęc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 dni od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ończen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 grudnia 2010 r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Obowiązki stro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3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Standard"/>
        <w:bidi w:val="0"/>
        <w:ind w:left="36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każe protokolarnie Wykonawcy teren budowy w terminie do 3 dni od daty    podpisania umow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ie ponosi odpowiedzialności za składniki majątkowe Wykonawcy znajdujące się na placu   budowy oraz ewentualne szkody w trakcie realizacji zada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rawował będzie pełny nadzór inwestorski nad wszystkimi branżami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razie odstąpienia od umowy z przyczyn, za które Wykonawca nie odpowiada zobowiązany jest do 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136" w:leader="none"/>
        </w:tabs>
        <w:bidi w:val="0"/>
        <w:spacing w:lineRule="auto" w:line="360"/>
        <w:ind w:left="2136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ia odbioru robót przerwanych oraz do zapłaty wynagrodzenia za roboty, które  zostały wykonane do dnia odstąpienia na podstawie stosownych dokumentów  przedłożonych przez Wykonawcę i przyjętych przez Zamawiająceg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136" w:leader="none"/>
        </w:tabs>
        <w:bidi w:val="0"/>
        <w:spacing w:lineRule="auto" w:line="360"/>
        <w:ind w:left="2136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jęcia od Wykonawcy pod swój dozór terenu budowy,</w:t>
      </w:r>
    </w:p>
    <w:p>
      <w:pPr>
        <w:pStyle w:val="Standard"/>
        <w:tabs>
          <w:tab w:val="clear" w:pos="708"/>
          <w:tab w:val="left" w:pos="711" w:leader="none"/>
        </w:tabs>
        <w:bidi w:val="0"/>
        <w:ind w:left="1776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: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709" w:right="0" w:hanging="373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/  ma obowiązek wykonać przedmiot zamówienia zgodnie z przepisami w tym techniczno-       budowlanymi, zasadami wiedzy technicznej oraz wskazówkami Inspektora nadzoru                          i Zamawiającego, 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/  po   protokolarnym   przejęciu   placu   budowy   ponosi   pełną   odpowiedzialność   za</w:t>
        <w:br/>
        <w:t xml:space="preserve">     przedmiotowy teren oraz mienie i bezpieczeństwo osób znajdujących się na terenie placu </w:t>
        <w:br/>
        <w:t xml:space="preserve">     budowy,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/  zorganizuje, utrzyma i zlikwiduje  na własny koszt plac budowy,</w:t>
      </w:r>
    </w:p>
    <w:p>
      <w:pPr>
        <w:pStyle w:val="Standard"/>
        <w:bidi w:val="0"/>
        <w:spacing w:lineRule="auto" w:line="360"/>
        <w:ind w:left="708" w:right="0" w:hanging="68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/  dokona niezbędnych uzgodnień z właściwymi organami oraz zleci nadzory branżowe,</w:t>
      </w:r>
    </w:p>
    <w:p>
      <w:pPr>
        <w:pStyle w:val="Standard"/>
        <w:bidi w:val="0"/>
        <w:spacing w:lineRule="auto" w:line="360"/>
        <w:ind w:left="630" w:right="0" w:hanging="63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e/  realizować będzie przedmiot zamówienia z materiałów, urządzeń i osprzętu dopuszczonych do obrotu i stosowania w budownictwie zgodnie z ustawą o wyrobach budowlanych z dnia  16.04.2004 r.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/  na każde żądanie Zamawiającego lub  Inspektora nadzoru zobowiązany jest okazać </w:t>
        <w:br/>
        <w:t>w stosunku do wskazanych materiałów: certyfikat na znak bezpieczeństwa, certyfikat CE lub deklarację zgodności z Polską Normą lub aprobatą techniczną</w:t>
      </w:r>
    </w:p>
    <w:p>
      <w:pPr>
        <w:pStyle w:val="Standard"/>
        <w:bidi w:val="0"/>
        <w:spacing w:lineRule="auto" w:line="360"/>
        <w:ind w:left="616" w:right="0" w:hanging="28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g/ ponosi pełną odpowiedzialność za utrzymanie porządku na budowie oraz realizację działań zgodnie z przepisami BHP i p.poż. wśród wszystkich uczestników procesu inwestycyjnego,         a także ponosi całkowitą odpowiedzialność za wynikłe szkody wobec osób trzecich                       w wyniku prowadzenia robót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h/ zobowiązany jest założyć oraz prowadzić księgę obmiarów i przedstawić ją na każde żądanie Inspektora nadzoru i przedstawicieli Zamawiającego,</w:t>
      </w:r>
    </w:p>
    <w:p>
      <w:pPr>
        <w:pStyle w:val="Standard"/>
        <w:bidi w:val="0"/>
        <w:spacing w:lineRule="auto" w:line="360"/>
        <w:ind w:left="564" w:right="0" w:hanging="252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i/ w przypadku zniszczenia lub uszkodzenia robót, ich części bądź urządzeń w toku realizacji    zobowiązany jest do ich naprawienia i doprowadzenia do stanu poprzedniego na własny koszt,</w:t>
      </w:r>
    </w:p>
    <w:p>
      <w:pPr>
        <w:pStyle w:val="Standard"/>
        <w:bidi w:val="0"/>
        <w:spacing w:lineRule="auto" w:line="360"/>
        <w:ind w:left="600" w:right="0" w:hanging="35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j/  zobowiązany jest do umożliwienia wstępu na teren budowy pracownikom organów </w:t>
      </w:r>
      <w:r>
        <w:rPr>
          <w:rFonts w:eastAsia="Arial" w:cs="Times New Roman"/>
          <w:iCs/>
          <w:color w:val="000000"/>
          <w:sz w:val="24"/>
          <w:szCs w:val="24"/>
          <w:lang w:val="pl-PL" w:eastAsia="zxx" w:bidi="ar-SA"/>
        </w:rPr>
        <w:t>Państwowego Nadzoru Budowlanego, do których należy wykonywanie zadań określonych ustawą Prawo Budowlane oraz do udostępnienia im danych i informacji wymaganych tą ustawą,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/ zapewni kompleksową obsługę geodezyjną i inwentaryzację powykonawczą wszystkich zrealizowanych robót,</w:t>
      </w:r>
    </w:p>
    <w:p>
      <w:pPr>
        <w:pStyle w:val="Standard"/>
        <w:bidi w:val="0"/>
        <w:spacing w:lineRule="auto" w:line="360"/>
        <w:ind w:left="588" w:right="0" w:hanging="33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l/ zobowiązany jest przekazać Zamawiającemu dokumentację powykonawczą z naniesionymi zmianami, które wystąpiły w trakcie prowadzenia robót, dziennik budowy, instrukcje obsługi, gwarancje udzielone przez dostawców urządzeń i materiałów i inne powstałe w trakcie realizacji zamówienia,</w:t>
      </w:r>
    </w:p>
    <w:p>
      <w:pPr>
        <w:pStyle w:val="Standard"/>
        <w:bidi w:val="0"/>
        <w:spacing w:lineRule="auto" w:line="360"/>
        <w:ind w:left="588" w:right="0" w:hanging="308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m/  dokona   komisyjnego   przekazania   przedmiotu   umowy   użytkownikowi   przy   udziale    zainteresowanych stron, 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n/ będzie wykonywać inne czynności niezbędne dla zapewnienia kompletności i odpowiedniej jakości wykonywanych robót oraz uwzględni konieczność wykonania robót tymczasowych </w:t>
        <w:br/>
        <w:t xml:space="preserve">i prac towarzyszących, a także wszelkich innych prac pomocniczych na placu budowy i na stanowiskach roboczych, jeżeli prace takie nie zostały wymienione w przedmiarze robót, a są niezbędne dla prawidłowego wykonania robót. </w:t>
      </w:r>
    </w:p>
    <w:p>
      <w:pPr>
        <w:pStyle w:val="Standard"/>
        <w:bidi w:val="0"/>
        <w:spacing w:lineRule="auto" w:line="360"/>
        <w:ind w:left="568" w:right="0" w:hanging="27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/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/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pracuje oraz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dokona niezbędnych uzgodnień z właściwymi organami, w zakresie projektu  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>organizacji ruchu na czas prowadzenia robót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r/ zobowiązany jest do przekazania materiałów z rozbiórki, nadających się do ponowanej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zabudowy w miejsce wskazane przez Inwestora. </w:t>
      </w:r>
    </w:p>
    <w:p>
      <w:pPr>
        <w:pStyle w:val="Obszartekstu"/>
        <w:bidi w:val="0"/>
        <w:spacing w:lineRule="auto" w:line="360"/>
        <w:jc w:val="left"/>
        <w:rPr>
          <w:rFonts w:ascii="Times New Roman" w:hAnsi="Times New Roman" w:eastAsia="Arial" w:cs="HelveticaEE;Arial"/>
          <w:color w:val="auto"/>
          <w:sz w:val="20"/>
          <w:szCs w:val="20"/>
          <w:lang w:val="cs-CZ" w:eastAsia="zxx" w:bidi="ar-SA"/>
        </w:rPr>
      </w:pPr>
      <w:r>
        <w:rPr>
          <w:rFonts w:eastAsia="Arial" w:cs="HelveticaEE;Arial" w:ascii="Times New Roman" w:hAnsi="Times New Roman"/>
          <w:color w:val="auto"/>
          <w:sz w:val="20"/>
          <w:szCs w:val="20"/>
          <w:lang w:val="cs-CZ" w:eastAsia="zxx" w:bidi="ar-SA"/>
        </w:rPr>
      </w:r>
    </w:p>
    <w:p>
      <w:pPr>
        <w:pStyle w:val="Obszartekstu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Podwykonawcy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792" w:leader="none"/>
        </w:tabs>
        <w:bidi w:val="0"/>
        <w:spacing w:before="0" w:after="0"/>
        <w:ind w:left="432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Wykonawca zobowiązuje się wykonać siłami własnymi następujący zakres rzeczowy robót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tabs>
          <w:tab w:val="clear" w:pos="708"/>
          <w:tab w:val="left" w:pos="360" w:leader="none"/>
          <w:tab w:val="left" w:pos="69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>2. Zakres robót powierzonych podwykonawcy jest następujący:</w:t>
      </w:r>
    </w:p>
    <w:p>
      <w:pPr>
        <w:pStyle w:val="Obszartekstu"/>
        <w:bidi w:val="0"/>
        <w:jc w:val="left"/>
        <w:rPr>
          <w:rFonts w:ascii="Times New Roman" w:hAnsi="Times New Roman" w:eastAsia="Times New Roman" w:cs="HelveticaEE;Arial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HelveticaEE;Arial" w:ascii="Times New Roman" w:hAnsi="Times New Roman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Subtitle"/>
        <w:tabs>
          <w:tab w:val="clear" w:pos="708"/>
          <w:tab w:val="left" w:pos="10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/. podwykonawca</w:t>
      </w:r>
    </w:p>
    <w:p>
      <w:pPr>
        <w:pStyle w:val="Subtitle"/>
        <w:bidi w:val="0"/>
        <w:spacing w:before="0" w:after="0"/>
        <w:ind w:left="143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azwa: 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eastAsia="Times New Roman"/>
        </w:rPr>
      </w:pPr>
      <w:r>
        <w:rPr>
          <w:rFonts w:eastAsia="HelveticaEE;Arial" w:cs="HelveticaEE;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HelveticaEE;Arial" w:cs="HelveticaEE;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dres: 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: 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oferty ustalona w wyniku rozstrzygniętego przetargu za realizację przedmiotu umowy wynosi: </w:t>
      </w:r>
    </w:p>
    <w:p>
      <w:pPr>
        <w:pStyle w:val="Standard"/>
        <w:bidi w:val="0"/>
        <w:ind w:left="36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netto: .................................. zł,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podatek VAT ...............................zł,</w:t>
      </w:r>
    </w:p>
    <w:p>
      <w:pPr>
        <w:pStyle w:val="Standard"/>
        <w:bidi w:val="0"/>
        <w:spacing w:lineRule="atLeast" w:line="100"/>
        <w:ind w:left="360" w:right="0" w:hanging="0"/>
        <w:jc w:val="left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cena brutto : .................................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tym: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udowa oświetlenia ulicznego przy ul. Pałacowej w Wodzisławiu Śląskim.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realizację przedmiotu umowy określonego w § 1 Wykonawca wystawi fakturę VAT, która będzie płatna przelewem w terminie 30 dni od dnia doręczenia faktur do siedziby Zamawiającego. Numer konta Wykonawcy: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dstawą do wystawienia faktury VAT za wykonane roboty będzie stanowił protokół odbioru wykonanego zakresu robót i kosztorys powykonawczy, sporządzony na podstawie zatwierdzonej książki obmiaru i cen jednostkowych przyjętych z kosztorysu ofertowego. W/w dokumenty muszą być  zatwierdzone przez Inspektora nadzoru i Zamawiającego. Kosztorys powykonawczy może obejmować jedynie zakres wynikający z kosztorysów ofertowych przyjętych w przetargu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ermin zapłaty liczony będzie od daty dostarczenia Zamawiającemu dokumentów rozliczeniowych tj. faktury Wykonawcy z naliczonym podatkiem VAT oraz wpisanym numerem NIP Zamawiającego w 2-ch egzemplarzach wraz z protokołem odbior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razie zapłaty przez Zamawiającego wynagrodzenia bezpośrednio podwykonawcy cena oferty określona w ust. 1 ulega obniżeniu o kwotę tego wynagrod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termin dokonania płatności przyjmuje się dzień obciążenia rachunku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onawca stwierdza, że zapoznał się z warunkami istniejącymi na placu budowy i wokół niego oraz że w cenie ofertowej uwzględnił wszelkie okoliczności, które mogłyby utrudnić lub zakłócić wykonanie robót. Wszelkie zaniedbania w tym względzie obciążają wyłącznie samego Wykonawcę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Środki zabezpieczające płatności zgodnie z planem finansowym według klasyfikacji budżetowej – 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Dział 600 Rozdział 60016 § 6050.</w:t>
      </w:r>
      <w:r>
        <w:rPr>
          <w:rFonts w:eastAsia="Arial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Standard"/>
        <w:bidi w:val="0"/>
        <w:ind w:left="360" w:right="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6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.  Zamawiającemu przysługuje prawo do odstąpienia od umowy z winy Wykonawcy gd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złożony wniosek o ogłoszenie upadłości lub likwidacji firmy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ła powzięta wiadomość o złej kondycji finansowej firm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wydany nakaz zajęcia majątku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 rozpoczął w ciągu 14 dni od upływu terminu określonego w § 3 pkt. 1a  robót bez uzasadnionych przyczyn oraz nie podjął ich pomimo wezwania Zamawiającego złożonego na piśm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przerwał z własnej inicjatywy realizację robót lub ją opóźnia i przerwa ta lub opóźnienie wynosi więcej niż 1 tydzień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realizuje prace niezgodnie z harmonogramem powodując opóźnienia tak dalece, że nie jest prawdopodobne, że zdoła je ukończyć w terminie umownym, odstąpienie od umowy może nastąpić bez wyznaczenia dodatkowego terminu wykonania przez Zamawiającego oraz bez konieczności pisemnego monitowania w tym zakresie przed terminem zakończenia robó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 przypadku odstępstwa od przyjętych norm jakościowych w rozwiązaniach materiałowych </w:t>
        <w:br/>
        <w:t>i technologicznych ujętych w kosztorysach ofertowych.</w:t>
      </w:r>
    </w:p>
    <w:p>
      <w:pPr>
        <w:pStyle w:val="Standard"/>
        <w:tabs>
          <w:tab w:val="clear" w:pos="708"/>
          <w:tab w:val="left" w:pos="1214" w:leader="none"/>
        </w:tabs>
        <w:bidi w:val="0"/>
        <w:ind w:left="607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y przysługuje prawo odstąpienia od umowy w szczególności jeżeli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odmawia bez uzasadnionych przyczyn odbioru robót lub podpisania protokołu odbior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wiadomi Wykonawcę, iż wobec zaistnienia uprzednio nieprzewidzianych okoliczności, nie będzie mógł spełnić swoich zobowiązań umownych wobec Wykonawc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nie wywiązuje się z obowiązku zapłaty faktury mimo dodatkowego wezwania, </w:t>
        <w:br/>
        <w:t>w terminie 1 miesiąca od daty otrzymania dodatkowego wezwania ze strony Wykonawc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Odstąpienie od umowy powinno nastąpić w formie pisemnej pod rygorem nieważności taki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enia i powinno zawierać uzasadnienie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1.  W terminie 14 dni kalendarzowych od daty odstąpienia od umowy Wykonawca pod kontrolą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Inspektora nadzoru, przy udziale Zamawiającego sporządzi szczegółową inwentaryzację robót </w:t>
        <w:br/>
        <w:t xml:space="preserve">     w toku wg stanu na dzień odstąpienia od umowy i przedłoży Zamawiającemu wraz z kompletem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umentacji powykonawczej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abezpieczy przerwane roboty oraz plac budowy w zakresie i terminie obustronnie uzgodnionym na koszt tej Strony,  która ponosi odpowiedzialność za odstąpienie od umowy oraz zgłosi je Zamawiającemu do odbioru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głosi wykonanie przez Zamawiającego odbioru robót przerwanych oraz zabezpieczających, jeżeli odstąpienie od umowy nastąpiło z przyczyn, za które Wykonawca nie odpowiad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zwłocznie, a najpóźniej w terminie 7 dni kalendarzowych od dnia wykonania  zabezpieczenia przerwanych robót usunie z terenu budowy elementy zaplecza placu budo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 razie odstąpienia od umowy z przyczyn, za które Wykonawca nie odpowiada, zobowiązany jest do: </w:t>
        <w:br/>
        <w:t xml:space="preserve">a) dokonania odbioru robót przerwanych oraz do zapłaty wynagrodzenia za te roboty, które zostały wykonane do dnia odstąpienia na podstawie stosownych dokumentów przedłożonych przez Wykonawcę i przyjętych przez Inspektora nadzoru i Zamawiając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przejęcia od Wykonawcy pod swój dozór terenu budow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§  8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Zmiany treści zawartej umowy możliwe są jedynie w trybie art. 144 ustawy Prawo zamówień  publicznych i mogą nastąpić tylko na piśmie w formie aneksu pod rygorem nieważności w niżej opisanych przypadkach:</w:t>
      </w:r>
    </w:p>
    <w:tbl>
      <w:tblPr>
        <w:tblW w:w="96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70"/>
        <w:gridCol w:w="46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czyna/okolicznośc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utek – zmiana w umowie/aneks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stąpienia długotrwałych niekorzystnych warunków atmosferycznych mających wpływ na prawidłowe prowadzenie robót  (zapisane w dzienniku budowy) 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łużenie terminu realizacji umowy o tyle dni, ile trwały warunki atmosferyczne uniemożliwiające prowadze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onieczność zmiany dokumentacji projektowej wynikła w trakcie realizacji inwestycji 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miana terminu realizacji zamówienia </w:t>
              <w:br/>
              <w:t>o  tyle dni, ile trwało przeprojektowani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zdarzeń losowych - klęska żywiołowa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robót dodatkowych zgodnie z art. 67 ust.1 pkt.5 ustawy Prawo zamówień publicznych opóźniających lub wstrzymujących realizację robót zasadniczych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robót o okres odpowiadający wstrzymaniu lub opóźnieniu wykonywania robót zasadniczych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nalezienie niewybuchów lub niewypałów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sunięcie terminu wykonania zadania </w:t>
              <w:br/>
              <w:t xml:space="preserve">o taki czas, ile trwało wstrzymanie robót związane z usunięciem niewybuchów lub niewypałów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ycia archeologiczne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sunięcie terminu wykonania zadania </w:t>
              <w:br/>
              <w:t>o taki czas, ile trwało wstrzymanie robót związane z pracami archeologicznym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zygnacja z części robót na skutek sytuacji niemożliwej wcześniej do przewidzenia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niejszenie wynagrodzenia wykonawcy o kwotę, którą należałoby zapłacić gdyby przedmiotowe roboty zostały wykonan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robót zamiennych spowodowanych względami atmosferycznymi, oszczędnościowymi, gruntowo - wodnymi oraz innymi niemożliwymi do przewidzenia na etapie podpisania umowy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wentualna zmiana wartości umowy, zmiana sposobu wykonania przedmiotu zamówienia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 razie  wystąpienia   powyższych   przesłanek,   Wykonawca  jest  zobowiązany  do ich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okumentowania w sposób nie budzący zastrzeżeń (protokół konieczności, oświadczenie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acja fotograficzna, notatka itp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stąpienia robót dodatkowych lub robót nie ujętych w przedmiarze robot bądź nie wycenionych w kosztorysie ofertowym, a objętych projektem budowlanym wykonawca zobowiązany jest wykonać roboty, których zakres nie przekroczy 50 % wartości zamówienia przy jednoczesnym zachowaniu tych samych norm i standardów. Wycenę tych robót wykona na podstawie cen jednostkowych zadania podstawowego, wszelkie roboty nie występujące w kosztorysie ofertowym według cen rynkowych lub średnich sekocenbudu. Podstawą wykonania wyżej wymienionych robót jest zatwierdzony protokół konieczności podpisana umowa lub aneks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żądać wynagrodzenia za dodatkowe zakresy robót bez przedłożenia w/w dokumentów.</w:t>
      </w:r>
    </w:p>
    <w:p>
      <w:pPr>
        <w:pStyle w:val="Normal"/>
        <w:keepNext w:val="false"/>
        <w:widowControl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autoSpaceDE w:val="true"/>
        <w:snapToGrid w:val="false"/>
        <w:spacing w:before="0" w:after="60"/>
        <w:ind w:left="375" w:right="0" w:hanging="360"/>
        <w:jc w:val="both"/>
        <w:rPr>
          <w:rFonts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eastAsia="zxx" w:bidi="ar-SA"/>
        </w:rPr>
        <w:t>Wykonawca bez pisemnej zgody Zamawiającego nie może dokonać żadnych cesji związanych z realizacją umowy.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lineRule="atLeast" w:line="100" w:before="0" w:after="0"/>
        <w:ind w:left="-77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warancje</w:t>
      </w:r>
    </w:p>
    <w:p>
      <w:pPr>
        <w:pStyle w:val="Obszartekstu"/>
        <w:widowControl/>
        <w:autoSpaceDE w:val="true"/>
        <w:bidi w:val="0"/>
        <w:snapToGrid w:val="false"/>
        <w:spacing w:lineRule="atLeast" w:line="100"/>
        <w:ind w:left="-77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1. Wykonawca udziela Zamawiającemu 36 miesięcznej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gwarancji jakości  na  przedmiot umowy.             2.  Bieg  terminu  gwarancji  rozpoczyna  się  po   zakończeniu   przez   Zamawiającego   czynności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ońcowego odbioru robót przewidzianych umową.</w:t>
      </w:r>
    </w:p>
    <w:p>
      <w:pPr>
        <w:pStyle w:val="Standard"/>
        <w:tabs>
          <w:tab w:val="clear" w:pos="708"/>
          <w:tab w:val="left" w:pos="372" w:leader="none"/>
        </w:tabs>
        <w:bidi w:val="0"/>
        <w:ind w:left="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 Przed upływem okresu gwarancji, w terminie ustalonym przez Zamawiającego zostanie  </w:t>
      </w:r>
    </w:p>
    <w:p>
      <w:pPr>
        <w:pStyle w:val="Standard"/>
        <w:tabs>
          <w:tab w:val="clear" w:pos="708"/>
          <w:tab w:val="left" w:pos="576" w:leader="none"/>
        </w:tabs>
        <w:bidi w:val="0"/>
        <w:ind w:left="2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y ostateczny przegląd gwarancyjny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100"/>
        <w:ind w:left="-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4.  W przypadku stwierdzenia przez Zamawiającego wad lub uszkodzeń w okresie gwarancji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stałych na skutek niewłaściwej jakości materiałów oraz wykonawstwa lub wad ukrytych Wykonawca zobowiązany jest do bezpłatnego ich usuwania lub wymiany na nowe, wolne</w:t>
        <w:br/>
        <w:t>od   wad w terminie wyznaczonym przez Zamawiającego na piśmie.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Kary i odszkodowania</w:t>
      </w:r>
    </w:p>
    <w:p>
      <w:pPr>
        <w:pStyle w:val="Standard"/>
        <w:bidi w:val="0"/>
        <w:jc w:val="both"/>
        <w:rPr>
          <w:rFonts w:eastAsia="Arial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0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przez Wykonawcę lub Zamawiającego z przyczyn leżących po stronie Wykonawcy, Wykonawca zobowiązuje się zapłacić Zamawiającemu karę umowną w wysokości 10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niewykonania lub nienależytego wykonania przedmiotu umowy z przyczyn leżących po stronie Wykonawcy, Wykonawca zobowiązuje się zapłacić Zamawiającemu karę umowną w wysokości 10% wartości brutto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W przypadku zwłoki w wykonaniu przedmiotu umowy, z winy Wykonawcy, wykonawca zapłaci Zamawiającemu karę umowną w wysokości 0,5 % wartości umowy brutto za każdy dzień opóźnienia jego realiz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W przypadku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włoki w usunięciu wad stwierdzonych przy odbiorze i w okresie gwarancji, Wykonawca zapłaci karę umowną w wysokości 0,5 % wartości umowy brutto za każdy dzień zwłoki liczonej od uzgodnionego przez Strony dnia wyznaczonego do usunięcia wad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spowodowania przerwy w realizacji robót z przyczyn zależnych od Wykonawcy, Wykonawca zapłaci Zamawiającemu karę umowną w wysokości 0,5 % wartości umowy brutto za każdy dzień przer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bezskutecznego wezwania ze strony Zamawiającego do usunięcia wad w okresie gwarancji, Zamawiającemu służy prawo obciążenia Wykonawcy kosztami tzw. „wykonania zastępczego”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ma prawo dochodzenia odszkodowania przewyższającego wartość kary umownej na zasadach ogólnych Kodeksu Cywiln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23" w:leader="none"/>
        </w:tabs>
        <w:bidi w:val="0"/>
        <w:ind w:left="723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 tytułu odstąpienia od umowy z przyczyn zależnych od Zamawiającego w wysokości               10 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strzega sobie możliwość potrącenia kar umownych z wynagrodzenia należnego Wykonawcy oraz zabezpieczenia należytego wykonania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</w:p>
    <w:p>
      <w:pPr>
        <w:pStyle w:val="Tytu2"/>
        <w:widowControl w:val="false"/>
        <w:tabs>
          <w:tab w:val="clear" w:pos="360"/>
          <w:tab w:val="left" w:pos="708" w:leader="none"/>
        </w:tabs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 że potwierdzeniem wykonania przedmiotu umowy będzie podpisany protokół odbioru końcowego. Data wykonania przedmiotu umowy wskazana w protokole                jest datą przejęcia przez Zamawiającego przedmiotu umowy i rozpoczęcia biegu terminu okresu gwarancj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będzie zgłaszał Zamawiającemu wpisem do dziennika budowy gotowość do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) odbiorów częściowych, robót zanikających i ulegających zakryciu,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odbioru końcowego w terminie 7 dni przed zakończeniem robót,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twierdzenie tego wpisu lub brak ustosunkowania się do niego przez Inspektora nadzoru </w:t>
        <w:br/>
        <w:t xml:space="preserve">w terminie 7 dni od daty dokonania wpisu oznaczać będzie osiągnięcie gotowości do odbioru </w:t>
        <w:br/>
        <w:t>w dacie wpisu do dziennika bud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wyznaczy termin i rozpocznie odbiór przedmiotu umowy w ciągu 14 dni od daty zawiadomienia go o osiągnięciu gotowości do odbioru,  powiadamiając o tym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) jeżeli wady nadają się do usunięcia,  może wstrzymać odbiór do czasu usunięcia wad;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jeżeli wady nie nadają się do usunięcia, a 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nie uniemożliwiają użytkowania przedmiotu odbioru zgodnie z przeznaczeniem,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bniżyć wynagrodzenie stosownie do utraconej wartości technicznej </w:t>
        <w:br/>
        <w:t xml:space="preserve">      i użytkowej przedmiotu umowy, która zostanie określona przez rzeczoznawcę. W takim 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ypadku koszt sporządzenia opinii pokryje Wykonawca,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uniemożliwiają użytkowanie przedmiotu umowy zgodnie z przeznaczeniem,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dstąpić od umowy i zażądać  odszkodowania za wadliwe wykonanie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dmiotu  umowy lub wykonanie przedmiotu umowy bez wad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 oraz terminy wyznaczone na usunięcie stwierdzonych w trakcie odbioru wad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obowiązany jest do zawiadomienia Zamawiającego i Inspektora Nadzoru                     o usunięciu wad oraz do żądania wyznaczenia terminu odbioru zakwestionowanych uprzednio robót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yznaczy termin na protokolarne stwierdzenie usunięcia wad.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kierownika budowy dla robót będących przedmiotem umowy ze strony Wykonaw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 się :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strony Zamawiającego wyznacza się jako koordynatora w zakresie obowiązków umownych</w:t>
        <w:b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ana mgr inż. Grzegorza Połomskiego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3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Zamawiającego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tandard"/>
        <w:tabs>
          <w:tab w:val="left" w:pos="708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4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odpowiednie przepisy Ustawy Prawo Zamówień Publicznych z dnia 25.06.2010 r. (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tekst jednolity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z. U. z 2010 r. Nr 113</w:t>
        <w:br/>
        <w:t>poz. 759),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Kodeksu Cywilnego oraz Prawa Budowlanego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mowę sporządzono w trzech jednobrzmiących egzemplarzach, jeden dla Wykonawcy, dwa egzemplarze dla Zamawiającego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AMAWIAJĄCY:                                                                                              WYKONAWCA: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0"/>
          <w:szCs w:val="20"/>
          <w:lang w:val="pl-PL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9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8260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11.5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11.5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711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9"/>
        </w:tabs>
        <w:ind w:left="569" w:hanging="181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7"/>
        </w:tabs>
        <w:ind w:left="607" w:hanging="18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0z1">
    <w:name w:val="WW8Num30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5z0">
    <w:name w:val="WW8Num5z0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3"/>
    <w:next w:val="Obszartekstu"/>
    <w:qFormat/>
    <w:pPr>
      <w:jc w:val="center"/>
    </w:pPr>
    <w:rPr>
      <w:i/>
      <w:i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5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Arial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right="0" w:firstLine="1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zxx" w:eastAsia="zxx" w:bidi="ar-SA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Błażewicz Eugeniusz</dc:creator>
  <dc:description/>
  <dc:language>en-US</dc:language>
  <cp:lastModifiedBy>Administrator</cp:lastModifiedBy>
  <cp:lastPrinted>2010-09-15T10:44:00Z</cp:lastPrinted>
  <dcterms:modified xsi:type="dcterms:W3CDTF">2009-02-12T08:13:00Z</dcterms:modified>
  <cp:revision>2</cp:revision>
  <dc:subject/>
  <dc:title>GMINA</dc:title>
</cp:coreProperties>
</file>