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80"/>
      </w:tblGrid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ISTA LOKALIZACJI DLA USŁUGI DOSTĘPU DO INTERNETU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Dębowa 41/6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os. 1 Maja 3/1/4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Kościelna 8/4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Sosny 4/3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PCK 26/10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26 Marca 42/13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Górnicza 12/2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lang w:val="zxx"/>
              </w:rPr>
            </w:pPr>
            <w:r>
              <w:rPr/>
              <w:t>Wodzisław Śl., ul. Armii Ludowej 31 A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Pałacowa 32/4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Wodzisław Śl., ul. 26 Marca 29/4 lub ul. Rynek 21A 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Korczaka 21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Kościelna 8/5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Teligi 45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Orzeszkowej 16/4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Młodzieżowa 267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Głożyńska 84/b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26 Marca 42/64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Targowa 1/4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os. 1 Maja 27/3/3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Chrobrego 400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Przemysława 16/01</w:t>
            </w:r>
          </w:p>
        </w:tc>
      </w:tr>
      <w:tr>
        <w:trPr>
          <w:trHeight w:val="240" w:hRule="atLeast"/>
        </w:trPr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Wyszyńskiego 42/7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Żeromskiego 34/7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26 Marca 32/7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Opolskiego 1/2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Czyżowicka 131a/306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Czyżowicka 131a/105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Tysiąclecia 16/5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26 Marca 20/3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Tysiąclecia 19/7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Orzeszkowej 20/8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Chrobrego 229/1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Wyszyńskiego 55/2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Kokoszycka 180d/7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Przemysława 3/41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Pokoju 11/11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Oraczy 37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Przemysława 16b/3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26 Marca 70/11</w:t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odzisław Śl., ul. Wojska Polskiego 16/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8:00Z</dcterms:created>
  <dc:creator>kmalek</dc:creator>
  <dc:description/>
  <cp:keywords/>
  <dc:language>en-US</dc:language>
  <cp:lastModifiedBy>Ela</cp:lastModifiedBy>
  <cp:lastPrinted>2011-08-29T09:42:00Z</cp:lastPrinted>
  <dcterms:modified xsi:type="dcterms:W3CDTF">2011-09-01T12:18:00Z</dcterms:modified>
  <cp:revision>2</cp:revision>
  <dc:subject/>
  <dc:title>LISTA LOKALIZACJI DLA USŁUGI DOSTĘPU DO INTERNETU</dc:title>
</cp:coreProperties>
</file>