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caps/>
          <w:sz w:val="40"/>
          <w:szCs w:val="40"/>
        </w:rPr>
        <w:t>Ogłoszeni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Służby Komunalne Miasta w Wodzisławiu Śląskim w likwidacji zapraszają do złożenia oferty na zakup pilarki i wykaszarki zgodnie z parametrami technicznymi podanymi w zapytaniu ofertowym. 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e informacje można uzyskać w Dziale Zamówień Publicznych oraz Dziale Utrzymania Dróg i Zielenie Miejskiej tutejszego Zakładu przy ul.Marklowickiej 21 w Wodzisławiu Śląskim lub pod nr tel.: 032 - 455 - 49 – 54 w godz. od 8.00 do 12.00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Termin składania ofert ustala się do dnia 08 października 2008 r.</w:t>
      </w:r>
    </w:p>
    <w:p>
      <w:pPr>
        <w:pStyle w:val="Normal"/>
        <w:bidi w:val="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8"/>
          <w:szCs w:val="28"/>
        </w:rPr>
        <w:t>p.o. Dyrektor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>/Janusz Ryszkiewicz/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8"/>
          <w:szCs w:val="28"/>
        </w:rPr>
        <w:t>Wodzisław Śląski, dn.30.09.2008 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6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9:00Z</dcterms:created>
  <dc:creator>służby_komunalne</dc:creator>
  <dc:description/>
  <dc:language>en-US</dc:language>
  <cp:lastModifiedBy/>
  <cp:lastPrinted>2008-09-30T08:25:00Z</cp:lastPrinted>
  <dcterms:modified xsi:type="dcterms:W3CDTF">2008-09-30T08:29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