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odzisław Śl. dn. 10.08.2011 r.</w:t>
      </w:r>
    </w:p>
    <w:p>
      <w:pPr>
        <w:pStyle w:val="Normal"/>
        <w:rPr/>
      </w:pPr>
      <w:r>
        <w:rPr/>
        <w:t>BZP.271.00018.2011</w:t>
      </w:r>
    </w:p>
    <w:p>
      <w:pPr>
        <w:pStyle w:val="Normal"/>
        <w:rPr/>
      </w:pPr>
      <w:r>
        <w:rPr/>
      </w:r>
    </w:p>
    <w:p>
      <w:pPr>
        <w:pStyle w:val="Normal"/>
        <w:ind w:left="720" w:firstLine="708"/>
        <w:jc w:val="center"/>
        <w:rPr>
          <w:b/>
          <w:b/>
        </w:rPr>
      </w:pPr>
      <w:r>
        <w:rPr>
          <w:b/>
        </w:rPr>
        <w:t>ZMIANA TREŚCI  SPECYFIKACJI ISTOTNYCH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/>
        <w:t>Dotyczy:</w:t>
      </w:r>
      <w:r>
        <w:rPr>
          <w:b/>
        </w:rPr>
        <w:t xml:space="preserve">Przetargu nieograniczonego na: </w:t>
      </w:r>
      <w:r>
        <w:rPr>
          <w:rFonts w:eastAsia="Arial"/>
          <w:b/>
          <w:lang w:eastAsia="zxx" w:bidi="zxx"/>
        </w:rPr>
        <w:t>,,Świadczenie usług edukacyjnych dla potrzeb realizacji projektu:  „Od Przedszkolaka do Studenciaka – wiedza malucha kluczem do sukcesu” współfinansowanego przez Unię Europejską w ramach Europejskiego Funduszu Społecznego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ając na podstawie przepisów art. 38 ust. 4 ustawy z dnia 29 stycznia 2004 roku Prawo Zamówień Publicznych (Dz. U. z 2010 roku, Nr 113 poz. 759 z późn. zmianami) zmienia się treść Specyfikacji Istotnych Warunków Zamówienia w pkt. III Przedmiotem zamówienia </w:t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/>
        <w:t>jest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Świadczenie usług edukacyjnych dla potrzeb realizacji projektu „Od Przedszkolaka do Studenciaka – wiedza malucha kluczem do sukcesu” współfinansowanego przez Unię Europejską w ramach Europejskiego Funduszu Społecznego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Zamówienie zostało podzielone na osiemnaście części. Wykonawca może złożyć ofertę na wszystkie, na niektóre wybrane części lub każdą z nich osobno. Zamawiający będzie rozpatrywał oferty dla każdej z części oddzielnie i podpisze umowę z wykonawcą, który przedstawi najkorzystniejszą ofertę dla danej części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Szczegółowy opis  części i przedmiotu zamówienia: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/>
      </w:pPr>
      <w:r>
        <w:rPr/>
        <w:t>Wykaz części zamówienia:</w:t>
      </w:r>
    </w:p>
    <w:p>
      <w:pPr>
        <w:pStyle w:val="NormalnyWeb"/>
        <w:spacing w:before="280" w:after="0"/>
        <w:ind w:left="426" w:hanging="0"/>
        <w:rPr>
          <w:u w:val="single"/>
        </w:rPr>
      </w:pPr>
      <w:r>
        <w:rPr>
          <w:u w:val="single"/>
        </w:rPr>
        <w:t>Część 1: Program upowszechniania edukacji przedszkolnej: „Klucz do uczenia się” miejsce realizacji: Publiczne Przedszkole nr 3 w Wodzisławiu Śląskim</w:t>
      </w:r>
    </w:p>
    <w:p>
      <w:pPr>
        <w:pStyle w:val="NormalnyWeb"/>
        <w:numPr>
          <w:ilvl w:val="0"/>
          <w:numId w:val="14"/>
        </w:numPr>
        <w:spacing w:before="280" w:after="0"/>
        <w:rPr/>
      </w:pPr>
      <w:r>
        <w:rPr/>
        <w:t>Nauczyciel prowadzący zajęcia w grupie 3-5latków ( grupa 20 dzieci); okres realizacji: od września 2011r do czerwca 2012r, codziennie(pn-pt) przez średnio 1h dziennie; łącznie 120h</w:t>
      </w:r>
    </w:p>
    <w:p>
      <w:pPr>
        <w:pStyle w:val="NormalnyWeb"/>
        <w:numPr>
          <w:ilvl w:val="0"/>
          <w:numId w:val="14"/>
        </w:numPr>
        <w:spacing w:before="0" w:after="119"/>
        <w:rPr/>
      </w:pPr>
      <w:r>
        <w:rPr/>
        <w:t>Pomoc wychowawcza w grupie 3-5latków (grupa 20 dzieci); okres realizacji: od września 2011r do grudnia 2011r, codziennie(pn-pt) przez średnio 1h dziennie; łącznie 120h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/>
        <w:t>Nauczyciel prowadzący zajęcia w grupie 3-5latków z programu „Klucz do uczenia się” ( grupa 20 dzieci); okres realizacji: od września2011r do czerwca 2012r,codziennie(pn-pt) przez średnio 1h dziennie; łącznie 120h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 ramach części 1 wykonawca musi wskazać odrębną osobę dla każdej grupy-zgodnie z przedstawionym podziałem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426" w:hanging="0"/>
        <w:rPr>
          <w:u w:val="single"/>
        </w:rPr>
      </w:pPr>
      <w:r>
        <w:rPr>
          <w:u w:val="single"/>
        </w:rPr>
        <w:t>Część 2: Dodatkowe zajęcia popołudniowe miejsce realizacji: Publiczne Przedszkole nr 3 w Wodzisławiu Śląskim</w:t>
      </w:r>
    </w:p>
    <w:p>
      <w:pPr>
        <w:pStyle w:val="NormalnyWeb"/>
        <w:numPr>
          <w:ilvl w:val="0"/>
          <w:numId w:val="20"/>
        </w:numPr>
        <w:spacing w:before="280" w:after="0"/>
        <w:rPr/>
      </w:pPr>
      <w:r>
        <w:rPr/>
        <w:t>Nauczyciel prowadzący zajęcia w grupie 3-5latków ( grupa 20 dzieci); okres realizacji: od września 2011r do czerwca 2012r, codziennie(pn-pt) przez średnio 1h dziennie; łącznie 120h</w:t>
      </w:r>
    </w:p>
    <w:p>
      <w:pPr>
        <w:pStyle w:val="NormalnyWeb"/>
        <w:numPr>
          <w:ilvl w:val="0"/>
          <w:numId w:val="20"/>
        </w:numPr>
        <w:spacing w:before="0" w:after="0"/>
        <w:rPr/>
      </w:pPr>
      <w:r>
        <w:rPr/>
        <w:t>Pomoc wychowawcza w grupie 3-5latków (grupa 20 dzieci); okres realizacji: od września 2011r do grudnia 2011r, codziennie(pn-pt) przez średnio 1h dziennie; łącznie 120h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 ramach części 2 wykonawca musi wskazać odrębną osobę dla każdej grupy-zgodnie z przedstawionym podziałem.</w:t>
      </w:r>
    </w:p>
    <w:p>
      <w:pPr>
        <w:pStyle w:val="NormalnyWeb"/>
        <w:spacing w:before="280" w:after="0"/>
        <w:ind w:left="426" w:hanging="0"/>
        <w:rPr>
          <w:u w:val="single"/>
        </w:rPr>
      </w:pPr>
      <w:r>
        <w:rPr>
          <w:u w:val="single"/>
        </w:rPr>
        <w:t>Część 3: Program upowszechniania edukacji przedszkolnej: „Klucz do uczenia się” miejsce realizacji: Publiczne Przedszkole nr 6 w Wodzisławiu Śląskim</w:t>
      </w:r>
    </w:p>
    <w:p>
      <w:pPr>
        <w:pStyle w:val="NormalnyWeb"/>
        <w:numPr>
          <w:ilvl w:val="0"/>
          <w:numId w:val="15"/>
        </w:numPr>
        <w:spacing w:before="280" w:after="0"/>
        <w:rPr/>
      </w:pPr>
      <w:r>
        <w:rPr/>
        <w:t>Nauczyciel prowadzący zajęcia w grupie 3-5latków ( grupa 20 dzieci); okres realizacji: od września 2011r do czerwca 2012r, codziennie(pn-pt) przez średnio 1h dziennie; łącznie 120h</w:t>
      </w:r>
    </w:p>
    <w:p>
      <w:pPr>
        <w:pStyle w:val="NormalnyWeb"/>
        <w:numPr>
          <w:ilvl w:val="0"/>
          <w:numId w:val="15"/>
        </w:numPr>
        <w:spacing w:before="0" w:after="119"/>
        <w:rPr/>
      </w:pPr>
      <w:r>
        <w:rPr/>
        <w:t>Pomoc wychowawcza w grupie 3-5latków (grupa 20 dzieci); okres realizacji: od września 2011r do grudnia 2011r, codziennie(pn-pt) przez średnio 1h dziennie; łącznie 120h</w:t>
      </w:r>
    </w:p>
    <w:p>
      <w:pPr>
        <w:pStyle w:val="NormalnyWeb"/>
        <w:numPr>
          <w:ilvl w:val="0"/>
          <w:numId w:val="15"/>
        </w:numPr>
        <w:spacing w:before="0" w:after="0"/>
        <w:rPr/>
      </w:pPr>
      <w:r>
        <w:rPr/>
        <w:t>Nauczyciel prowadzący zajęcia w grupie 3-5latków z programu „Klucz do uczenia się” ( grupa 20 dzieci); okres realizacji: od września2011r do czerwca 2012r, codziennie(pn-pt)przez średnio 1h dziennie; łącznie 120h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 ramach części 3 wykonawca musi wskazać odrębną osobę dla każdej grupy-zgodnie z przedstawionym podziałem.</w:t>
      </w:r>
    </w:p>
    <w:p>
      <w:pPr>
        <w:pStyle w:val="NormalnyWeb"/>
        <w:spacing w:before="280" w:after="0"/>
        <w:ind w:left="426" w:hanging="0"/>
        <w:rPr>
          <w:u w:val="single"/>
        </w:rPr>
      </w:pPr>
      <w:r>
        <w:rPr>
          <w:u w:val="single"/>
        </w:rPr>
        <w:t>Część 4: Dodatkowe zajęcia popołudniowe miejsce realizacji: Publiczne Przedszkole nr 6 w Wodzisławiu Śląskim</w:t>
      </w:r>
    </w:p>
    <w:p>
      <w:pPr>
        <w:pStyle w:val="NormalnyWeb"/>
        <w:numPr>
          <w:ilvl w:val="0"/>
          <w:numId w:val="18"/>
        </w:numPr>
        <w:spacing w:before="280" w:after="0"/>
        <w:rPr/>
      </w:pPr>
      <w:r>
        <w:rPr/>
        <w:t>Nauczyciel prowadzący zajęcia w grupie 3-5latków ( grupa 20 dzieci); okres realizacji: od września 2011r do czerwca 2012r, codziennie(pn-pt) przez średnio 1h dziennie; łącznie 120h</w:t>
      </w:r>
    </w:p>
    <w:p>
      <w:pPr>
        <w:pStyle w:val="NormalnyWeb"/>
        <w:numPr>
          <w:ilvl w:val="0"/>
          <w:numId w:val="18"/>
        </w:numPr>
        <w:spacing w:before="0" w:after="0"/>
        <w:rPr/>
      </w:pPr>
      <w:r>
        <w:rPr/>
        <w:t>Pomoc wychowawcza w grupie 3-5latków (grupa 20 dzieci); okres realizacji: od września 2011r do grudnia 2011r, codziennie(pn-pt) przez średnio 1h dziennie; łącznie 120h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 ramach części 4 wykonawca musi wskazać odrębną osobę dla każdej grupy-zgodnie z przedstawionym podziałem.</w:t>
      </w:r>
    </w:p>
    <w:p>
      <w:pPr>
        <w:pStyle w:val="NormalnyWeb"/>
        <w:spacing w:before="280" w:after="0"/>
        <w:ind w:left="426" w:hanging="0"/>
        <w:rPr>
          <w:u w:val="single"/>
        </w:rPr>
      </w:pPr>
      <w:r>
        <w:rPr>
          <w:u w:val="single"/>
        </w:rPr>
        <w:t>Część 5: Program upowszechniania edukacji przedszkolnej: „Klucz do uczenia się” miejsce realizacji: Publiczne Przedszkole nr 8 w Wodzisławiu Śląskim</w:t>
      </w:r>
    </w:p>
    <w:p>
      <w:pPr>
        <w:pStyle w:val="NormalnyWeb"/>
        <w:numPr>
          <w:ilvl w:val="0"/>
          <w:numId w:val="17"/>
        </w:numPr>
        <w:spacing w:before="280" w:after="0"/>
        <w:rPr/>
      </w:pPr>
      <w:r>
        <w:rPr/>
        <w:t>Nauczyciel prowadzący zajęcia w grupie 3-5latków ( grupa 20 dzieci); okres realizacji: od września 2011r do czerwca 2012r, codziennie(pn-pt) przez średnio 1h dziennie; łącznie 120h</w:t>
      </w:r>
    </w:p>
    <w:p>
      <w:pPr>
        <w:pStyle w:val="NormalnyWeb"/>
        <w:numPr>
          <w:ilvl w:val="0"/>
          <w:numId w:val="17"/>
        </w:numPr>
        <w:spacing w:before="0" w:after="119"/>
        <w:rPr/>
      </w:pPr>
      <w:r>
        <w:rPr/>
        <w:t>Pomoc wychowawcza w grupie 3-5latków (grupa 20 dzieci); okres realizacji: od września 2011r do grudnia 2011r, codziennie(pn-pt) przez średnio 1h dziennie; łącznie 120h</w:t>
      </w:r>
    </w:p>
    <w:p>
      <w:pPr>
        <w:pStyle w:val="NormalnyWeb"/>
        <w:numPr>
          <w:ilvl w:val="0"/>
          <w:numId w:val="17"/>
        </w:numPr>
        <w:spacing w:before="0" w:after="0"/>
        <w:rPr/>
      </w:pPr>
      <w:r>
        <w:rPr/>
        <w:t>Nauczyciel prowadzący zajęcia w grupie 3-5latków z programu „Klucz do uczenia się” ( grupa 20 dzieci); okres realizacji: od września2011r do czerwca 2012r, codziennie(pn-pt)przez średnio 1h dziennie; łącznie 120h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 ramach części 5 wykonawca musi wskazać odrębną osobę dla każdej grupy-zgodnie z przedstawionym podziałem.</w:t>
      </w:r>
    </w:p>
    <w:p>
      <w:pPr>
        <w:pStyle w:val="NormalnyWeb"/>
        <w:spacing w:before="280" w:after="0"/>
        <w:ind w:left="426" w:hanging="0"/>
        <w:rPr>
          <w:u w:val="single"/>
        </w:rPr>
      </w:pPr>
      <w:r>
        <w:rPr>
          <w:u w:val="single"/>
        </w:rPr>
        <w:t>Część 6: Dodatkowe zajęcia popołudniowe miejsce realizacji: Publiczne Przedszkole nr 8 w Wodzisławiu Śląskim</w:t>
      </w:r>
    </w:p>
    <w:p>
      <w:pPr>
        <w:pStyle w:val="NormalnyWeb"/>
        <w:numPr>
          <w:ilvl w:val="0"/>
          <w:numId w:val="16"/>
        </w:numPr>
        <w:spacing w:before="280" w:after="0"/>
        <w:rPr/>
      </w:pPr>
      <w:r>
        <w:rPr/>
        <w:t>Nauczyciel prowadzący zajęcia w grupie 3-5latków ( grupa 20 dzieci); okres realizacji: od września 2011r do czerwca 2012r, codziennie(pn-pt) przez średnio 1h dziennie; łącznie 120h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r>
        <w:rPr/>
        <w:t>Pomoc wychowawcza w grupie 3-5latków (grupa 20 dzieci); okres realizacji: od września 2011r do grudnia 2011r, codziennie(pn-pt) przez średnio 1h dziennie; łącznie 120h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 ramach części 6 wykonawca musi wskazać odrębną osobę dla każdej grupy-zgodnie z przedstawionym podziałem.</w:t>
      </w:r>
    </w:p>
    <w:p>
      <w:pPr>
        <w:pStyle w:val="NormalnyWeb"/>
        <w:spacing w:before="280" w:after="0"/>
        <w:ind w:left="426" w:hanging="0"/>
        <w:rPr>
          <w:u w:val="single"/>
        </w:rPr>
      </w:pPr>
      <w:r>
        <w:rPr>
          <w:u w:val="single"/>
        </w:rPr>
        <w:t>Część 7: Program upowszechniania edukacji przedszkolnej: „Klucz do uczenia się” miejsce realizacji: Publiczne Przedszkole nr 9 w Wodzisławiu Śląskim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/>
        <w:t>Nauczyciel prowadzący zajęcia w grupie 3-5latków ( grupa 20 dzieci); okres realizacji: od września 2011r do czerwca 2012r, codziennie(pn-pt) przez średnio 1h dziennie; łącznie 120h</w:t>
      </w:r>
    </w:p>
    <w:p>
      <w:pPr>
        <w:pStyle w:val="NormalnyWeb"/>
        <w:numPr>
          <w:ilvl w:val="0"/>
          <w:numId w:val="8"/>
        </w:numPr>
        <w:spacing w:before="0" w:after="119"/>
        <w:rPr/>
      </w:pPr>
      <w:r>
        <w:rPr/>
        <w:t>Pomoc wychowawcza w grupie 3-5latków (grupa 20 dzieci); okres realizacji: od września 2011r do grudnia 2011r, codziennie(pn-pt) przez średnio 1h dziennie; łącznie 120h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/>
        <w:t>Nauczyciel prowadzący zajęcia w grupie 3-5latków z programu „Klucz do uczenia się” ( grupa 20 dzieci); okres realizacji: od września2011r do czerwca 2012r, codziennie(pn-pt)przez średnio 1h dziennie; łącznie 120h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 ramach części 7 wykonawca musi wskazać odrębną osobę dla każdej grupy-zgodnie z przedstawionym podziałem.</w:t>
      </w:r>
    </w:p>
    <w:p>
      <w:pPr>
        <w:pStyle w:val="NormalnyWeb"/>
        <w:spacing w:before="280" w:after="0"/>
        <w:ind w:left="426" w:hanging="0"/>
        <w:rPr>
          <w:u w:val="single"/>
        </w:rPr>
      </w:pPr>
      <w:r>
        <w:rPr>
          <w:u w:val="single"/>
        </w:rPr>
        <w:t>Część 8: Dodatkowe zajęcia popołudniowe miejsce realizacji: Publiczne Przedszkole nr 9 w Wodzisławiu Śląskim</w:t>
      </w:r>
    </w:p>
    <w:p>
      <w:pPr>
        <w:pStyle w:val="NormalnyWeb"/>
        <w:numPr>
          <w:ilvl w:val="0"/>
          <w:numId w:val="12"/>
        </w:numPr>
        <w:spacing w:before="280" w:after="0"/>
        <w:rPr/>
      </w:pPr>
      <w:r>
        <w:rPr/>
        <w:t>Nauczyciel prowadzący zajęcia w grupie 3-5latków ( grupa 20 dzieci); okres realizacji: od września 2011r do czerwca 2012r, codziennie(pn-pt) przez średnio 1h dziennie; łącznie 120h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/>
        <w:t>Pomoc wychowawcza w grupie 3-5latków (grupa 20 dzieci); okres realizacji: od września 2011r do grudnia 2011r, codziennie(pn-pt) przez średnio 1h dziennie; łącznie 120h</w:t>
      </w:r>
    </w:p>
    <w:p>
      <w:pPr>
        <w:pStyle w:val="NormalnyWeb"/>
        <w:spacing w:before="0" w:after="0"/>
        <w:ind w:left="426" w:hanging="0"/>
        <w:rPr>
          <w:b/>
          <w:b/>
          <w:bCs/>
        </w:rPr>
      </w:pPr>
      <w:r>
        <w:rPr>
          <w:b/>
          <w:bCs/>
        </w:rPr>
        <w:t>W ramach części 8 wykonawca musi wskazać odrębną osobę dla każdej grupy-zgodnie z przedstawionym podziałem.</w:t>
      </w:r>
    </w:p>
    <w:p>
      <w:pPr>
        <w:pStyle w:val="NormalnyWeb"/>
        <w:spacing w:before="280" w:after="0"/>
        <w:ind w:left="426" w:hanging="0"/>
        <w:rPr>
          <w:u w:val="single"/>
        </w:rPr>
      </w:pPr>
      <w:r>
        <w:rPr>
          <w:u w:val="single"/>
        </w:rPr>
        <w:t>Część 9: Program upowszechniania edukacji przedszkolnej: „Klucz do uczenia się” miejsce realizacji: Publiczne Przedszkole nr 13 w Wodzisławiu Śląskim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/>
        <w:t>Nauczyciel prowadzący zajęcia w grupie 3-5latków ( grupa 20 dzieci); okres realizacji: od września 2011r do czerwca 2012r, codziennie(pn-pt) przez średnio 1h dziennie; łącznie 120h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Pomoc wychowawcza w grupie 3-5latków (grupa 20 dzieci); okres realizacji: od września 2011r do grudnia 2011r, codziennie(pn-pt) przez średnio 1h dziennie; łącznie 120h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/>
        <w:t>Nauczyciel prowadzący zajęcia w grupie 3-5latków z programu „Klucz do uczenia się” ( grupa 20 dzieci); okres realizacji: od września2011r do czerwca 2012r, codziennie(pn-pt)przez średnio 1h dziennie; łącznie 120h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 ramach części 9 wykonawca musi wskazać odrębną osobę dla każdej grupy-zgodnie z przedstawionym podziałem.</w:t>
      </w:r>
    </w:p>
    <w:p>
      <w:pPr>
        <w:pStyle w:val="NormalnyWeb"/>
        <w:spacing w:before="280" w:after="0"/>
        <w:ind w:left="426" w:hanging="0"/>
        <w:rPr>
          <w:u w:val="single"/>
        </w:rPr>
      </w:pPr>
      <w:r>
        <w:rPr>
          <w:u w:val="single"/>
        </w:rPr>
        <w:t>Część 10: Dodatkowe zajęcia popołudniowe miejsce realizacji: Publiczne Przedszkole nr 13 w Wodzisławiu Śląskim</w:t>
      </w:r>
    </w:p>
    <w:p>
      <w:pPr>
        <w:pStyle w:val="NormalnyWeb"/>
        <w:numPr>
          <w:ilvl w:val="0"/>
          <w:numId w:val="19"/>
        </w:numPr>
        <w:spacing w:before="280" w:after="0"/>
        <w:rPr/>
      </w:pPr>
      <w:r>
        <w:rPr/>
        <w:t>Nauczyciel prowadzący zajęcia w grupie 3-5latków ( grupa 20 dzieci); okres realizacji: od września 2011r do czerwca 2012r, codziennie(pn-pt) przez średnio 1h dziennie; łącznie 120h</w:t>
      </w:r>
    </w:p>
    <w:p>
      <w:pPr>
        <w:pStyle w:val="NormalnyWeb"/>
        <w:numPr>
          <w:ilvl w:val="0"/>
          <w:numId w:val="19"/>
        </w:numPr>
        <w:spacing w:before="0" w:after="0"/>
        <w:rPr/>
      </w:pPr>
      <w:r>
        <w:rPr/>
        <w:t>Pomoc wychowawcza w grupie 3-5latków (grupa 20 dzieci); okres realizacji: od września 2011r do grudnia 2011r, codziennie(pn-pt) przez średnio 1h dziennie; łącznie 120h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 ramach części 10 wykonawca musi wskazać odrębną osobę dla każdej grupy-zgodnie z przedstawionym podziałem.</w:t>
      </w:r>
    </w:p>
    <w:p>
      <w:pPr>
        <w:pStyle w:val="NormalnyWeb"/>
        <w:spacing w:before="280" w:after="0"/>
        <w:ind w:left="426" w:hanging="0"/>
        <w:rPr>
          <w:u w:val="single"/>
        </w:rPr>
      </w:pPr>
      <w:r>
        <w:rPr>
          <w:u w:val="single"/>
        </w:rPr>
        <w:t>Część 11: Program upowszechniania edukacji przedszkolnej: „Klucz do uczenia się” miejsce realizacji: Publiczne Przedszkole nr 19 w Wodzisławiu Śląskim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/>
        <w:t>Nauczyciel prowadzący zajęcia w grupie 3-5latków ( grupa 20 dzieci); okres realizacji: od września 2011r do czerwca 2012r, codziennie(pn-pt) przez średnio 1h dziennie; łącznie 120h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/>
        <w:t>Pomoc wychowawcza w grupie 3-5latków (grupa 20 dzieci); okres realizacji: od września 2011r do grudnia 2011r, codziennie(pn-pt) przez średnio 1h dziennie; łącznie 120h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>Nauczyciel prowadzący zajęcia w grupie 3-5latków z programu „Klucz do uczenia się” ( grupa 20 dzieci); okres realizacji: od września2011r do czerwca 2012r, codziennie(pn-pt)przez średnio 1h dziennie; łącznie 120h.</w:t>
      </w:r>
    </w:p>
    <w:p>
      <w:pPr>
        <w:pStyle w:val="NormalnyWeb"/>
        <w:spacing w:before="0" w:after="0"/>
        <w:ind w:left="426" w:hanging="0"/>
        <w:rPr>
          <w:b/>
          <w:b/>
          <w:bCs/>
        </w:rPr>
      </w:pPr>
      <w:r>
        <w:rPr>
          <w:b/>
          <w:bCs/>
        </w:rPr>
        <w:t>W ramach części 11 wykonawca musi wskazać odrębną osobę dla każdej grupy-zgodnie z przedstawionym podziałem.</w:t>
      </w:r>
    </w:p>
    <w:p>
      <w:pPr>
        <w:pStyle w:val="NormalnyWeb"/>
        <w:spacing w:before="280" w:after="0"/>
        <w:ind w:left="426" w:hanging="0"/>
        <w:rPr>
          <w:u w:val="single"/>
        </w:rPr>
      </w:pPr>
      <w:r>
        <w:rPr>
          <w:u w:val="single"/>
        </w:rPr>
        <w:t>Część 12: Dodatkowe zajęcia popołudniowe miejsce realizacji: Publiczne Przedszkole nr 19 w Wodzisławiu Śląskim</w:t>
      </w:r>
    </w:p>
    <w:p>
      <w:pPr>
        <w:pStyle w:val="NormalnyWeb"/>
        <w:numPr>
          <w:ilvl w:val="0"/>
          <w:numId w:val="13"/>
        </w:numPr>
        <w:spacing w:before="280" w:after="0"/>
        <w:rPr/>
      </w:pPr>
      <w:r>
        <w:rPr/>
        <w:t>Nauczyciel prowadzący zajęcia w grupie 3-5latków ( grupa 20 dzieci); okres realizacji: od września 2011r do czerwca 2012r, codziennie(pn-pt) przez średnio 1h dziennie; łącznie 120h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/>
        <w:t>Pomoc wychowawcza w grupie 3-5latków (grupa 20 dzieci); okres realizacji: od września 2011r do grudnia 2011r, codziennie(pn-pt) przez średnio 1h dziennie; łącznie 120h</w:t>
      </w:r>
    </w:p>
    <w:p>
      <w:pPr>
        <w:pStyle w:val="NormalnyWeb"/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>W ramach części 12 wykonawca musi wskazać odrębną osobę dla każdej grupy-zgodnie z przedstawionym podziałem.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Część 13 Dodatkowe zajęcia popołudniowe miejsce realizacji: Publiczne Przedszkole: nr 3, nr 6, nr 8, nr 9, nr 13, nr 19 w Wodzisławiu Śląskim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/>
        <w:t>Nauczyciel prowadzący zajęcia z j. angielskiego w grupie 3-5latków ( grupa 20 dzieci); okres realizacji: od września 2011r do czerwca 2012r, średnio 1h tygodniowo w każdym przedszkolu; łącznie 240h we wszystkich przedszkolach</w:t>
      </w:r>
    </w:p>
    <w:p>
      <w:pPr>
        <w:pStyle w:val="NormalnyWeb"/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>W ramach części 13 wykonawca może wskazać odrębną osobę dla każdego przedszkola.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Część 14 Dodatkowe zajęcia popołudniowe miejsce realizacji: Publiczne Przedszkole: nr 3, nr 6, nr 8, nr 9, nr 13, nr 19 w Wodzisławiu Śląskim</w:t>
      </w:r>
    </w:p>
    <w:p>
      <w:pPr>
        <w:pStyle w:val="NormalnyWeb"/>
        <w:numPr>
          <w:ilvl w:val="0"/>
          <w:numId w:val="11"/>
        </w:numPr>
        <w:spacing w:before="280" w:after="280"/>
        <w:rPr/>
      </w:pPr>
      <w:r>
        <w:rPr/>
        <w:t>Nauczyciel prowadzący zajęcia plastyczne w grupie 3-5latków ( grupa 20 dzieci); okres realizacji: od września 2011r do czerwca 2012r, średnio 1h tygodniowo w każdym przedszkolu; łącznie 240h we wszystkich przedszkolach</w:t>
      </w:r>
    </w:p>
    <w:p>
      <w:pPr>
        <w:pStyle w:val="NormalnyWeb"/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>W ramach części 14 wykonawca może wskazać odrębną osobę dla każdego przedszkola.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Część 15 Dodatkowe zajęcia popołudniowe miejsce realizacji: Publiczne Przedszkole: nr 3, nr 6, nr 8, nr 9, nr 13, nr 19 w Wodzisławiu Śląskim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>Nauczyciel prowadzący zajęcia taneczne/rytmiczne w grupie 3-5latków ( grupa 20 dzieci); okres realizacji: od września 2011r do czerwca 2012r, średnio 1h tygodniowo w każdym przedszkolu; łącznie 240h we wszystkich przedszkolach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 ramach części 15 wykonawca może wskazać odrębną osobę dla każdego przedszkola.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Część 16 Dodatkowe zajęcia popołudniowe miejsce realizacji: Publiczne Przedszkole: nr 3, nr 6, nr 8, nr 9, nr 13, nr 19 w Wodzisławiu Śląskim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>Nauczyciel prowadzący zajęcia z teatralne w grupie 3-5latków ( grupa 20 dzieci); okres realizacji: od września 2011r do czerwca 2012r, średnio 1h tygodniowo w każdym przedszkolu; łącznie 240h we wszystkich przedszkolach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 ramach części 16 wykonawca może wskazać odrębną osobę dla każdego przedszkola.</w:t>
      </w:r>
    </w:p>
    <w:p>
      <w:pPr>
        <w:pStyle w:val="NormalnyWeb"/>
        <w:spacing w:before="280" w:after="0"/>
        <w:ind w:left="709" w:hanging="0"/>
        <w:rPr>
          <w:u w:val="single"/>
        </w:rPr>
      </w:pPr>
      <w:r>
        <w:rPr>
          <w:u w:val="single"/>
        </w:rPr>
        <w:t>Część 17 Dodatkowe zajęcia popołudniowe miejsce realizacji: Publiczne Przedszkole: nr 3, nr 6, nr 8, nr 9, nr 13, nr 19 w Wodzisławiu Śląskim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/>
        <w:t>Nauczyciel prowadzący zajęcia z gimnastyki korekcyjnej w grupie 3-5latków ( grupa 20 dzieci); okres realizacji: od września 2011r do czerwca 2012r, średnio 2h miesięcznie w każdym przedszkolu; łącznie 120h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 ramach części 17 wykonawca może wskazać odrębną osobę dla każdego przedszkola.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Część 18 Dodatkowe zajęcia popołudniowe miejsce realizacji: Publiczne Przedszkole nr 3, nr 6, nr 8, nr 9, nr 13, nr 19 w Wodzisławiu Śląskim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/>
        <w:t>Logopeda prowadzący zajęcia w grupie 3-5latków ( grupa 20 dzieci); okres realizacji: od września 2011r do czerwca 2012r, średnio 2h miesięcznie w każdym przedszkolu; łącznie 120h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 ramach części 18 wykonawca może wskazać odrębną osobę dla każdego przedszkola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PV 80110000-8 Usługi szkolnictwa przedszkolnego </w:t>
      </w:r>
    </w:p>
    <w:p>
      <w:pPr>
        <w:pStyle w:val="Normal"/>
        <w:rPr>
          <w:b/>
          <w:b/>
        </w:rPr>
      </w:pPr>
      <w:r>
        <w:rPr>
          <w:b/>
        </w:rPr>
        <w:t xml:space="preserve">CPV 80100000-5 usługi szkolnictwa podstawoweg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nno być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Przedmiotem zamówienia jest: </w:t>
      </w:r>
      <w:r>
        <w:rPr>
          <w:rFonts w:eastAsia="Arial"/>
          <w:lang w:eastAsia="zxx" w:bidi="zxx"/>
        </w:rPr>
        <w:t>Świadczenie usług edukacyjnych dla potrzeb realizacji projektu „Od Przedszkolaka do Studenciaka – wiedza malucha kluczem do sukcesu” współfinansowanego przez Unię Europejską w ramach Europejskiego Funduszu Społecznego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Zamówienie zostało podzielone na osiemnaście części. Wykonawca może złożyć ofertę na wszystkie, na niektóre wybrane części lub każdą z nich osobno. Zamawiający będzie rozpatrywał oferty dla każdej z części oddzielnie i podpisze umowę z wykonawcą, który przedstawi najkorzystniejszą ofertę dla danej części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Szczegółowy opis części i przedmiotu zamówienia: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/>
      </w:pPr>
      <w:r>
        <w:rPr/>
        <w:t>Wykaz części zamówienia:</w:t>
      </w:r>
    </w:p>
    <w:p>
      <w:pPr>
        <w:pStyle w:val="NormalnyWeb"/>
        <w:spacing w:before="280" w:after="0"/>
        <w:ind w:left="426" w:hanging="0"/>
        <w:rPr>
          <w:b/>
          <w:b/>
          <w:u w:val="single"/>
        </w:rPr>
      </w:pPr>
      <w:r>
        <w:rPr>
          <w:b/>
          <w:u w:val="single"/>
        </w:rPr>
        <w:t>Część 1: Program upowszechniania edukacji przedszkolnej: „Klucz do uczenia się” miejsce realizacji: Publiczne Przedszkole nr 3 w Wodzisławiu Śląskim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</w:rPr>
      </w:pPr>
      <w:r>
        <w:rPr>
          <w:b/>
        </w:rPr>
        <w:t>Nauczyciel prowadzący zajęcia w grupie 3-5latków ( grupa 20 dzieci); okres realizacji: od września 2011r do czerwca 2012r, codziennie(pn-pt) przez średnio 1h dziennie; łącznie 200h</w:t>
      </w:r>
    </w:p>
    <w:p>
      <w:pPr>
        <w:pStyle w:val="NormalnyWeb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Pomoc wychowawcza w grupie 3-5latków (grupa 20 dzieci); okres realizacji: od września 2011r do czerwca 2012r, codziennie(pn-pt) przez średnio 1h dziennie; łącznie 200h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</w:rPr>
        <w:t>Nauczyciel prowadzący zajęcia w grupie 3-5latków z programu „Klucz do uczenia się” ( grupa 20 dzieci); okres realizacji: od września2011r do czerwca 2012r,codziennie(pn-pt) przez średnio 1h dziennie; łącznie 200h.</w:t>
      </w:r>
    </w:p>
    <w:p>
      <w:pPr>
        <w:pStyle w:val="NormalnyWeb"/>
        <w:spacing w:before="0" w:after="280"/>
        <w:rPr/>
      </w:pPr>
      <w:r>
        <w:rPr>
          <w:b/>
          <w:bCs/>
        </w:rPr>
        <w:t>W ramach części 1 wykonawca musi wskazać odrębną osobę dla każdej grupy-zgodnie z przedstawionym podziałem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426" w:hanging="0"/>
        <w:rPr>
          <w:b/>
          <w:b/>
          <w:u w:val="single"/>
        </w:rPr>
      </w:pPr>
      <w:r>
        <w:rPr>
          <w:b/>
          <w:u w:val="single"/>
        </w:rPr>
        <w:t>Część 2: Dodatkowe zajęcia popołudniowe miejsce realizacji: Publiczne Przedszkole nr 3 w Wodzisławiu Śląskim</w:t>
      </w:r>
    </w:p>
    <w:p>
      <w:pPr>
        <w:pStyle w:val="NormalnyWeb"/>
        <w:numPr>
          <w:ilvl w:val="0"/>
          <w:numId w:val="5"/>
        </w:numPr>
        <w:spacing w:before="280" w:after="0"/>
        <w:rPr>
          <w:b/>
          <w:b/>
        </w:rPr>
      </w:pPr>
      <w:r>
        <w:rPr>
          <w:b/>
        </w:rPr>
        <w:t>Nauczyciel prowadzący zajęcia w grupie 3-5latków ( grupa 20 dzieci); okres realizacji: od września 2011r do czerwca 2012r, codziennie(pn-pt) przez średnio 1h dziennie; łącznie 200h</w:t>
      </w:r>
    </w:p>
    <w:p>
      <w:pPr>
        <w:pStyle w:val="NormalnyWeb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Pomoc wychowawcza w grupie 3-5latków (grupa 20 dzieci); okres realizacji: od września 2011r do czerwca 2012r, codziennie(pn-pt) przez średnio 1h dziennie; łącznie 200h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 ramach części 2 wykonawca musi wskazać odrębną osobę dla każdej grupy-zgodnie z przedstawionym podziałem.</w:t>
      </w:r>
    </w:p>
    <w:p>
      <w:pPr>
        <w:pStyle w:val="NormalnyWeb"/>
        <w:spacing w:before="280" w:after="0"/>
        <w:ind w:left="426" w:hanging="0"/>
        <w:rPr>
          <w:b/>
          <w:b/>
          <w:u w:val="single"/>
        </w:rPr>
      </w:pPr>
      <w:r>
        <w:rPr>
          <w:b/>
          <w:u w:val="single"/>
        </w:rPr>
        <w:t>Część 3: Program upowszechniania edukacji przedszkolnej: „Klucz do uczenia się” miejsce realizacji: Publiczne Przedszkole nr 6 w Wodzisławiu Śląskim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</w:rPr>
      </w:pPr>
      <w:r>
        <w:rPr>
          <w:b/>
        </w:rPr>
        <w:t>Nauczyciel prowadzący zajęcia w grupie 3-5latków ( grupa 20 dzieci); okres realizacji: od września 2011r do czerwca 2012r, codziennie(pn-pt) przez średnio 1h dziennie; łącznie 200h</w:t>
      </w:r>
    </w:p>
    <w:p>
      <w:pPr>
        <w:pStyle w:val="NormalnyWeb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Pomoc wychowawcza w grupie 3-5latków (grupa 20 dzieci); okres realizacji: od września 2011r do czerwca 2012r, codziennie(pn-pt) przez średnio 1h dziennie; łącznie 200h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</w:rPr>
        <w:t>Nauczyciel prowadzący zajęcia w grupie 3-5latków z programu „Klucz do uczenia się” ( grupa 20 dzieci); okres realizacji: od września2011r do czerwca 2012r,codziennie(pn-pt) przez średnio 1h dziennie; łącznie 200h.</w:t>
      </w:r>
    </w:p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>W ramach części 3 wykonawca musi wskazać odrębną osobę dla każdej grupy-zgodnie z przedstawionym podziałem.</w:t>
      </w:r>
    </w:p>
    <w:p>
      <w:pPr>
        <w:pStyle w:val="NormalnyWeb"/>
        <w:spacing w:before="280" w:after="0"/>
        <w:ind w:left="426" w:hanging="0"/>
        <w:rPr>
          <w:b/>
          <w:b/>
          <w:u w:val="single"/>
        </w:rPr>
      </w:pPr>
      <w:r>
        <w:rPr>
          <w:b/>
          <w:u w:val="single"/>
        </w:rPr>
        <w:t>Część 4: Dodatkowe zajęcia popołudniowe miejsce realizacji: Publiczne Przedszkole nr 6 w Wodzisławiu Śląskim</w:t>
      </w:r>
    </w:p>
    <w:p>
      <w:pPr>
        <w:pStyle w:val="NormalnyWeb"/>
        <w:numPr>
          <w:ilvl w:val="0"/>
          <w:numId w:val="5"/>
        </w:numPr>
        <w:spacing w:before="280" w:after="0"/>
        <w:rPr>
          <w:b/>
          <w:b/>
        </w:rPr>
      </w:pPr>
      <w:r>
        <w:rPr>
          <w:b/>
        </w:rPr>
        <w:t>Nauczyciel prowadzący zajęcia w grupie 3-5latków ( grupa 20 dzieci); okres realizacji: od września 2011r do czerwca 2012r, codziennie(pn-pt) przez średnio 1h dziennie; łącznie 200h</w:t>
      </w:r>
    </w:p>
    <w:p>
      <w:pPr>
        <w:pStyle w:val="NormalnyWeb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Pomoc wychowawcza w grupie 3-5latków (grupa 20 dzieci); okres realizacji: od września 2011r do czerwca 2012r, codziennie(pn-pt) przez średnio 1h dziennie; łącznie 200h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 ramach części 4 wykonawca musi wskazać odrębną osobę dla każdej grupy-zgodnie z przedstawionym podziałem.</w:t>
      </w:r>
    </w:p>
    <w:p>
      <w:pPr>
        <w:pStyle w:val="NormalnyWeb"/>
        <w:spacing w:before="280" w:after="0"/>
        <w:ind w:left="426" w:hanging="0"/>
        <w:rPr>
          <w:b/>
          <w:b/>
          <w:u w:val="single"/>
        </w:rPr>
      </w:pPr>
      <w:r>
        <w:rPr>
          <w:b/>
          <w:u w:val="single"/>
        </w:rPr>
        <w:t>Część 5: Program upowszechniania edukacji przedszkolnej: „Klucz do uczenia się” miejsce realizacji: Publiczne Przedszkole nr 8 w Wodzisławiu Śląskim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</w:rPr>
      </w:pPr>
      <w:r>
        <w:rPr>
          <w:b/>
        </w:rPr>
        <w:t>Nauczyciel prowadzący zajęcia w grupie 3-5latków ( grupa 20 dzieci); okres realizacji: od września 2011r do czerwca 2012r, codziennie(pn-pt) przez średnio 1h dziennie; łącznie 200h</w:t>
      </w:r>
    </w:p>
    <w:p>
      <w:pPr>
        <w:pStyle w:val="NormalnyWeb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Pomoc wychowawcza w grupie 3-5latków (grupa 20 dzieci); okres realizacji: od września 2011r do czerwca 2012r, codziennie(pn-pt) przez średnio 1h dziennie; łącznie 200h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</w:rPr>
        <w:t>Nauczyciel prowadzący zajęcia w grupie 3-5latków z programu „Klucz do uczenia się” ( grupa 20 dzieci); okres realizacji: od września2011r do czerwca 2012r,codziennie(pn-pt) przez średnio 1h dziennie; łącznie 200h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 ramach części 5 wykonawca musi wskazać odrębną osobę dla każdej grupy-zgodnie z przedstawionym podziałem.</w:t>
      </w:r>
    </w:p>
    <w:p>
      <w:pPr>
        <w:pStyle w:val="NormalnyWeb"/>
        <w:spacing w:before="280" w:after="0"/>
        <w:ind w:left="426" w:hanging="0"/>
        <w:rPr>
          <w:b/>
          <w:b/>
          <w:u w:val="single"/>
        </w:rPr>
      </w:pPr>
      <w:r>
        <w:rPr>
          <w:b/>
          <w:u w:val="single"/>
        </w:rPr>
        <w:t>Część 6: Dodatkowe zajęcia popołudniowe miejsce realizacji: Publiczne Przedszkole nr 8 w Wodzisławiu Śląskim</w:t>
      </w:r>
    </w:p>
    <w:p>
      <w:pPr>
        <w:pStyle w:val="NormalnyWeb"/>
        <w:numPr>
          <w:ilvl w:val="0"/>
          <w:numId w:val="5"/>
        </w:numPr>
        <w:spacing w:before="280" w:after="0"/>
        <w:rPr>
          <w:b/>
          <w:b/>
        </w:rPr>
      </w:pPr>
      <w:r>
        <w:rPr>
          <w:b/>
        </w:rPr>
        <w:t>Nauczyciel prowadzący zajęcia w grupie 3-5latków ( grupa 20 dzieci); okres realizacji: od września 2011r do czerwca 2012r, codziennie(pn-pt) przez średnio 1h dziennie; łącznie 200h</w:t>
      </w:r>
    </w:p>
    <w:p>
      <w:pPr>
        <w:pStyle w:val="NormalnyWeb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Pomoc wychowawcza w grupie 3-5latków (grupa 20 dzieci); okres realizacji: od września 2011r do czerwca 2012r, codziennie(pn-pt) przez średnio 1h dziennie; łącznie 200h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 ramach części 6 wykonawca musi wskazać odrębną osobę dla każdej grupy-zgodnie z przedstawionym podziałem.</w:t>
      </w:r>
    </w:p>
    <w:p>
      <w:pPr>
        <w:pStyle w:val="NormalnyWeb"/>
        <w:spacing w:before="280" w:after="0"/>
        <w:ind w:left="426" w:hanging="0"/>
        <w:rPr>
          <w:b/>
          <w:b/>
          <w:u w:val="single"/>
        </w:rPr>
      </w:pPr>
      <w:r>
        <w:rPr>
          <w:b/>
          <w:u w:val="single"/>
        </w:rPr>
        <w:t>Część 7: Program upowszechniania edukacji przedszkolnej: „Klucz do uczenia się” miejsce realizacji: Publiczne Przedszkole nr 9 w Wodzisławiu Śląskim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</w:rPr>
      </w:pPr>
      <w:r>
        <w:rPr>
          <w:b/>
        </w:rPr>
        <w:t>Nauczyciel prowadzący zajęcia w grupie 3-5latków ( grupa 20 dzieci); okres realizacji: od września 2011r do czerwca 2012r, codziennie(pn-pt) przez średnio 1h dziennie; łącznie 200h</w:t>
      </w:r>
    </w:p>
    <w:p>
      <w:pPr>
        <w:pStyle w:val="NormalnyWeb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Pomoc wychowawcza w grupie 3-5latków (grupa 20 dzieci); okres realizacji: od września 2011r do czerwca 2012r, codziennie(pn-pt) przez średnio 1h dziennie; łącznie 200h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</w:rPr>
        <w:t>Nauczyciel prowadzący zajęcia w grupie 3-5latków z programu „Klucz do uczenia się” ( grupa 20 dzieci); okres realizacji: od września2011r do czerwca 2012r,codziennie(pn-pt) przez średnio 1h dziennie; łącznie 200h.</w:t>
      </w:r>
    </w:p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>W ramach części 7 wykonawca musi wskazać odrębną osobę dla każdej grupy-zgodnie z przedstawionym podziałem.</w:t>
      </w:r>
    </w:p>
    <w:p>
      <w:pPr>
        <w:pStyle w:val="NormalnyWeb"/>
        <w:spacing w:before="280" w:after="0"/>
        <w:ind w:left="426" w:hanging="0"/>
        <w:rPr>
          <w:b/>
          <w:b/>
          <w:u w:val="single"/>
        </w:rPr>
      </w:pPr>
      <w:r>
        <w:rPr>
          <w:b/>
          <w:u w:val="single"/>
        </w:rPr>
        <w:t>Część 8: Dodatkowe zajęcia popołudniowe miejsce realizacji: Publiczne Przedszkole nr 9 w Wodzisławiu Śląskim</w:t>
      </w:r>
    </w:p>
    <w:p>
      <w:pPr>
        <w:pStyle w:val="NormalnyWeb"/>
        <w:numPr>
          <w:ilvl w:val="0"/>
          <w:numId w:val="5"/>
        </w:numPr>
        <w:spacing w:before="280" w:after="0"/>
        <w:rPr>
          <w:b/>
          <w:b/>
        </w:rPr>
      </w:pPr>
      <w:r>
        <w:rPr>
          <w:b/>
        </w:rPr>
        <w:t>Nauczyciel prowadzący zajęcia w grupie 3-5latków ( grupa 20 dzieci); okres realizacji: od września 2011r do czerwca 2012r, codziennie(pn-pt) przez średnio 1h dziennie; łącznie 200h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b/>
        </w:rPr>
        <w:t>Pomoc wychowawcza w grupie 3-5latków (grupa 20 dzieci); okres realizacji: od września 2011r do czerwca 2012r, codziennie(pn-pt) przez średnio 1h dziennie; łącznie 200h</w:t>
      </w:r>
    </w:p>
    <w:p>
      <w:pPr>
        <w:pStyle w:val="NormalnyWeb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 ramach części 8 wykonawca musi wskazać odrębną osobę dla każdej grupy-zgodnie z przedstawionym podziałem.</w:t>
      </w:r>
    </w:p>
    <w:p>
      <w:pPr>
        <w:pStyle w:val="NormalnyWeb"/>
        <w:spacing w:before="280" w:after="0"/>
        <w:ind w:left="426" w:hanging="0"/>
        <w:rPr>
          <w:b/>
          <w:b/>
          <w:u w:val="single"/>
        </w:rPr>
      </w:pPr>
      <w:r>
        <w:rPr>
          <w:b/>
          <w:u w:val="single"/>
        </w:rPr>
        <w:t>Część 9: Program upowszechniania edukacji przedszkolnej: „Klucz do uczenia się” miejsce realizacji: Publiczne Przedszkole nr 13 w Wodzisławiu Śląskim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</w:rPr>
      </w:pPr>
      <w:r>
        <w:rPr>
          <w:b/>
        </w:rPr>
        <w:t>Nauczyciel prowadzący zajęcia w grupie 3-5latków ( grupa 20 dzieci); okres realizacji: od września 2011r do czerwca 2012r, codziennie(pn-pt) przez średnio 1h dziennie; łącznie 200h</w:t>
      </w:r>
    </w:p>
    <w:p>
      <w:pPr>
        <w:pStyle w:val="NormalnyWeb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Pomoc wychowawcza w grupie 3-5latków (grupa 20 dzieci); okres realizacji: od września 2011r do czerwca 2012r, codziennie(pn-pt) przez średnio 1h dziennie; łącznie 200h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</w:rPr>
        <w:t>Nauczyciel prowadzący zajęcia w grupie 3-5latków z programu „Klucz do uczenia się” ( grupa 20 dzieci); okres realizacji: od września2011r do czerwca 2012r,codziennie(pn-pt) przez średnio 1h dziennie; łącznie 200h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 ramach części 9 wykonawca musi wskazać odrębną osobę dla każdej grupy-zgodnie z przedstawionym podziałem.</w:t>
      </w:r>
    </w:p>
    <w:p>
      <w:pPr>
        <w:pStyle w:val="NormalnyWeb"/>
        <w:spacing w:before="280" w:after="0"/>
        <w:ind w:left="426" w:hanging="0"/>
        <w:rPr>
          <w:b/>
          <w:b/>
          <w:u w:val="single"/>
        </w:rPr>
      </w:pPr>
      <w:r>
        <w:rPr>
          <w:b/>
          <w:u w:val="single"/>
        </w:rPr>
        <w:t>Część 10: Dodatkowe zajęcia popołudniowe miejsce realizacji: Publiczne Przedszkole nr 13 w Wodzisławiu Śląskim</w:t>
      </w:r>
    </w:p>
    <w:p>
      <w:pPr>
        <w:pStyle w:val="NormalnyWeb"/>
        <w:numPr>
          <w:ilvl w:val="0"/>
          <w:numId w:val="5"/>
        </w:numPr>
        <w:spacing w:before="280" w:after="0"/>
        <w:rPr>
          <w:b/>
          <w:b/>
        </w:rPr>
      </w:pPr>
      <w:r>
        <w:rPr>
          <w:b/>
        </w:rPr>
        <w:t>Nauczyciel prowadzący zajęcia w grupie 3-5latków ( grupa 20 dzieci); okres realizacji: od września 2011r do czerwca 2012r, codziennie(pn-pt) przez średnio 1h dziennie; łącznie 200h</w:t>
      </w:r>
    </w:p>
    <w:p>
      <w:pPr>
        <w:pStyle w:val="NormalnyWeb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Pomoc wychowawcza w grupie 3-5latków (grupa 20 dzieci); okres realizacji: od września 2011r do czerwca 2012r, codziennie(pn-pt) przez średnio 1h dziennie; łącznie 200h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 ramach części 10 wykonawca musi wskazać odrębną osobę dla każdej grupy-zgodnie z przedstawionym podziałem.</w:t>
      </w:r>
    </w:p>
    <w:p>
      <w:pPr>
        <w:pStyle w:val="NormalnyWeb"/>
        <w:spacing w:before="280" w:after="0"/>
        <w:ind w:left="426" w:hanging="0"/>
        <w:rPr>
          <w:b/>
          <w:b/>
          <w:u w:val="single"/>
        </w:rPr>
      </w:pPr>
      <w:r>
        <w:rPr>
          <w:b/>
          <w:u w:val="single"/>
        </w:rPr>
        <w:t>Część 11: Program upowszechniania edukacji przedszkolnej: „Klucz do uczenia się” miejsce realizacji: Publiczne Przedszkole nr 19 w Wodzisławiu Śląskim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</w:rPr>
      </w:pPr>
      <w:r>
        <w:rPr>
          <w:b/>
        </w:rPr>
        <w:t>Nauczyciel prowadzący zajęcia w grupie 3-5latków ( grupa 20 dzieci); okres realizacji: od września 2011r do czerwca 2012r, codziennie(pn-pt) przez średnio 1h dziennie; łącznie 200h</w:t>
      </w:r>
    </w:p>
    <w:p>
      <w:pPr>
        <w:pStyle w:val="NormalnyWeb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Pomoc wychowawcza w grupie 3-5latków (grupa 20 dzieci); okres realizacji: od września 2011r do czerwca 2012r, codziennie(pn-pt) przez średnio 1h dziennie; łącznie 200h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</w:rPr>
        <w:t>Nauczyciel prowadzący zajęcia w grupie 3-5latków z programu „Klucz do uczenia się” ( grupa 20 dzieci); okres realizacji: od września2011r do czerwca 2012r,codziennie(pn-pt) przez średnio 1h dziennie; łącznie 200h.</w:t>
      </w:r>
    </w:p>
    <w:p>
      <w:pPr>
        <w:pStyle w:val="NormalnyWeb"/>
        <w:spacing w:before="0" w:after="0"/>
        <w:ind w:left="426" w:hanging="0"/>
        <w:rPr>
          <w:b/>
          <w:b/>
          <w:bCs/>
        </w:rPr>
      </w:pPr>
      <w:r>
        <w:rPr>
          <w:b/>
          <w:bCs/>
        </w:rPr>
        <w:t>W ramach części 11 wykonawca musi wskazać odrębną osobę dla każdej grupy-zgodnie z przedstawionym podziałem.</w:t>
      </w:r>
    </w:p>
    <w:p>
      <w:pPr>
        <w:pStyle w:val="NormalnyWeb"/>
        <w:spacing w:before="280" w:after="0"/>
        <w:ind w:left="426" w:hanging="0"/>
        <w:rPr>
          <w:b/>
          <w:b/>
          <w:u w:val="single"/>
        </w:rPr>
      </w:pPr>
      <w:r>
        <w:rPr>
          <w:b/>
          <w:u w:val="single"/>
        </w:rPr>
        <w:t>Część 12: Dodatkowe zajęcia popołudniowe miejsce realizacji: Publiczne Przedszkole nr 19 w Wodzisławiu Śląskim</w:t>
      </w:r>
    </w:p>
    <w:p>
      <w:pPr>
        <w:pStyle w:val="NormalnyWeb"/>
        <w:numPr>
          <w:ilvl w:val="0"/>
          <w:numId w:val="5"/>
        </w:numPr>
        <w:spacing w:before="280" w:after="0"/>
        <w:rPr>
          <w:b/>
          <w:b/>
        </w:rPr>
      </w:pPr>
      <w:r>
        <w:rPr>
          <w:b/>
        </w:rPr>
        <w:t>Nauczyciel prowadzący zajęcia w grupie 3-5latków ( grupa 20 dzieci); okres realizacji: od września 2011r do czerwca 2012r, codziennie(pn-pt) przez średnio 1h dziennie; łącznie 200h</w:t>
      </w:r>
    </w:p>
    <w:p>
      <w:pPr>
        <w:pStyle w:val="NormalnyWeb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Pomoc wychowawcza w grupie 3-5latków (grupa 20 dzieci); okres realizacji: od września 2011r do czerwca 2012r, codziennie(pn-pt) przez średnio 1h dziennie; łącznie 200h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>W ramach części 12 wykonawca musi wskazać odrębną osobę dla każdej grupy-zgodnie z przedstawionym podziałem.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Część 13 Dodatkowe zajęcia popołudniowe miejsce realizacji: Publiczne Przedszkole: nr 3, nr 6, nr 8, nr 9, nr 13, nr 19 w Wodzisławiu Śląskim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Nauczyciel prowadzący zajęcia z j. angielskiego w grupie 3-5latków ( grupa 20 dzieci); okres realizacji: od września 2011r do czerwca 2012r, średnio 1h tygodniowo w każdym przedszkolu; łącznie 240h we wszystkich przedszkolach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709" w:hanging="0"/>
        <w:rPr/>
      </w:pPr>
      <w:r>
        <w:rPr>
          <w:bCs/>
        </w:rPr>
        <w:t>W ramach części 13 wykonawca może wskazać odrębną osobę dla każdego</w:t>
      </w:r>
      <w:r>
        <w:rPr>
          <w:b/>
          <w:bCs/>
        </w:rPr>
        <w:t xml:space="preserve"> </w:t>
      </w:r>
      <w:r>
        <w:rPr>
          <w:bCs/>
        </w:rPr>
        <w:t>przedszkola.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Część 14 Dodatkowe zajęcia popołudniowe miejsce realizacji: Publiczne Przedszkole: nr 3, nr 6, nr 8, nr 9, nr 13, nr 19 w Wodzisławiu Śląskim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/>
        <w:t>Nauczyciel prowadzący zajęcia plastyczne w grupie 3-5latków ( grupa 20 dzieci); okres realizacji: od września 2011r do czerwca 2012r, średnio 1h tygodniowo w każdym przedszkolu; łącznie 240h we wszystkich przedszkolach</w:t>
      </w:r>
    </w:p>
    <w:p>
      <w:pPr>
        <w:pStyle w:val="NormalnyWeb"/>
        <w:spacing w:before="0" w:after="0"/>
        <w:ind w:left="709" w:hanging="0"/>
        <w:rPr>
          <w:bCs/>
        </w:rPr>
      </w:pPr>
      <w:r>
        <w:rPr>
          <w:bCs/>
        </w:rPr>
        <w:t>W ramach części 14 wykonawca może wskazać odrębną osobę dla każdego przedszkola.</w:t>
      </w:r>
    </w:p>
    <w:p>
      <w:pPr>
        <w:pStyle w:val="NormalnyWeb"/>
        <w:spacing w:before="280" w:after="0"/>
        <w:rPr/>
      </w:pPr>
      <w:r>
        <w:rPr>
          <w:u w:val="single"/>
        </w:rPr>
        <w:t>Część 15 Dodatkowe zajęcia popołudniowe miejsce realizacji: Publiczne Przedszkole: nr 3, nr 6, nr 8, nr 9, nr 13, nr 19 w Wodzisławiu Śląskim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Nauczyciel prowadzący zajęcia taneczne/rytmiczne w grupie 3-5latków ( grupa 20 dzieci); okres realizacji: od września 2011r do czerwca 2012r, średnio 1h tygodniowo w każdym przedszkolu; łącznie 240h we wszystkich przedszkolach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Cs/>
        </w:rPr>
        <w:t>W ramach części 15 wykonawca może wskazać odrębną osobę dla każdego przedszkola</w:t>
      </w:r>
      <w:r>
        <w:rPr>
          <w:b/>
          <w:bCs/>
        </w:rPr>
        <w:t>.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Część 16 Dodatkowe zajęcia popołudniowe miejsce realizacji: Publiczne Przedszkole: nr 3, nr 6, nr 8, nr 9, nr 13, nr 19 w Wodzisławiu Śląskim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Nauczyciel prowadzący zajęcia z teatralne w grupie 3-5latków ( grupa 20 dzieci); okres realizacji: od września 2011r do czerwca 2012r, średnio 1h tygodniowo w każdym przedszkolu; łącznie 240h we wszystkich przedszkolach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Cs/>
        </w:rPr>
        <w:t>W ramach części 16 wykonawca może wskazać odrębną osobę dla każdego przedszkola</w:t>
      </w:r>
      <w:r>
        <w:rPr>
          <w:b/>
          <w:bCs/>
        </w:rPr>
        <w:t>.</w:t>
      </w:r>
    </w:p>
    <w:p>
      <w:pPr>
        <w:pStyle w:val="NormalnyWeb"/>
        <w:spacing w:before="280" w:after="0"/>
        <w:ind w:left="709" w:hanging="0"/>
        <w:rPr>
          <w:u w:val="single"/>
        </w:rPr>
      </w:pPr>
      <w:r>
        <w:rPr>
          <w:u w:val="single"/>
        </w:rPr>
        <w:t>Część 17 Dodatkowe zajęcia popołudniowe miejsce realizacji: Publiczne Przedszkole: nr 3, nr 6, nr 8, nr 9, nr 13, nr 19 w Wodzisławiu Śląskim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Nauczyciel prowadzący zajęcia z gimnastyki korekcyjnej w grupie 3-5latków ( grupa 20 dzieci); okres realizacji: od września 2011r do czerwca 2012r, średnio 2h miesięcznie w każdym przedszkolu; łącznie 120h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W ramach części 17 wykonawca może wskazać odrębną osobę dla każdego przedszkola.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Część 18 Dodatkowe zajęcia popołudniowe miejsce realizacji: Publiczne Przedszkole nr 3, nr 6, nr 8, nr 9, nr 13, nr 19 w Wodzisławiu Śląskim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Logopeda prowadzący zajęcia w grupie 3-5latków ( grupa 20 dzieci); okres realizacji: od września 2011r do czerwca 2012r, średnio 2h miesięcznie w każdym przedszkolu; łącznie 120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W ramach części 18 wykonawca może wskazać odrębną osobę dla każdego przedszkola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CPV 80110000-8 Usługi szkolnictwa przedszkol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nadto zmienia się treść „formularzy cenowych ” dla części od 1 do 13 oraz wykaz osób dla części 13. Treść zmienionych formularzy w załącz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 powyższą modyfikacja przedmiotu zamówienia przesuwa się termin składania i otwarcia ofert z dnia 16.08.2011 r. na:</w:t>
      </w:r>
    </w:p>
    <w:p>
      <w:pPr>
        <w:pStyle w:val="Normal"/>
        <w:rPr/>
      </w:pPr>
      <w:r>
        <w:rPr/>
        <w:t>Termin otwarcia i składania ofert zostaje wyznaczony na dzień 23 sierpnia 2011 roku.</w:t>
      </w:r>
    </w:p>
    <w:p>
      <w:pPr>
        <w:pStyle w:val="Normal"/>
        <w:rPr/>
      </w:pPr>
      <w:r>
        <w:rPr/>
        <w:t xml:space="preserve">Oferty należy składać do godz. 10.30. </w:t>
      </w:r>
    </w:p>
    <w:p>
      <w:pPr>
        <w:pStyle w:val="Normal"/>
        <w:rPr/>
      </w:pPr>
      <w:r>
        <w:rPr/>
        <w:t>Otwarcie ofert nastąpi o godz. 11.00</w:t>
      </w:r>
    </w:p>
    <w:p>
      <w:pPr>
        <w:pStyle w:val="Normal"/>
        <w:rPr/>
      </w:pPr>
      <w:r>
        <w:rPr/>
        <w:t>Miejsce składania i otwarcia ofert pozostaje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up. PREZYDENTA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ugeniusz Ogrod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I  Zastępca Prezydenta Miasta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tabs>
        <w:tab w:val="clear" w:pos="708"/>
        <w:tab w:val="left" w:pos="12096" w:leader="none"/>
      </w:tabs>
      <w:spacing w:before="0" w:after="0"/>
      <w:ind w:left="432" w:hanging="432"/>
      <w:jc w:val="center"/>
      <w:rPr>
        <w:rFonts w:ascii="Arial Narrow" w:hAnsi="Arial Narrow" w:eastAsia="Arial Unicode MS" w:cs="Arial"/>
        <w:color w:val="000000"/>
        <w:sz w:val="16"/>
        <w:szCs w:val="16"/>
        <w:lang w:val="en-US" w:eastAsia="en-US"/>
      </w:rPr>
    </w:pPr>
    <w:r>
      <w:rPr>
        <w:rFonts w:eastAsia="Arial Unicode MS" w:cs="Arial" w:ascii="Arial Narrow" w:hAnsi="Arial Narrow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20395</wp:posOffset>
          </wp:positionH>
          <wp:positionV relativeFrom="paragraph">
            <wp:posOffset>-441960</wp:posOffset>
          </wp:positionV>
          <wp:extent cx="2238375" cy="1122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254500</wp:posOffset>
          </wp:positionH>
          <wp:positionV relativeFrom="paragraph">
            <wp:posOffset>-269875</wp:posOffset>
          </wp:positionV>
          <wp:extent cx="1965325" cy="721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3"/>
      <w:tabs>
        <w:tab w:val="clear" w:pos="708"/>
        <w:tab w:val="left" w:pos="12096" w:leader="none"/>
      </w:tabs>
      <w:spacing w:before="0" w:after="0"/>
      <w:ind w:left="432" w:hanging="432"/>
      <w:jc w:val="center"/>
      <w:rPr>
        <w:rFonts w:ascii="Arial Narrow" w:hAnsi="Arial Narrow" w:eastAsia="Arial Unicode MS" w:cs="Arial"/>
        <w:color w:val="000000"/>
        <w:sz w:val="16"/>
        <w:szCs w:val="16"/>
      </w:rPr>
    </w:pPr>
    <w:r>
      <w:rPr>
        <w:rFonts w:eastAsia="Arial Unicode MS" w:cs="Arial" w:ascii="Arial Narrow" w:hAnsi="Arial Narrow"/>
        <w:color w:val="000000"/>
        <w:sz w:val="16"/>
        <w:szCs w:val="16"/>
      </w:rPr>
    </w:r>
  </w:p>
  <w:p>
    <w:pPr>
      <w:pStyle w:val="TextBody"/>
      <w:rPr>
        <w:rFonts w:ascii="Arial Narrow" w:hAnsi="Arial Narrow" w:eastAsia="Arial Unicode MS" w:cs="Arial"/>
        <w:color w:val="000000"/>
        <w:sz w:val="16"/>
        <w:szCs w:val="16"/>
        <w:lang w:eastAsia="ar-SA"/>
      </w:rPr>
    </w:pPr>
    <w:r>
      <w:rPr>
        <w:rFonts w:eastAsia="Arial Unicode MS" w:cs="Arial" w:ascii="Arial Narrow" w:hAnsi="Arial Narrow"/>
        <w:color w:val="000000"/>
        <w:sz w:val="16"/>
        <w:szCs w:val="16"/>
        <w:lang w:eastAsia="ar-SA"/>
      </w:rPr>
    </w:r>
  </w:p>
  <w:p>
    <w:pPr>
      <w:pStyle w:val="Nagwek3"/>
      <w:tabs>
        <w:tab w:val="clear" w:pos="708"/>
        <w:tab w:val="left" w:pos="12096" w:leader="none"/>
      </w:tabs>
      <w:spacing w:before="0" w:after="0"/>
      <w:ind w:left="432" w:hanging="432"/>
      <w:jc w:val="center"/>
      <w:rPr>
        <w:rFonts w:ascii="Arial Narrow" w:hAnsi="Arial Narrow" w:eastAsia="Arial Unicode MS" w:cs="Arial"/>
        <w:color w:val="000000"/>
        <w:sz w:val="16"/>
        <w:szCs w:val="16"/>
        <w:lang w:val="en-US" w:eastAsia="en-US"/>
      </w:rPr>
    </w:pPr>
    <w:r>
      <w:rPr>
        <w:rFonts w:eastAsia="Arial Unicode MS" w:cs="Arial" w:ascii="Arial Narrow" w:hAnsi="Arial Narrow"/>
        <w:color w:val="000000"/>
        <w:sz w:val="16"/>
        <w:szCs w:val="16"/>
        <w:lang w:val="en-US" w:eastAsia="en-US"/>
      </w:rPr>
      <w:t>Projekt jest współfinansowany przez Unię Europejską w ramach Europejskiego Funduszu Społecznego</w:t>
    </w:r>
  </w:p>
  <w:p>
    <w:pPr>
      <w:pStyle w:val="Nagwek3"/>
      <w:tabs>
        <w:tab w:val="clear" w:pos="708"/>
        <w:tab w:val="left" w:pos="12096" w:leader="none"/>
      </w:tabs>
      <w:spacing w:before="0" w:after="0"/>
      <w:ind w:left="432" w:hanging="432"/>
      <w:jc w:val="center"/>
      <w:rPr>
        <w:rFonts w:ascii="Arial Narrow" w:hAnsi="Arial Narrow" w:eastAsia="Arial Unicode MS" w:cs="Arial"/>
        <w:b/>
        <w:b/>
        <w:bCs/>
        <w:color w:val="000000"/>
        <w:sz w:val="20"/>
        <w:szCs w:val="20"/>
        <w:lang w:val="en-US" w:eastAsia="en-US"/>
      </w:rPr>
    </w:pPr>
    <w:r>
      <w:rPr>
        <w:rFonts w:eastAsia="Arial Unicode MS" w:cs="Arial" w:ascii="Arial Narrow" w:hAnsi="Arial Narrow"/>
        <w:b/>
        <w:bCs/>
        <w:color w:val="000000"/>
        <w:sz w:val="20"/>
        <w:szCs w:val="20"/>
        <w:lang w:val="en-US" w:eastAsia="en-US"/>
      </w:rPr>
      <w:t>Człowiek – najlepsza inwestycja</w:t>
    </w:r>
  </w:p>
  <w:p>
    <w:pPr>
      <w:pStyle w:val="Nagwek3"/>
      <w:tabs>
        <w:tab w:val="clear" w:pos="708"/>
        <w:tab w:val="left" w:pos="12096" w:leader="none"/>
      </w:tabs>
      <w:spacing w:before="0" w:after="0"/>
      <w:ind w:left="432" w:hanging="432"/>
      <w:jc w:val="center"/>
      <w:rPr>
        <w:rFonts w:ascii="Arial Narrow" w:hAnsi="Arial Narrow" w:eastAsia="Arial Unicode MS" w:cs="Arial"/>
        <w:b/>
        <w:b/>
        <w:bCs/>
        <w:color w:val="000000"/>
        <w:sz w:val="20"/>
        <w:szCs w:val="20"/>
        <w:lang w:val="en-US" w:eastAsia="en-US"/>
      </w:rPr>
    </w:pPr>
    <w:r>
      <w:rPr>
        <w:rFonts w:eastAsia="Arial Unicode MS" w:cs="Arial" w:ascii="Arial Narrow" w:hAnsi="Arial Narrow"/>
        <w:b/>
        <w:bCs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813435</wp:posOffset>
              </wp:positionH>
              <wp:positionV relativeFrom="paragraph">
                <wp:posOffset>32385</wp:posOffset>
              </wp:positionV>
              <wp:extent cx="736282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05pt,2.55pt" to="515.65pt,2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Open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Open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2:00Z</dcterms:created>
  <dc:creator>Ela</dc:creator>
  <dc:description/>
  <cp:keywords/>
  <dc:language>en-US</dc:language>
  <cp:lastModifiedBy>eskibinska</cp:lastModifiedBy>
  <cp:lastPrinted>2011-08-10T12:41:00Z</cp:lastPrinted>
  <dcterms:modified xsi:type="dcterms:W3CDTF">2011-08-11T06:47:00Z</dcterms:modified>
  <cp:revision>12</cp:revision>
  <dc:subject/>
  <dc:title> </dc:title>
</cp:coreProperties>
</file>