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Prezydent Miasta Wodzisławia Śląskiego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</w:rPr>
        <w:t>ogłasza konkursy na kandydatów na stanowiska dyrektorów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</w:rPr>
        <w:t>Publicznego Przedszkola Nr 19 z Oddziałami Integracyjnymi os XXX - lecia 30 w  Wodzisławiu Śląski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</w:rPr>
        <w:t>-</w:t>
        <w:tab/>
        <w:t>Szkoły Podstawowej Nr    2  ul. Ks. Roboty 7 w  Wodzisławiu Śląski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</w:rPr>
        <w:t>-</w:t>
        <w:tab/>
        <w:t>Szkoły Podstawowej Nr  10  os XXX - lecia 63  w  Wodzisławiu Śląskim,</w:t>
      </w:r>
    </w:p>
    <w:p>
      <w:pPr>
        <w:pStyle w:val="List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</w:t>
        <w:tab/>
        <w:t>Zespołu Szkolno-Przedszkolnego Nr 6 ul. Młodzieżowa 47  w  Wodzisławiu Śląski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</w:rPr>
        <w:tab/>
        <w:t>-</w:t>
        <w:tab/>
        <w:t>Zespołu Szkół  Nr  2  ul. Wałowa 3 w  Wodzisławiu Śląskim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0"/>
          <w:szCs w:val="20"/>
          <w:lang w:eastAsia="ar-SA"/>
        </w:rPr>
      </w:pPr>
      <w:r>
        <w:rPr>
          <w:sz w:val="20"/>
        </w:rPr>
        <w:t>1. Do konkursu może przystąpić osoba, która spełnia następujące wymagania:</w:t>
      </w:r>
    </w:p>
    <w:p>
      <w:pPr>
        <w:pStyle w:val="Tekstpodstawowywcity2"/>
        <w:tabs>
          <w:tab w:val="clear" w:pos="708"/>
          <w:tab w:val="left" w:pos="567" w:leader="none"/>
        </w:tabs>
        <w:rPr/>
      </w:pPr>
      <w:r>
        <w:rPr/>
        <w:t xml:space="preserve">1) </w:t>
        <w:tab/>
        <w:t>jest nauczycielem mianowanym lub dyplomowanym;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2) </w:t>
        <w:tab/>
        <w:t>ukończyła studia wyższe magisterskie, studia wyższe zawodowe, kolegium nauczycielskie albo</w:t>
        <w:tab/>
        <w:t>nauczycielskie kolegium języków obcych i posiada przygotowanie pedagogiczne oraz kwalifikacje</w:t>
        <w:br/>
        <w:t xml:space="preserve">     do zajmowania stanowiska nauczyciela w danym przedszkolu, szkole lub placówce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3)</w:t>
        <w:tab/>
        <w:t>ukończyła studia wyższe lub studia podyplomowe z zakresu zarządzania albo kurs kwalifikacyjny</w:t>
        <w:br/>
        <w:t>z zakresu zarządzania oświatą, prowadzony zgodnie z przepisami w sprawie placówek doskonalenia nauczycieli;</w:t>
      </w:r>
    </w:p>
    <w:p>
      <w:pPr>
        <w:pStyle w:val="Tekstpodstawowywcity3"/>
        <w:tabs>
          <w:tab w:val="left" w:pos="567" w:leader="none"/>
          <w:tab w:val="left" w:pos="993" w:leader="none"/>
        </w:tabs>
        <w:ind w:left="567" w:hanging="283"/>
        <w:rPr/>
      </w:pPr>
      <w:r>
        <w:rPr/>
        <w:t xml:space="preserve">4) </w:t>
        <w:tab/>
        <w:t>posiada co najmniej pięcioletni staż pracy pedagogicznej na stanowisku nauczyciela lub pięcioletni staż pracy dydaktycznej na stanowisku nauczyciela akademickiego;</w:t>
      </w:r>
    </w:p>
    <w:p>
      <w:pPr>
        <w:pStyle w:val="Tekstpodstawowywcity3"/>
        <w:tabs>
          <w:tab w:val="left" w:pos="567" w:leader="none"/>
          <w:tab w:val="left" w:pos="993" w:leader="none"/>
        </w:tabs>
        <w:ind w:left="567" w:hanging="283"/>
        <w:rPr/>
      </w:pPr>
      <w:r>
        <w:rPr/>
        <w:t xml:space="preserve">5) </w:t>
        <w:tab/>
        <w:t>w okresie pięciu lat bezpośrednio przed powierzeniem stanowiska dyrektora uzyskała,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</w:rPr>
        <w:t>posiada   zaświadczenie   lekarskie   o   braku    przeciwwskazań    zdrowotnych    do    wykonywania    pracy na  stanowisku  kierownicz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</w:rPr>
        <w:t>2. Oferty osób przystępujących do konkursu powinny zawierać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uzasadnienie przystąpienia do konkursu wraz z koncepcją funkcjonowania i rozwoju szkoły lub placów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ocenę pracy, o której mowa w § 1 pkt 4 rozporządzenia Ministra Edukacji Narodowej i Sportu z dnia                    6 maja 2003r. w sprawie wymagań, jakim powinna odpowiadać osoba zajmująca stanowisko dyrektora oraz inne stanowisko kierownicze, w poszczególnych typach szkół i placó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oświadczenie, że kandydat nie był karany karą dyscyplinarną, o której mowa w art. 76 ust. 1 ustawy z dnia 26 stycznia 1982r. – Karta Nauczyciela (tekst jednolity z 2006 r. Dz. U. Nr 97, poz. 674 z późniejszymi zmianami), oraz nie toczy się przeciwko niemu postępowanie dyscyplin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oświadczenie, że kandydat nie był karany za przestępstwo popełnione umyślnie, że nie toczy się przeciwko niemu postępowanie k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oświadczenie, że kandydat nie był karany zakazem pełnienia funkcji kierowniczych związanych</w:t>
        <w:br/>
        <w:t>z dysponowaniem środkami publicznymi, o którym mowa w  art. 31 ust.1, pkt. 4  ustawy z dnia 17 grudnia 2004 r. o odpowiedzialności za naruszenie dyscypliny finansów publicznych (Dz. U. z 2005r. Nr 14,</w:t>
        <w:br/>
        <w:t xml:space="preserve"> poz. 114 z późniejszymi zmianam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sz w:val="20"/>
          <w:szCs w:val="20"/>
          <w:lang w:eastAsia="ar-SA"/>
        </w:rPr>
      </w:pPr>
      <w:r>
        <w:rPr>
          <w:sz w:val="20"/>
        </w:rPr>
        <w:t>oświadczenie, że kandydat wyraża zgodę na przetwarzanie swoich danych osobowych zgodnie z ustawą                z dnia 29  sierpnia 1997r. o  ochronie  danych  osobowych ( tekst  jednolity z 2002r. Dz. U. Nr 101, poz. 926 z  późniejszymi  zmianami) w celach  przeprowadzenia  konkursu  na  stanowisko  dyrektora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2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4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</w:rPr>
        <w:t xml:space="preserve">3. </w:t>
        <w:tab/>
        <w:t xml:space="preserve">Oferty  należy  składać  w  zamkniętych  kopertach  z  podanym  adresem  zwrotnym  i  dopiskiem  „Konkurs     na kandydata na stanowisko dyrektora ……”w terminie </w:t>
      </w:r>
      <w:r>
        <w:rPr>
          <w:b/>
          <w:sz w:val="20"/>
        </w:rPr>
        <w:t>14 dni</w:t>
      </w:r>
      <w:r>
        <w:rPr>
          <w:sz w:val="20"/>
        </w:rPr>
        <w:t xml:space="preserve"> od dnia ukazania się ogłoszenia                                tj 29 maja 2009r. do godz.13.15, na adres: </w:t>
      </w:r>
      <w:r>
        <w:rPr>
          <w:b/>
          <w:sz w:val="20"/>
        </w:rPr>
        <w:t>Urząd Miasta 44-300 Wodzisław Śląski ul. Bogumińska 4               (Biuro Obsługi Klienta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ab/>
      </w:r>
      <w:r>
        <w:rPr>
          <w:bCs/>
          <w:sz w:val="20"/>
        </w:rPr>
        <w:t>W razie przesłania oferty pocztą za datę jej złożenia uważa się datę doręczenia oferty do Urzędu Miasta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-145" w:hanging="0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Konkursy   przeprowadzą   komisje   konkursowe  powołane  przez:  </w:t>
      </w:r>
      <w:r>
        <w:rPr>
          <w:b/>
          <w:sz w:val="20"/>
        </w:rPr>
        <w:t>Prezydenta  Miasta  Wodzisławia  Śląskiego</w:t>
      </w:r>
      <w:r>
        <w:rPr>
          <w:sz w:val="20"/>
        </w:rPr>
        <w:t>.</w:t>
        <w:br/>
        <w:t>O terminie i miejscu przeprowadzenia postępowania konkursowego osoby, które złożą oferty zostaną powiadomione  indywidualnie.</w:t>
      </w:r>
    </w:p>
    <w:p>
      <w:pPr>
        <w:pStyle w:val="Normal"/>
        <w:suppressAutoHyphens w:val="true"/>
        <w:ind w:right="-14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4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304" w:right="130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284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uppressAutoHyphens w:val="true"/>
      <w:ind w:left="990" w:hanging="27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5:00Z</dcterms:created>
  <dc:creator>UM </dc:creator>
  <dc:description/>
  <dc:language>en-US</dc:language>
  <cp:lastModifiedBy>UM </cp:lastModifiedBy>
  <dcterms:modified xsi:type="dcterms:W3CDTF">2009-05-14T12:19:00Z</dcterms:modified>
  <cp:revision>3</cp:revision>
  <dc:subject/>
  <dc:title/>
</cp:coreProperties>
</file>