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Wodzisław Śl.28.09.200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ZP.3410-00030/12/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YTANIA I ODPOWIEDZ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ind w:left="975" w:hanging="1005"/>
        <w:rPr/>
      </w:pPr>
      <w:r>
        <w:rPr>
          <w:lang w:val="pl-PL"/>
        </w:rPr>
        <w:t>dotyczy</w:t>
      </w:r>
      <w:r>
        <w:rPr>
          <w:b/>
          <w:lang w:val="pl-PL"/>
        </w:rPr>
        <w:t>:</w:t>
      </w:r>
      <w:r>
        <w:rPr>
          <w:lang w:val="pl-PL"/>
        </w:rPr>
        <w:t>  postępowania o udzielenie zamówienia publicznego prowadzonego w trybie przetargu nieograniczonego na Realizację zadania pn Udrożnienie ruchu w Południowej  Części Subregionu Zachodniego ETAP I (zadanie 2 i 6) i ETAP II (całość)”</w:t>
      </w:r>
    </w:p>
    <w:p>
      <w:pPr>
        <w:pStyle w:val="Normal"/>
        <w:rPr>
          <w:lang w:val="pl-PL"/>
        </w:rPr>
      </w:pPr>
      <w:r>
        <w:rPr>
          <w:lang w:val="pl-PL"/>
        </w:rPr>
        <w:t>Pytanie 1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kt 16 SIWZ „Sposób obliczenia ceny” zapisano, iż wymaganą metodą kalkulacji ceny jest metoda uproszczona, a ceny jednostkowe robót wykonawca określi na podstawie kalkulacji własnej lub danych rynkowych. Dodatkowo do kosztorysu ofertowego  należy dołączyć zestawienie materiałów i sprzętu. Prosimy o uzasadnienie żądania załączenia takiego zestawienia do kosztorysu. Skoro kosztorys należy przygotować metodą uproszczoną , a ideą sporządzenia kosztorysów</w:t>
        <w:br/>
        <w:t>w formie uproszczonej jest nie pokazywanie zestawienia cen materiałów i sprzętu. Natomiast rozliczenie robót odbywać się będzie na podstawie realnie wykonanych ilości i cen jednostkowych. W takim razie w jakim celu Zamawiającemu potrzebny jest wgląd do cen materiałów i sprzętu skoro nie ma to żadnego wpływu na wybór wykonawcy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tomiast w przypadku wystąpienia robót dodatkowych rozliczane one będą jako odrębne zadania (zamówienie z wolnej ręki), na podstawie cen jednostkowych zadania podstawowego, a wszelkie roboty nie występujące w kosztorysie ofertowym wg cen rynkowych  lub średnich sekocenbu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e względu na duży zakres zadania prosimy o zrezygnowanie z wymogu załączenia zestawienia materiałów i urządzeń, które nie mają wpływu na rozliczenie zadania o wymaga dużego nakładu pra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jc w:val="both"/>
        <w:rPr/>
      </w:pPr>
      <w:r>
        <w:rPr>
          <w:lang w:val="pl-PL"/>
        </w:rPr>
        <w:t>Zamawiający przychyla się do argumentacji Wykonawcy i dokona modyfikacji SIWZ poprzez wykreślenie wymogu załączenia do kosztorysu  zestawienia materiałów i urządzeń oraz modyfikację par.9 ust. 2 projektu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2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kt 21 SIWZ zapisano, iż protest do Zamawiającego należy wnieść w terminie 7 dni od dnia,</w:t>
        <w:br/>
        <w:t>w którym Wykonawca powziął lub mógł powziąć wiadomość o okolicznościach stanowiących podstawę jego wnies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wyższy zapis jest niezgodny z przepisami art. 179 do 198 Prawa Zamówień Publicznych, na które Zamawiający sam się powołuje w powyższym punkcie. Według przepisów PZP Wykonawca ma prawo wnieść protest w terminie 10 dni art.180 ust. 2 i art.180 pkt 4 ppkt 2. Prosimy</w:t>
        <w:br/>
        <w:t>o sprostowanie powyższego przepisu w SI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mienia się zapis pkt 21 SIWZ dotyczący terminu wniesienia protestu. Po dokonaniu modyfikacji SIWZ zapis w pkt 21 brzmi:</w:t>
      </w:r>
    </w:p>
    <w:p>
      <w:pPr>
        <w:pStyle w:val="Normal"/>
        <w:jc w:val="both"/>
        <w:rPr/>
      </w:pPr>
      <w:r>
        <w:rPr>
          <w:lang w:val="pl-PL"/>
        </w:rPr>
        <w:t xml:space="preserve">Protest do Zamawiającego należy wnieść w terminie 10 dni od dnia, w którym Wykonawca powziął lub mógł powziąć wiadomość o okolicznościach stanowiących podstawę jego wniesienia. </w:t>
      </w:r>
      <w:r>
        <w:rPr/>
        <w:t>Pozostałe zapisy pkt 21 SIWZ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3:</w:t>
      </w:r>
    </w:p>
    <w:p>
      <w:pPr>
        <w:pStyle w:val="Normal"/>
        <w:jc w:val="both"/>
        <w:rPr/>
      </w:pPr>
      <w:r>
        <w:rPr>
          <w:lang w:val="pl-PL"/>
        </w:rPr>
        <w:t>W pkt 7 ppkt 6 SIWZ zapisano, iż do oferty należy dołączyć polisę lub dokument potwierdzający, że wykonawca jest ubezpieczony od odpowiedzialności cywilnej w zakresie prowadzonej działalności. W związku z tym prosimy zatem o oczywiste sprostowanie zapisu w umowie par. 4 ust. 2 lit. n) na następującą treść: „Wykonawca przedstawi kopię ubezpieczenia od odpowiedzialności cywilnej w zakresie prowadzonej działalności....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jc w:val="both"/>
        <w:rPr/>
      </w:pPr>
      <w:r>
        <w:rPr>
          <w:lang w:val="pl-PL"/>
        </w:rPr>
        <w:t>Zapis par. 4 projektu umowy dotyczy obowiązku posiadania przez Wykonawcę przed podpisaniem umowy minimalnego limitu ubezpieczenia konkretnego zadania pod nazwą „ Realizacja zadania udrożnienie ruchu w Południowej Części Subregionu Zachodniego ETAP I (zadanie 2 i 6) i ETAP II (całość) na kwotę nie mniejszą niż 1.000.000 zł (może to być odrębne ubezpieczenie lub limit w ubezpieczeniu ogólnym od prowadzonej działalności gospodarczej, ze wskazaniem konkretnej nazwy zadani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tomiast wymóg dołączenia do oferty polisy lub innego dokumentu potwierdzającego, że Wykonawca jest ubezpieczony od odpowiedzialności cywilnej w zakresie prowadzonej działalności   jest jedynie dowodem na spełnienie przez Wykonawców warunku odnośnie jego sytuacji ekonomicznej i finansowej udziału w postępowaniu opisanego w pkt 6 SIWZ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4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ar. 11 ust. 1 lit d) zapisano, iż Wykonawca zapłaci Zamawiającemu kary umowne za fakt istnienia wad w przedmiocie odbioru, w wysokości 5% wynagrodzenia umownego. </w:t>
      </w:r>
    </w:p>
    <w:p>
      <w:pPr>
        <w:pStyle w:val="Normal"/>
        <w:ind w:left="270" w:hanging="270"/>
        <w:jc w:val="both"/>
        <w:rPr>
          <w:lang w:val="pl-PL"/>
        </w:rPr>
      </w:pPr>
      <w:r>
        <w:rPr>
          <w:lang w:val="pl-PL"/>
        </w:rPr>
        <w:t xml:space="preserve">a) Prosimy o podanie podstawy  naliczenia omawianej kary. </w:t>
      </w:r>
    </w:p>
    <w:p>
      <w:pPr>
        <w:pStyle w:val="Normal"/>
        <w:ind w:left="270" w:hanging="270"/>
        <w:jc w:val="both"/>
        <w:rPr>
          <w:lang w:val="pl-PL"/>
        </w:rPr>
      </w:pPr>
      <w:r>
        <w:rPr>
          <w:lang w:val="pl-PL"/>
        </w:rPr>
        <w:t xml:space="preserve">b) Czy kara będzie naliczana jednorazowo bez względu na ilość wadliwych elementów, czy za każdą wadę oddzielnie? </w:t>
      </w:r>
    </w:p>
    <w:p>
      <w:pPr>
        <w:pStyle w:val="Normal"/>
        <w:ind w:left="270" w:hanging="270"/>
        <w:jc w:val="both"/>
        <w:rPr>
          <w:lang w:val="pl-PL"/>
        </w:rPr>
      </w:pPr>
      <w:r>
        <w:rPr>
          <w:lang w:val="pl-PL"/>
        </w:rPr>
        <w:t>c) Czy kara zostanie naliczona mimo usunięcia wad?</w:t>
      </w:r>
    </w:p>
    <w:p>
      <w:pPr>
        <w:pStyle w:val="Normal"/>
        <w:ind w:left="270" w:hanging="270"/>
        <w:jc w:val="both"/>
        <w:rPr>
          <w:lang w:val="pl-PL"/>
        </w:rPr>
      </w:pPr>
      <w:r>
        <w:rPr>
          <w:lang w:val="pl-PL"/>
        </w:rPr>
        <w:t>d) Czy Zamawiający przewiduje kwalifikację wad jako wadę istotną bądź nieistotną (usterkę) i czy za usterkę Wykonawca także zostanie obciążony karą?</w:t>
      </w:r>
    </w:p>
    <w:p>
      <w:pPr>
        <w:pStyle w:val="Normal"/>
        <w:ind w:left="270" w:hanging="270"/>
        <w:jc w:val="both"/>
        <w:rPr>
          <w:lang w:val="pl-PL"/>
        </w:rPr>
      </w:pPr>
      <w:r>
        <w:rPr>
          <w:lang w:val="pl-PL"/>
        </w:rPr>
        <w:t>e) Prosimy także o doprecyzowanie „przedmiotu odbioru”, czy chodzi o odbiór końcowy czy odbiór częściowy robót oraz</w:t>
      </w:r>
    </w:p>
    <w:p>
      <w:pPr>
        <w:pStyle w:val="Normal"/>
        <w:ind w:left="270" w:hanging="270"/>
        <w:jc w:val="both"/>
        <w:rPr>
          <w:lang w:val="pl-PL"/>
        </w:rPr>
      </w:pPr>
      <w:r>
        <w:rPr>
          <w:lang w:val="pl-PL"/>
        </w:rPr>
        <w:t>f) Czy kara naliczona będzie także w przypadku ujawnienia wad w okresie gwarancji i rękojmi?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dpowiedź:</w:t>
      </w:r>
    </w:p>
    <w:p>
      <w:pPr>
        <w:pStyle w:val="Normal"/>
        <w:ind w:left="525" w:hanging="510"/>
        <w:rPr>
          <w:lang w:val="pl-PL"/>
        </w:rPr>
      </w:pPr>
      <w:r>
        <w:rPr>
          <w:lang w:val="pl-PL"/>
        </w:rPr>
        <w:t>ad a) Podstawą naliczenia kar będzie wartość umowy określona w par. 6 pkt 1 projektu umowy.</w:t>
      </w:r>
    </w:p>
    <w:p>
      <w:pPr>
        <w:pStyle w:val="Normal"/>
        <w:ind w:left="525" w:hanging="510"/>
        <w:rPr>
          <w:lang w:val="pl-PL"/>
        </w:rPr>
      </w:pPr>
      <w:r>
        <w:rPr>
          <w:lang w:val="pl-PL"/>
        </w:rPr>
        <w:t>ad b) Kara będzie naliczona jednorazowo.</w:t>
      </w:r>
    </w:p>
    <w:p>
      <w:pPr>
        <w:pStyle w:val="Normal"/>
        <w:ind w:left="525" w:hanging="510"/>
        <w:rPr/>
      </w:pPr>
      <w:r>
        <w:rPr>
          <w:lang w:val="pl-PL"/>
        </w:rPr>
        <w:t>ad c) Nie, jeżeli wada zostanie usunięta przed odbiorem końcowym.</w:t>
      </w:r>
    </w:p>
    <w:p>
      <w:pPr>
        <w:pStyle w:val="Normal"/>
        <w:ind w:left="525" w:hanging="510"/>
        <w:rPr>
          <w:lang w:val="pl-PL"/>
        </w:rPr>
      </w:pPr>
      <w:r>
        <w:rPr>
          <w:lang w:val="pl-PL"/>
        </w:rPr>
        <w:t>ad d) Zamawiający będzie naliczał kary umowne tylko za wady, których nie da się usunąć  oraz za wady i usterki nie usunięte do czasu odbioru końcowego.</w:t>
      </w:r>
    </w:p>
    <w:p>
      <w:pPr>
        <w:pStyle w:val="Normal"/>
        <w:ind w:left="525" w:hanging="510"/>
        <w:rPr>
          <w:lang w:val="pl-PL"/>
        </w:rPr>
      </w:pPr>
      <w:r>
        <w:rPr>
          <w:lang w:val="pl-PL"/>
        </w:rPr>
        <w:t>ad e) Pod pojęciem „przedmiotu odbioru” określonego w par. 11 projektu umowy Zamawiający rozumie „ odbiór końcowy”.</w:t>
      </w:r>
    </w:p>
    <w:p>
      <w:pPr>
        <w:pStyle w:val="Normal"/>
        <w:ind w:left="525" w:hanging="510"/>
        <w:rPr/>
      </w:pPr>
      <w:r>
        <w:rPr/>
        <w:t>ad f)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pl-PL"/>
        </w:rPr>
        <w:t>Prezydent Miast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l-PL"/>
        </w:rPr>
        <w:tab/>
        <w:t>Mieczysław Kie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NormalnyWeb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 Europejskiego Funduszu Rozwoju Regionalnego w ramach Regionalnego Programu Operacyjnego Województwa Śląskiego na lata 2007-2013</w:t>
    </w:r>
  </w:p>
  <w:p>
    <w:pPr>
      <w:pStyle w:val="NormalnyWeb"/>
      <w:spacing w:before="100" w:after="0"/>
      <w:jc w:val="center"/>
      <w:rPr>
        <w:sz w:val="18"/>
        <w:szCs w:val="18"/>
      </w:rPr>
    </w:pPr>
    <w:r>
      <w:rPr>
        <w:sz w:val="18"/>
        <w:szCs w:val="18"/>
      </w:rPr>
      <w:t>Projekt realizowany w ramach Programu Rozwoju Subregionu Zachodniego</w:t>
    </w:r>
  </w:p>
  <w:p>
    <w:pPr>
      <w:pStyle w:val="NormalnyWeb"/>
      <w:spacing w:before="100" w:after="0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611759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9:00Z</dcterms:created>
  <dc:creator/>
  <dc:description/>
  <cp:keywords/>
  <dc:language>en-US</dc:language>
  <cp:lastModifiedBy>eskibinska</cp:lastModifiedBy>
  <cp:lastPrinted>2009-09-28T14:49:00Z</cp:lastPrinted>
  <dcterms:modified xsi:type="dcterms:W3CDTF">2009-09-29T06:24:00Z</dcterms:modified>
  <cp:revision>5</cp:revision>
  <dc:subject/>
  <dc:title/>
</cp:coreProperties>
</file>