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78"/>
        <w:gridCol w:w="2364"/>
        <w:gridCol w:w="380"/>
        <w:gridCol w:w="467"/>
        <w:gridCol w:w="1040"/>
        <w:gridCol w:w="1540"/>
        <w:gridCol w:w="1687"/>
      </w:tblGrid>
      <w:tr>
        <w:trPr>
          <w:trHeight w:val="56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Formularz cenowy  materiałów</w:t>
            </w:r>
          </w:p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eksploatacyjnych – Załącznik nr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3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Lp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miot zamówienia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ena netto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artość nett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zwa towaru oraz producenta  proponowanego towaru przez oferenta </w:t>
            </w:r>
          </w:p>
        </w:tc>
      </w:tr>
      <w:tr>
        <w:trPr>
          <w:trHeight w:val="11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 w:eastAsia="pl-PL"/>
              </w:rPr>
              <w:t xml:space="preserve">HP Color Laserjet Cp 3525 Dn, Toner HP CE250X, </w:t>
            </w:r>
            <w:r>
              <w:rPr>
                <w:b/>
                <w:bCs/>
                <w:lang w:val="pl-PL" w:eastAsia="pl-PL"/>
              </w:rPr>
              <w:t xml:space="preserve">Toner czarny </w:t>
            </w:r>
            <w:r>
              <w:rPr>
                <w:lang w:val="pl-PL" w:eastAsia="pl-PL"/>
              </w:rPr>
              <w:t xml:space="preserve">– średnia wydajność kasety z tonerem –10.5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Laserjet Cp 3525 Dn, HP CE251A, Toner  błękitny (cyan)  – średnia wydajność kasety z tonerem –7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Laserjet Cp 3525 Dn, HP CE252A, Toner żółty (yellow) – średnia wydajność kasety z tonerem –7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Laserjet Cp 3525 Dn, HP CE253A, Toner purpurowy (magenta) – średnia wydajność kasety z tonerem –7000 stron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 LaserJet 5550n,  Toner HP C9730A, Toner czarny –  wydajność 13.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 LaserJet 5550n, Toner HP C9731A, Toner błękitny (cyan) – wydajność 12.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HP Color  LaserJet 5550n, Toner HP C9732A, Toner żółty (yellow) -    wydajność 12.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Toner do drukarki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HP Color  LaserJet 5550n, Toner HP C9733A, Toner purpurowy (magenta)  -  wydajność 12.000 stron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Tusz do Plote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Cannon image PROGRAF iPF605,  PFI-102 błękitny (cyan),  130 ml.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Tusz do Plote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Cannon image PROGRAF iPF605,  PFI-102 purpurowy (magenta),  130 ml.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Tusz do Plote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Cannon image PROGRAF iPF605,  PFI-102 żółty (yellow),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zt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Tusz do Plote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Cannon image PROGRAF iPF605,  PFI-102 BK foto czarny (black) 130 ml.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azem Wartość nett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27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V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687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azem Wartość brutto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1:00Z</dcterms:created>
  <dc:creator>Ela</dc:creator>
  <dc:description/>
  <cp:keywords/>
  <dc:language>en-US</dc:language>
  <cp:lastModifiedBy>Ela</cp:lastModifiedBy>
  <dcterms:modified xsi:type="dcterms:W3CDTF">2011-05-11T08:23:00Z</dcterms:modified>
  <cp:revision>2</cp:revision>
  <dc:subject/>
  <dc:title>Formularz cenowy  materiałów</dc:title>
</cp:coreProperties>
</file>