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/>
        <w:t xml:space="preserve">tel. 0-32/4555193,    faks 0-32/455495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u w:val="single"/>
        </w:rPr>
        <w:t>dotyczy: postępowania nr 11/2007 o udzielenie zamówienia publicznego w trybie przetargu nieograniczonego na zakup łupka przepalon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 xml:space="preserve">Zgodnie z art. 4a ust 2 ustawy Prawo Zamówień Publicznych informuję, </w:t>
        <w:br/>
        <w:t xml:space="preserve">że dnia 30 kwietnia 2007 r. została zawarta umowa z firmą: </w:t>
      </w:r>
    </w:p>
    <w:p>
      <w:pPr>
        <w:pStyle w:val="Normal"/>
        <w:bidi w:val="0"/>
        <w:spacing w:lineRule="auto" w:line="360"/>
        <w:ind w:left="0" w:right="72" w:hanging="0"/>
        <w:jc w:val="left"/>
        <w:rPr/>
      </w:pPr>
      <w:r>
        <w:rPr>
          <w:b/>
          <w:sz w:val="28"/>
        </w:rPr>
        <w:t>Śląska Kompania Przemysłowa – Handlowa „STEF-POL” Sp. z o.o.,</w:t>
        <w:br/>
        <w:t>ul. Sportowa 54, 44-273 Rybnik.</w:t>
      </w:r>
    </w:p>
    <w:p>
      <w:pPr>
        <w:pStyle w:val="Normal"/>
        <w:bidi w:val="0"/>
        <w:spacing w:lineRule="auto" w:line="360"/>
        <w:ind w:left="0" w:right="72" w:hanging="0"/>
        <w:jc w:val="left"/>
        <w:rPr/>
      </w:pPr>
      <w:r>
        <w:rPr>
          <w:sz w:val="28"/>
        </w:rPr>
        <w:t>Firma złożyła ofertę najkorzystniejszą - uzyskała 100 pkt.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72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4</Characters>
  <CharactersWithSpaces>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31:00Z</dcterms:created>
  <dc:creator>Egg</dc:creator>
  <dc:description/>
  <dc:language>en-US</dc:language>
  <cp:lastModifiedBy/>
  <cp:lastPrinted>2007-03-02T13:58:00Z</cp:lastPrinted>
  <dcterms:modified xsi:type="dcterms:W3CDTF">2007-06-19T11:31:00Z</dcterms:modified>
  <cp:revision>2</cp:revision>
  <dc:subject/>
  <dc:title>Służby Komunalne Miasta w Wodzisławiu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