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  <w:t>W PRZETARGU NIEOGRANICZONY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n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ahoma"/>
          <w:b/>
          <w:bCs/>
          <w:color w:val="000000"/>
          <w:sz w:val="32"/>
          <w:szCs w:val="32"/>
          <w:lang w:val="pl-PL" w:eastAsia="en-US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Przebudowę ulicy Pałacowej wraz z odwodnieniem</w:t>
      </w:r>
      <w:r>
        <w:rPr>
          <w:rFonts w:eastAsia="Lucida Sans Unicode" w:cs="Tahoma"/>
          <w:b/>
          <w:bCs/>
          <w:i w:val="false"/>
          <w:iCs w:val="false"/>
          <w:color w:val="000000"/>
          <w:sz w:val="32"/>
          <w:szCs w:val="32"/>
          <w:u w:val="none"/>
          <w:lang w:val="en-US" w:eastAsia="en-US" w:bidi="en-US"/>
        </w:rPr>
        <w:t xml:space="preserve"> w Wodzisławiu Śląskim – etap II łącznie z budową oświetlenia ulicznego przy ulicy Pałacowej w Wodzisławiu Śląskim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TextBodyIndent"/>
        <w:widowControl/>
        <w:snapToGrid w:val="true"/>
        <w:spacing w:lineRule="auto" w:line="240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>Postępowanie prowadzone zgodnie z ustawą Prawo zamówień publicznych (Dz. U.z 2010r.  Nr 113 poz.759 z póż. zm.)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odzisław Śl. dn. 04.10.2010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: Miasto Wodzisław Śląski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Bogumińska  4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00 Wodzisław Śląski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el. (032) 459 04 59, fax. (032) 72 187 03, 455 24 63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IP 647 12 77 603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res internetowy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wodzislaw-slaski.pl</w:t>
        </w:r>
      </w:hyperlink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-mail: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kancelaria@um.wodzislaw.pl</w:t>
        </w:r>
      </w:hyperlink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pytania i wątpliwości należy kierować pod adres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 Miasta Wodzisławia Śl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uro Zamówień Publicznych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Bogumińska 4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00 Wodzisław Śl.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opiskiem dotyczy: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rzebudowy ulicy Pałacowej wraz z odwodnieniem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w Wodzisławiu Śląskim – etap II łącznie z budową oświetlenia ulicznego przy ulicy Pałacowej w Wodzisławiu Śląskim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jest prowadzone w trybie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targu nieograniczo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ówienia jest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bidi w:val="0"/>
        <w:ind w:left="426" w:right="0" w:hanging="360"/>
        <w:jc w:val="left"/>
        <w:rPr>
          <w:rFonts w:eastAsia="Arial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zxx" w:bidi="ar-SA"/>
        </w:rPr>
        <w:t>Budowa chodnika wraz z odwodnieniem wciągu ulicy Pałacowej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bidi w:val="0"/>
        <w:ind w:left="426" w:right="0" w:hanging="360"/>
        <w:jc w:val="left"/>
        <w:rPr>
          <w:rFonts w:eastAsia="Arial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zxx" w:bidi="ar-SA"/>
        </w:rPr>
        <w:t>Wykonanie oświetlenia ulicznegoprzy ulicy Pałacowej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bidi w:val="0"/>
        <w:ind w:left="426" w:right="0" w:hanging="360"/>
        <w:jc w:val="left"/>
        <w:rPr>
          <w:rFonts w:eastAsia="Arial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zxx" w:bidi="ar-SA"/>
        </w:rPr>
        <w:t>Wykonanie pełnej obsługi geodezyjnej i dokumentacji powykonaw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ind w:left="4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ie dokumentów i czynności niezbędnych do użytkowania zrealizowanej inwest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29" w:leader="none"/>
        </w:tabs>
        <w:ind w:left="4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ie innych robót, usług i opłat niezbędnych do prawidłowego zrealizowania przedmiotu zamówienia w tym projektu czasowej organizacji ruchu i zabezpieczenia miejsca robót.</w:t>
      </w:r>
    </w:p>
    <w:p>
      <w:pPr>
        <w:pStyle w:val="Normal"/>
        <w:tabs>
          <w:tab w:val="clear" w:pos="708"/>
          <w:tab w:val="left" w:pos="1429" w:leader="none"/>
        </w:tabs>
        <w:ind w:left="426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140-2 Roboty drogowe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111200-0 Roboty w zakresie przygotowania terenu pod budowę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223-8 Wymiana nawierzchni drogowej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200-1 Prace zabezpieczające i wykończeniowe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222-1 Roboty budowlane w zakresie układania chodników i asfaltowania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2400-6 Roboty budowlane w zakresie kanałów ściekowych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2210-7 Roboty w zakresie budowy napowietrznych linii energetycznych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111200-0 Roboty ziemne przy wykonywaniu wykopów liniowych pod rurociągi w gruntach kat. I-IV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PV 45312310-3 Roboty w zakresie ochrony odgromowej 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y opis przedmiotu zamówienia znajduje się w dokumentacji technicznej stanowiącej załącznik do niniejszej SIWZ.</w:t>
      </w:r>
    </w:p>
    <w:p>
      <w:pPr>
        <w:pStyle w:val="NormalnyWeb"/>
        <w:spacing w:before="0" w:after="0"/>
        <w:ind w:left="426" w:right="0" w:hanging="27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dopuszcza możliwości składania ofert częściowych oraz wariantowych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nie dopuszcza możliwości udzielenia zamówień uzupełniających. 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żądany termin realizacji zamówienia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do 15 grudnia 2010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 udziału w postępowaniu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a)</w:t>
      </w: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 xml:space="preserve"> </w:t>
      </w: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80" w:leader="none"/>
        </w:tabs>
        <w:ind w:left="284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284" w:leader="none"/>
          <w:tab w:val="left" w:pos="870" w:leader="none"/>
        </w:tabs>
        <w:ind w:left="284" w:right="0" w:hanging="0"/>
        <w:jc w:val="both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)  posiadania wiedzy i doświadczenia – ocena spełnienia warunku;</w:t>
      </w:r>
    </w:p>
    <w:p>
      <w:pPr>
        <w:pStyle w:val="Normal"/>
        <w:tabs>
          <w:tab w:val="clear" w:pos="708"/>
          <w:tab w:val="left" w:pos="1407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uzna warunek za spełniony w przypadku, gdy Wykonawca: </w:t>
      </w:r>
    </w:p>
    <w:p>
      <w:pPr>
        <w:pStyle w:val="Normal"/>
        <w:tabs>
          <w:tab w:val="clear" w:pos="708"/>
          <w:tab w:val="left" w:pos="1407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że się realizacją robót o podobnym zakresie tj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remont, przebudowa lub budowa chodnika (powierzchnia min. 200 m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lub 100 mb) w okresie ostatnich 5 lat – minimum 3 robo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0" w:leader="none"/>
          <w:tab w:val="left" w:pos="973" w:leader="none"/>
        </w:tabs>
        <w:ind w:left="57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aże się realizacją robót o podobnym zakresie tj. wykonanie remontu, przebudowy lub budowy oświetlenia ulicznego (min. 10 szt lamp oświetlenia ulicznego) w okresie ostatnich 5 lat – minimum 3  roboty.</w:t>
      </w:r>
    </w:p>
    <w:p>
      <w:pPr>
        <w:pStyle w:val="Normal"/>
        <w:tabs>
          <w:tab w:val="clear" w:pos="708"/>
          <w:tab w:val="left" w:pos="973" w:leader="none"/>
        </w:tabs>
        <w:ind w:left="-1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>
          <w:rFonts w:eastAsia="Arial Unicode MS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c) dysponowania odpowiednim potencjałem technicznym oraz osobami    zdolnymi do wykonania zamówienia – ocena spełnienia warunku;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uzna warunek za spełniony w przypadku, gdy Wykonawca: 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że dysponowanie osobami z uprawnieniami i przynależnością do Polskiej Izby Inżynierów Budownictwa w zakresie niezbędnym do wykonania zamówie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ecjalności  drogowej oraz w specjalności instalacyjnej w zakresie sieci, instalacji i urządzeń elektrycznych i elektroenergetycznych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że się dysponowaniem odpowiednim potencjałem technicznym do </w:t>
        <w:tab/>
        <w:tab/>
        <w:t xml:space="preserve">           wykonania zamówienia tj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samochód samowyładowczy min. 5 t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wibrator powierzchniowy 250kg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piła do cięcia kostki betonowej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koparko – ładowarka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agregat prądotwórczy.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284" w:right="0" w:hanging="0"/>
        <w:jc w:val="both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) sytuacji ekonomicznej i finansowej; 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Wykonawca może polegać na wiedzy i doświadczeniu, potencjale technicznym, osobach zdolnych do wykonania zamówienia,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ZALACZNIKWyliczenie2x"/>
        <w:tabs>
          <w:tab w:val="clear" w:pos="539"/>
          <w:tab w:val="clear" w:pos="9072"/>
          <w:tab w:val="left" w:pos="1080" w:leader="none"/>
          <w:tab w:val="right" w:pos="9493" w:leader="dot"/>
        </w:tabs>
        <w:bidi w:val="0"/>
        <w:ind w:left="284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 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4 Ustawy, o udzielenie Zamówienia mogą ubiegać się Wykonawcy, którzy nie podlegają wykluczeniu z Postępowania.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284" w:right="0" w:hanging="99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8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1"/>
        <w:ind w:left="567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wypełniony druk „Oferta”; </w:t>
      </w:r>
    </w:p>
    <w:p>
      <w:pPr>
        <w:pStyle w:val="Tekstpodstawowywcity31"/>
        <w:tabs>
          <w:tab w:val="clear" w:pos="708"/>
          <w:tab w:val="left" w:pos="284" w:leader="none"/>
        </w:tabs>
        <w:ind w:left="284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b) oświadczenie z art.22 ustawy Prawo Zamówień Publicznych;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 oświadczenie z art.24 ustawy Prawo Zamówień Publicznych; </w:t>
      </w:r>
    </w:p>
    <w:p>
      <w:pPr>
        <w:pStyle w:val="NormalTable"/>
        <w:bidi w:val="0"/>
        <w:ind w:left="0" w:right="0" w:firstLine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d) wykaz osób, które będą uczestniczyć w wykonywaniu zamówienia, wraz z </w:t>
        <w:tab/>
        <w:t xml:space="preserve">informacjami na temat ich kwalifikacji zawodowych, doświadczenia i   wykształcenia </w:t>
        <w:tab/>
        <w:t xml:space="preserve">niezbędnych dla wykonania zamówienia, a także zakresu wykonywanych przez nie </w:t>
        <w:tab/>
        <w:t xml:space="preserve">czynności, oraz informacją o podstawie do dysponowania tymi osobami; </w:t>
      </w:r>
    </w:p>
    <w:p>
      <w:pPr>
        <w:pStyle w:val="NormalTable"/>
        <w:bidi w:val="0"/>
        <w:ind w:left="0" w:right="0" w:firstLine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e) wykaz robót budowlanych w zakresie niezbędnym do wykazania spełnienia </w:t>
        <w:tab/>
        <w:t xml:space="preserve">warunku wiedzy i doświadczenia w okresie ostatnich 5 lat przed upływem terminu </w:t>
        <w:tab/>
        <w:t xml:space="preserve">składania ofert, a jeżeli okres prowadzonej działalności jest krótszy – w tym okresie, z </w:t>
        <w:tab/>
        <w:t xml:space="preserve">podaniem ich rodzaju i wartości, dat i miejsca wykonania, oraz załączeniem </w:t>
        <w:tab/>
        <w:t xml:space="preserve">dokumentu potwierdzającego, że roboty zostały wykonane zgodnie z zasadami sztuki </w:t>
        <w:tab/>
        <w:t>budowlanej i prawidłowo ukończone;</w:t>
      </w:r>
    </w:p>
    <w:p>
      <w:pPr>
        <w:pStyle w:val="NormalTable"/>
        <w:bidi w:val="0"/>
        <w:ind w:left="60" w:right="0" w:firstLine="22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f) wykaz narzędzi i urządzeń technicznych dostępnych wykonawcy robót </w:t>
        <w:tab/>
        <w:t xml:space="preserve">budowlanych w celu realizacji zamówienia wraz z  informacją o </w:t>
        <w:tab/>
        <w:t xml:space="preserve">podstawie </w:t>
        <w:tab/>
        <w:t>dysponowania tymi zasobami;</w:t>
      </w:r>
    </w:p>
    <w:p>
      <w:pPr>
        <w:pStyle w:val="NormalTable"/>
        <w:bidi w:val="0"/>
        <w:ind w:left="60" w:right="0" w:firstLine="22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g) oświadczenia, że osoby, które będą uczestniczyć w wykonywaniu zamówienia, </w:t>
        <w:tab/>
        <w:t xml:space="preserve">posiadają wymagane uprawnienia, jeżeli ustawy nakładają obowiązek posiadania </w:t>
        <w:tab/>
        <w:t>takich uprawnień;</w:t>
      </w:r>
    </w:p>
    <w:p>
      <w:pPr>
        <w:pStyle w:val="Normal"/>
        <w:autoSpaceDE w:val="false"/>
        <w:ind w:left="7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nadto do oferty należy dołączyć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sztorys ofertowy sporządzony metodą uproszczoną na podstawie przekazanej dokumentacji technicznej.</w:t>
      </w:r>
    </w:p>
    <w:p>
      <w:pPr>
        <w:pStyle w:val="Normal"/>
        <w:ind w:left="81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9.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rozumiewania się z Wykonawcami upoważnione są następujące osoby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ni Agnieszka Mrozek Biuro Zamówień Publicznych, pokój nr 8, budynek 4, tel. 459 04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, tj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12  października  2010 r. </w:t>
      </w:r>
    </w:p>
    <w:p>
      <w:pPr>
        <w:pStyle w:val="Normal"/>
        <w:ind w:left="10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1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a przekazywania dokumentów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a, wnioski, zawiadomienia oraz informacje Zamawiający i Wykonawca przekazują faksem lub drogą elektroniczną.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7 ust. 2 ustawy Prawo Zamówień Publicznych, Zamawiający żąda niezwłocznego potwierdzenia otrzymania ww. informacji faksem.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r faksu 032 72 187 03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Email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kancelaria@um.wodzislaw.pl</w:t>
        </w:r>
      </w:hyperlink>
    </w:p>
    <w:p>
      <w:pPr>
        <w:pStyle w:val="Normal"/>
        <w:ind w:left="426" w:right="0" w:firstLine="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ą korespondencję dotyczącą niniejszego postępowania należy kierować do Biura Zamówień Publicznych Urzędu Miasta Wodzisławia Śl., z dopiskiem dotyczy  ,,Przebudowa ulicy Pałacowej w Wodzisławiu Śląskim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”</w:t>
      </w:r>
    </w:p>
    <w:p>
      <w:pPr>
        <w:pStyle w:val="Normal"/>
        <w:ind w:left="426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Zamawiający nie wymaga składania wadium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Opis sposobu przygotowania oferty</w:t>
      </w:r>
    </w:p>
    <w:p>
      <w:pPr>
        <w:pStyle w:val="Normal"/>
        <w:ind w:left="426" w:right="0" w:firstLine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,Przebudowa ulicy Pałacowej w Wodzisławiu Śląskim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”</w:t>
      </w:r>
    </w:p>
    <w:p>
      <w:pPr>
        <w:pStyle w:val="Normal"/>
        <w:ind w:left="426" w:right="0" w:firstLine="1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 20.10.2010 r. godz. 11.00 oraz nazwą  i dokładnym adresem wraz z numerem telefonów, faxem, adresem internetowym,  e-mailem 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Miejsce oraz termin składania i otwarcia ofert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Oferty należy składać w siedzibie zamawiającego, ul. Bogumińska 4b, 44-300 Wodzisław Śl. - Biuro Obsługi Klienta,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0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10.2010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d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0.30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będą otwierane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0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10.201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1.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pokoju 315  budynek 4b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4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związania ofertą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0 dni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ind w:left="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Sposób obliczania ceny oferty: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fertowa podana w „Formularzu oferty” powinna być wyliczona w oparciu</w:t>
        <w:br/>
        <w:t>o przedłożony przedmiar robót – stanowiący załącznik do SIWZ  - metodą kalkulacji uproszczonej polegającą na obliczeniu wartości kosztorysowej robót objętych przedmiarem robot jako sumy iloczynów ilości jednostek przedmiarowych robót podstawowych i ich cen jednostkowych bez podatku od towarów i usług według wzoru 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k=  Σ L x Cj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dzie: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k- oznacza wartość kosztorysowa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- oznacza liczbę jednostek przedmiarowych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j- oznacza cenę jednostkową dla ustalonych jednostek przedmiarowyc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atek od towarów i usług VAT należy doliczyć w kosztorysie ofertowym do końcowej wartości kosztorysowej robót 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kilku kosztorysów składających się na ofertę podatek VAT należy doliczyć        w każdym kosztorysie ofertowym do końcowej wartości kosztorysowej robót, a następnie zsumowane wartości netto i brutto wpisać do „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Formularza oferty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y do sporządzenia kosztorysu ofertowego stanowi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acja projekt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y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y jednostkowe oferowane przez wykonawcę wg kalkulacji własnej bez podatku VAT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określa  szczegółowy opis robót i wskazuje czynności, które należy uwzględnić w cenach jednostkowych oferty, jednostki przedmiarowe i ilości jednostek przedmiarowych robót wynikające z obliczeń. Przywołane w przedmiarze robót podstawy wycen katalogowych służą jedynie uszczegółowieniu opisu pozycji przedmiaru i nie są podstawą do wyceny robót. W przypadku gdyby zakres robót w przedmiarach nie obejmował pełnego zakresu wynikającego z dokumentacji projektowej, należy to zgłosić Zamawiającemu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owane ceny jednostkowe muszą uwzględniać wszystkie niezbędne  koszty  do prawidłowego wykonania zadani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osztorysie  ofertowym nie mogą występować dodatki i upusty oraz ewentualnie inne składniki kalkulacyjne poza tymi które wynikają z formuły kalkulacyjnej. </w:t>
        <w:br/>
        <w:t>Cena nie podlega waloryzacj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osztorysie ofertowym, muszą być wycenione wszystkie pozycje przedmiaru, </w:t>
        <w:br/>
        <w:t>co oznacza podanie ceny jednostkowej i obliczenie wartości dla każdej pozycji przedmiaru. Zamawiający nie dopuszcza możliwości wpisania zera w którąkolwiek pozycje kosztorysu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24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y jednostkowe należy podać z dokładnością do dwóch miejsc po przecinku.</w:t>
      </w:r>
    </w:p>
    <w:p>
      <w:pPr>
        <w:pStyle w:val="NormalTable"/>
        <w:tabs>
          <w:tab w:val="clear" w:pos="708"/>
          <w:tab w:val="left" w:pos="360" w:leader="none"/>
        </w:tabs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6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Kryterium wyboru najkorzystniejszej oferty będzie:</w:t>
      </w:r>
    </w:p>
    <w:p>
      <w:pPr>
        <w:pStyle w:val="NormalnyWeb"/>
        <w:spacing w:before="0" w:after="0"/>
        <w:ind w:left="360" w:right="0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Cena – 100%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Cena oferowana minimalna brutto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7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.Sposób oceny ofert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czywiste omyłki pisarski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czywiste omyłki rachunkow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nne omyłk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Przykładowy sposób poprawienia niektórych innych omyłek w ofercie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oprawi omyłki polegające na błędnym wpisaniu ilości jednostek lub nazwy jednostki miar w treści złożonego przez wykonawcę formularza ofertowego, dostosowując ich treść do odpowiednich dokumentów wzorcowych zamieszczonych w specyfikacji istotnych warunków zamówienia.,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75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omyłki polegające na zdublowaniu tych samych pozycji w formularzu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26" w:right="0" w:hanging="4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  <w:tab/>
      </w:r>
    </w:p>
    <w:p>
      <w:pPr>
        <w:pStyle w:val="Normal"/>
        <w:spacing w:lineRule="atLeast" w:line="100"/>
        <w:ind w:left="720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Przykładowy sposób poprawienia niektórych omyłek rachunkowych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a omyłki rachunkowe w obliczeniu ceny w następujący sposób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W przypadku mnożenia cen jednostkowych i liczby jednostek miar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oprawiając omyłki rachunkowe  uwzględni konsekwencje rachunkowe dokonanych poprawek.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26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ind w:left="426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y odrzuci ofertę z przyczyn wymienionych w art. 89 ustawy Pzp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Oferty nie podlegające odrzuceniu zostaną ocenione zgodnie z kryteriami podanymi w ogłoszeniu i SIWZ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Po wyborze oferty w celu zawarcia umowy Wykonawca zobowiązany będzie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ania numerów rachunków bankowych, na jakie mają być przekazane należ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rzedstawienia dokumentu stwierdzającego przynależność do Polskiej Izby Inżynierów Budownictwa osób odpowiedzialnych za realizację zamówienia zgodnie z wykazem 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enia dokumentów potwierdzających, iż osoby, które dokonają podpisania umowy są do tego umocowane.</w:t>
      </w:r>
    </w:p>
    <w:p>
      <w:pPr>
        <w:pStyle w:val="Normal"/>
        <w:ind w:left="113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9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ind w:left="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2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będzie wymagał od Wykonawcy, który złoży najkorzystniejszą ofertę składania zabezpieczenia należytego wykonania umowy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wartości zamówienia mniejszej niż 193 000 euro odwołanie przysługuje wyłącznie wobec czynnośc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wyboru trybu negocjacji bez ogłoszenia, zamówienia z wolnej ręki lub zapytania o cenę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opisu sposobu dokonywania oceny spełniania warunków udziału w postępowaniu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wykluczenia odwołującego z postępowania o udzielenie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odrzucenia oferty odwołującego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/-/ Mieczysław Kieca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Załączniki do specyfikacji: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ruk ,,OFERTA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z art. 22 ustawy Prawo Zamówień Publiczn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z art. 24 ustawy Prawo Zamówień Publicznych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pecyfikacja Techniczna Wykonania i Odbioru Robót,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927" w:leader="none"/>
        </w:tabs>
        <w:snapToGrid w:val="true"/>
        <w:spacing w:lineRule="auto" w:line="240"/>
        <w:ind w:left="90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ykaz osób odpowiedzialnych za realizację zamówienia, 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az wykonanych zamówień,</w:t>
      </w:r>
    </w:p>
    <w:p>
      <w:pPr>
        <w:pStyle w:val="NormalTable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az sprzę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ór umow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 xml:space="preserve">  </w:t>
        <w:tab/>
        <w:tab/>
        <w:t xml:space="preserve"> ……………….dnia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Nazwa Wykonawcy …………….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Adres Wykonawcy………………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wiat………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>OFERTA</w:t>
      </w:r>
    </w:p>
    <w:p>
      <w:pPr>
        <w:pStyle w:val="Normal"/>
        <w:ind w:left="708" w:right="0" w:firstLine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na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budowa ulicy Pałacowej wraz z odwodnieniem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w Wodzisławiu Śląskim – etap II łącznie z  budową oświetlenia ulicznego przy ulicy Pałacowej w Wodzisławiu Śląskim</w:t>
      </w:r>
    </w:p>
    <w:p>
      <w:pPr>
        <w:pStyle w:val="NormalTable"/>
        <w:tabs>
          <w:tab w:val="clear" w:pos="708"/>
          <w:tab w:val="left" w:pos="1425" w:leader="none"/>
        </w:tabs>
        <w:bidi w:val="0"/>
        <w:ind w:left="720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Oferujemy wykonanie zamówienia objętego specyfikacją  istotnych warunków zamówienia za cenę: </w:t>
      </w:r>
    </w:p>
    <w:p>
      <w:pPr>
        <w:pStyle w:val="NormalTable"/>
        <w:bidi w:val="0"/>
        <w:ind w:left="720" w:right="0" w:hanging="48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Cena netto ………………………………zł. VAT ………..% tj…………………….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Cena brutto …………………………………………………. …………………..zł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Słownie zł……………………………………………………………………(brutto)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żądany termin realizacji zamówienia: 15 grudzień 2010r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Udzielamy na przedmiot zamówienia ……………….letniej gwarancji (min. 3 lata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dwykonawcom zamierzamy powierzyć wykonanie następujących części  zamówienia: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Table"/>
        <w:bidi w:val="0"/>
        <w:ind w:left="54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</w:r>
      <w:r>
        <w:rPr>
          <w:rFonts w:eastAsia="Arial" w:cs="Times New Roman"/>
          <w:color w:val="auto"/>
          <w:sz w:val="18"/>
          <w:szCs w:val="18"/>
          <w:lang w:val="pl-PL" w:eastAsia="zxx" w:bidi="ar-SA"/>
        </w:rPr>
        <w:t>podpisy i pieczęć osób upoważnionych</w:t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Table"/>
              <w:bidi w:val="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Table"/>
              <w:bidi w:val="0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val="pl-PL" w:eastAsia="zxx" w:bidi="ar-SA"/>
        </w:rPr>
        <w:t>WYKAZ OSÓB</w:t>
      </w:r>
    </w:p>
    <w:p>
      <w:pPr>
        <w:pStyle w:val="NormalTable"/>
        <w:widowControl w:val="false"/>
        <w:shd w:fill="FFFFFF" w:val="clear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l-PL" w:eastAsia="zxx" w:bidi="ar-SA"/>
        </w:rPr>
        <w:t>KTÓRE BĘDĄ UCZESTNICZYĆ W WYKONYWANIU  ZAMÓWIENIA</w:t>
      </w:r>
    </w:p>
    <w:p>
      <w:pPr>
        <w:pStyle w:val="NormalTable"/>
        <w:widowControl w:val="false"/>
        <w:bidi w:val="0"/>
        <w:spacing w:lineRule="auto" w:line="360"/>
        <w:jc w:val="left"/>
        <w:rPr/>
      </w:pPr>
      <w:r>
        <w:rPr/>
        <w:t>Personel odpowiedzialny za realizację zamówienia:</w:t>
      </w:r>
    </w:p>
    <w:tbl>
      <w:tblPr>
        <w:tblW w:w="91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25"/>
        <w:gridCol w:w="1409"/>
        <w:gridCol w:w="1096"/>
        <w:gridCol w:w="1652"/>
        <w:gridCol w:w="1666"/>
        <w:gridCol w:w="1680"/>
      </w:tblGrid>
      <w:tr>
        <w:trPr>
          <w:trHeight w:val="1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Nazwisko,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imię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alifikacje zawodowe</w:t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Doświadczen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ykształc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 wykonywanych czynn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nformacja na temat dysponowania osobami</w:t>
            </w:r>
          </w:p>
        </w:tc>
      </w:tr>
      <w:tr>
        <w:trPr>
          <w:trHeight w:val="690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Table"/>
        <w:widowControl w:val="false"/>
        <w:bidi w:val="0"/>
        <w:spacing w:lineRule="atLeast" w:line="240"/>
        <w:ind w:left="-360" w:right="0" w:hanging="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* Oświadczam, że osoby, które będą uczestniczyć w wykonywaniu zamówienia posiadają</w:t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magane uprawnienia, jeżeli ustawy wymagają posiadania takich uprawnień</w:t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pieczęć firmo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xx" w:bidi="ar-SA"/>
        </w:rPr>
        <w:t>WYKAZ WYKONANYCH ROBÓT W  OKRESIE OSTATNICH 5 LA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DPOWIADAJĄCYCH SWOIM RODZAJEM I WARTOŚCIĄ ROBOTOM STANOWIĄCYM PRZEDMIOT ZAMÓWIE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8"/>
        <w:gridCol w:w="2551"/>
        <w:gridCol w:w="1595"/>
        <w:gridCol w:w="23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i ad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Rodzaj wykonanych robot obejmujące wymagania zamawiającego i miejsce realizacj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ealiz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tę rozpoczęcie i zakończeni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prac wykonanych przez wykonawcę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 potwierdzające, że roboty zostały wykonane zgodnie z zasadami sztuki budowlanej i prawidłowo ukończ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1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Table"/>
              <w:bidi w:val="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ieczęć firmowa wykonawcy</w:t>
            </w:r>
          </w:p>
        </w:tc>
        <w:tc>
          <w:tcPr>
            <w:tcW w:w="4511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Table"/>
              <w:bidi w:val="0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pl-PL" w:eastAsia="zxx" w:bidi="ar-SA"/>
        </w:rPr>
        <w:t xml:space="preserve">WYKAZ  </w:t>
      </w:r>
      <w:r>
        <w:rPr/>
        <w:t xml:space="preserve"> SPRZĘTU</w:t>
      </w:r>
    </w:p>
    <w:tbl>
      <w:tblPr>
        <w:tblW w:w="92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190"/>
        <w:gridCol w:w="2715"/>
        <w:gridCol w:w="382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Wymagane parametry sprzę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Nazwa sprzętu (marka, typ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odstawa dysponowania</w:t>
            </w:r>
          </w:p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(własny, czy wypożyczony, wydzierżawiony itp.)</w:t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amochód samowyładowczy min. 5 t</w:t>
            </w:r>
          </w:p>
          <w:p>
            <w:pPr>
              <w:pStyle w:val="Normal"/>
              <w:snapToGrid w:val="false"/>
              <w:ind w:left="225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iła do cięcia kostki betonowej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parko- ładowark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ibrator powierzchniowy 250kg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gregat prądotwórczy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dysponowania odpowiednim potencjałem techniczny oraz osobami zdolnymi do wykonania zamówienia,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>sytuacji ekonomicznej i finansowej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zgodnie z art. 24 ustawy Prawa zamówień publicznych,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my wykluczeniu z postępowania o udzielenie zamówienia publicznego.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Arial" w:cs="Arial"/>
      <w:color w:val="auto"/>
      <w:sz w:val="20"/>
      <w:szCs w:val="16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kancelaria@um.wodzisl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5:00Z</dcterms:created>
  <dc:creator>Ela</dc:creator>
  <dc:description/>
  <dc:language>en-US</dc:language>
  <cp:lastModifiedBy>Agnieszka Mrozek</cp:lastModifiedBy>
  <cp:lastPrinted>2113-01-01T00:00:00Z</cp:lastPrinted>
  <dcterms:modified xsi:type="dcterms:W3CDTF">2010-09-30T10:18:02Z</dcterms:modified>
  <cp:revision>3</cp:revision>
  <dc:subject/>
  <dc:title>SPECYFIKACJA ISTOTNYCH WARUNKÓW ZAMÓWIENIA</dc:title>
</cp:coreProperties>
</file>