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Wodzisław Śl. 18.12.2008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bCs/>
          <w:sz w:val="32"/>
          <w:szCs w:val="32"/>
        </w:rPr>
        <w:t xml:space="preserve">OGŁOSZENIE O WYNIKU POSTĘPOWANIA </w:t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bCs/>
          <w:sz w:val="32"/>
          <w:szCs w:val="32"/>
        </w:rPr>
        <w:t>NR 22/2008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bidi w:val="0"/>
        <w:ind w:left="283" w:right="0" w:hanging="0"/>
        <w:rPr/>
      </w:pPr>
      <w:r>
        <w:rPr>
          <w:b/>
          <w:bCs/>
          <w:sz w:val="28"/>
          <w:szCs w:val="28"/>
          <w:u w:val="single"/>
        </w:rPr>
        <w:t xml:space="preserve">dotyczy: postępowania nr 22/2008 o udzielenie zamówienia publicznego w trybie przetargu nieograniczonego na dostawę bonów żywieniowych  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Dnia 18 grudnia 2008 r. w w/w postępowaniu w wyniku oceny ofert nie podlegających odrzuceniu została wybrana:</w:t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rFonts w:cs="Tahoma" w:ascii="Tahoma" w:hAnsi="Tahoma"/>
          <w:b/>
          <w:sz w:val="22"/>
          <w:szCs w:val="22"/>
        </w:rPr>
        <w:t>Oferta nr 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Bonus Systems Polska S.A. ul.Żupnicza 17, 03-821 Warszawa </w:t>
      </w:r>
      <w:r>
        <w:rPr>
          <w:rFonts w:cs="Tahoma" w:ascii="Tahoma" w:hAnsi="Tahoma"/>
          <w:sz w:val="22"/>
          <w:szCs w:val="22"/>
        </w:rPr>
        <w:t xml:space="preserve">, w kwocie brutto </w:t>
      </w:r>
      <w:r>
        <w:rPr>
          <w:rFonts w:cs="Tahoma" w:ascii="Tahoma" w:hAnsi="Tahoma"/>
          <w:b/>
          <w:sz w:val="22"/>
          <w:szCs w:val="22"/>
        </w:rPr>
        <w:t>69.300,00</w:t>
      </w:r>
      <w:r>
        <w:rPr>
          <w:rFonts w:cs="Tahoma" w:ascii="Tahoma" w:hAnsi="Tahoma"/>
          <w:sz w:val="22"/>
          <w:szCs w:val="22"/>
        </w:rPr>
        <w:t xml:space="preserve"> zł słownie: sześćdziesiąt dziewięć tysięcy trzysta złotych 00/100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zasadnienie wyboru: najkorzystniejsza oferta oceniana na podstawie kryterium ceny i dostępności – oferta uzyskała 100 pk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2"/>
          <w:szCs w:val="22"/>
        </w:rPr>
        <w:t>W w/w postępowaniu zostały złożone oferty nie podlegające odrzuceniu przez niżej wymienione firmy oraz podajemy punktację przyznaną oferentom w kryterium oceny ofert (cena 90 %, dostępność 10 %) :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8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28"/>
        <w:gridCol w:w="1268"/>
        <w:gridCol w:w="1356"/>
        <w:gridCol w:w="1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r ofert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unktacja oceny ofert – kryterium cen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 oceny ofert – kryterium dostępn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a punktacja oceny ofert 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SPOŁEM” Powszechna Spółdzielnia Spożywców ul.Rynek 1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4-300 Wodzisław Śląski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,93 p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3,93 pkt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onus Systems Polska S.A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Żupnicza 17, 03-821 Warsza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7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3:00Z</dcterms:created>
  <dc:creator>służby_komunalne</dc:creator>
  <dc:description/>
  <dc:language>en-US</dc:language>
  <cp:lastModifiedBy/>
  <cp:lastPrinted>2008-12-18T11:59:00Z</cp:lastPrinted>
  <dcterms:modified xsi:type="dcterms:W3CDTF">2008-12-18T12:33:00Z</dcterms:modified>
  <cp:revision>2</cp:revision>
  <dc:subject/>
  <dc:title>Wodzisław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