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>
          <w:i/>
          <w:iCs/>
          <w:sz w:val="28"/>
          <w:szCs w:val="28"/>
          <w:u w:val="single"/>
        </w:rPr>
        <w:t>Załącznik Nr 1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 Zarządzenia Nr Or.I.0151-230/04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ezydenta Miasta Wodzisławia Śląskiego 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 dnia 22 września 2004 r.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  K  Ł  A  D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IEJSKIEGO ZESPOŁU D/S KOORDYNACJI AKCJI ZIMOWEJ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NA TERENIE MIASTA WODZISŁAWIA ŚLĄSKIEG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Przewodniczący</w:t>
        <w:tab/>
      </w:r>
      <w:r>
        <w:rPr>
          <w:b/>
          <w:bCs/>
          <w:i/>
          <w:iCs/>
          <w:sz w:val="28"/>
          <w:szCs w:val="28"/>
        </w:rPr>
        <w:t>Jan Zemło</w:t>
        <w:tab/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Zastępca Prezydenta Miasta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Wodzisławia Śląskieg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  <w:u w:val="single"/>
        </w:rPr>
        <w:t>2.Zastępca Przewodniczącego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inż. Jacek Szkolnicki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>Zastępca Naczelnika Wydziału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Inwestycji Miejskich i Gospodarki </w:t>
        <w:tab/>
        <w:t xml:space="preserve">Komunalnej Urzędu Miasta </w:t>
        <w:tab/>
        <w:tab/>
        <w:t>Wodzisławia Śląskiego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  <w:u w:val="single"/>
        </w:rPr>
        <w:t>3.Członkowie Zespołu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mgr inż. Piotr Nowak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Dyrektor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Służb Komunalnych Miasta </w:t>
        <w:tab/>
        <w:t>Wodzisławia Śląskiego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b/>
          <w:bCs/>
          <w:i/>
          <w:iCs/>
          <w:sz w:val="28"/>
          <w:szCs w:val="28"/>
        </w:rPr>
        <w:tab/>
        <w:t>Jerzy Wnę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>Kierownik Działu Oczyszczania Miasta</w:t>
        <w:tab/>
        <w:t xml:space="preserve">Służb Komunalnych Miasta </w:t>
        <w:tab/>
        <w:t>Wodzisławia Śląskiego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mgr Mariusz Grabiec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Kierownik Referatu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u Dróg Miejskich i Transportu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Wydziału Inwestycji Miejskich i </w:t>
        <w:tab/>
        <w:t xml:space="preserve">Gospodarki Komunalnej Urzędu Miasta </w:t>
        <w:tab/>
        <w:t>Wodzisławia Śląskiego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Andrzej Wuwer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>Komendant Straży Miejskiej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Przedstawiciel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Powiatowej Komendy Policji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w Wodzisławiu Śląskim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Przedstawiciel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Komendy Powiatowej Państwowej </w:t>
        <w:tab/>
        <w:t>Straży Pożarnej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w Wodzisławiu Śląskim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Przedstawiciel 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309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ab/>
        <w:t xml:space="preserve">Powiatowego Centrum Zarządzania </w:t>
        <w:tab/>
        <w:t>Kryzysowego w Wodzisławiu Śląskim</w:t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5:00Z</dcterms:created>
  <dc:creator>UM </dc:creator>
  <dc:description/>
  <dc:language>en-US</dc:language>
  <cp:lastModifiedBy>UM </cp:lastModifiedBy>
  <dcterms:modified xsi:type="dcterms:W3CDTF">2004-10-14T10:40:00Z</dcterms:modified>
  <cp:revision>3</cp:revision>
  <dc:subject/>
  <dc:title>Załącznik Nr 1 </dc:title>
</cp:coreProperties>
</file>