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Wodzisław Śląski 22.04.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.3410-00014-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TANIA I ODPOWIED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yczy przetargu nieograniczonego  na </w:t>
      </w:r>
      <w:r>
        <w:rPr>
          <w:rFonts w:eastAsia="Times New Roman"/>
          <w:b/>
          <w:bCs/>
        </w:rPr>
        <w:t xml:space="preserve">  „Świadczenie usług telekomunikacyjnych telefonii stacjonarnej, dostępu do internetu oraz dzierżawę cyfrowej centrali telefonicznej fabrycznie nowej dla potrzeb Urzędu Miasta Wodzisławia Śląskiego”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Pytanie 1</w:t>
      </w:r>
    </w:p>
    <w:p>
      <w:pPr>
        <w:pStyle w:val="Normal"/>
        <w:jc w:val="both"/>
        <w:rPr/>
      </w:pPr>
      <w:r>
        <w:rPr/>
        <w:t>Dla usługi DSL nie ma pojęcia przeniesienia/zachowania adresu IP.</w:t>
      </w:r>
    </w:p>
    <w:p>
      <w:pPr>
        <w:pStyle w:val="Normal"/>
        <w:jc w:val="both"/>
        <w:rPr/>
      </w:pPr>
      <w:r>
        <w:rPr/>
        <w:t>Ten zapis dyskwalifikuje wszystkich poza TP SA która jest właścicielem adresów IP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zy taki zapis jest wymogiem koniecznym czy wynika z nieznajomości specyfiki usługi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) zachowanie istniejących adresów IP. Koszty związane z przeniesieniem adresów IP ponosi Wykonawca i skalkuluje je w ramach jednorazowej opłaty startow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Odpowiedź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chowanie adresacji IP nie jest wymogiem koniecznym dla Zamawiającego. Wykonawca realizujący w przyszłości usługę będzie mógł przydzielić nową adresację IP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W związku z powyższym zgodnie z art. 38 ust. 4 ustawy Prawo zamówień publicznych zmienia się treść Specyfikacji istotnych warunków zamówienia w części „ projekt umowy” poprzez Wykreślenie  zapisu </w:t>
      </w:r>
      <w:r>
        <w:rPr>
          <w:rFonts w:eastAsia="Times New Roman" w:cs="Tahoma" w:ascii="Tahoma" w:hAnsi="Tahoma"/>
        </w:rPr>
        <w:t xml:space="preserve">§ </w:t>
      </w:r>
      <w:r>
        <w:rPr>
          <w:rFonts w:eastAsia="Times New Roman"/>
        </w:rPr>
        <w:t xml:space="preserve">3 pkt 2 lit. h , projektu umowy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>mgr Dariusz Szymczak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>I Zastępca Prezydenta Mia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10:00Z</dcterms:created>
  <dc:creator>ELA</dc:creator>
  <dc:description/>
  <cp:keywords/>
  <dc:language>en-US</dc:language>
  <cp:lastModifiedBy>Ela</cp:lastModifiedBy>
  <cp:lastPrinted>2009-04-22T14:14:00Z</cp:lastPrinted>
  <dcterms:modified xsi:type="dcterms:W3CDTF">2009-04-23T06:12:00Z</dcterms:modified>
  <cp:revision>3</cp:revision>
  <dc:subject/>
  <dc:title>                                                                                                            Wodzisław Śląski 22</dc:title>
</cp:coreProperties>
</file>